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.08.20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0.08.20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униципальной комиссии </w:t>
        <w:br/>
        <w:t xml:space="preserve">по обследованию жилых помещений </w:t>
        <w:br/>
        <w:t xml:space="preserve">инвалидов и общего имущества </w:t>
        <w:br/>
        <w:t xml:space="preserve">в многоквартирных домах, </w:t>
        <w:br/>
        <w:t xml:space="preserve">в которых проживают инвалиды, </w:t>
        <w:br/>
        <w:t xml:space="preserve">в целях их приспособления с учетом </w:t>
        <w:br/>
        <w:t xml:space="preserve">потребностей инвалид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я условий </w:t>
        <w:br/>
        <w:t xml:space="preserve">их доступности для инвалидов, </w:t>
        <w:br/>
        <w:t xml:space="preserve">утвержденный постановлением </w:t>
        <w:br/>
        <w:t xml:space="preserve">администрации города Перми </w:t>
        <w:br/>
        <w:t>от 29.03.2018 № 190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Внести в состав </w:t>
      </w:r>
      <w:r>
        <w:rPr>
          <w:sz w:val="28"/>
          <w:szCs w:val="24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й постановлением администрации города Перми от 29 марта 2018 г. № 190 </w:t>
        <w:br/>
        <w:t>(в ред. от 13.09.2018 № 596),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192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«Секретарь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 xml:space="preserve">Федосеева </w:t>
              <w:br/>
              <w:t>Наталия Вадим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</w:rPr>
              <w:t>- главный специалист отдела социальной помощи департамента социальной политики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006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екретарь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 xml:space="preserve">Савиных </w:t>
              <w:br/>
              <w:t xml:space="preserve">Ирина Владимировна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</w:rPr>
              <w:t>- главный специалист отдела социальной помощи департамента социальной политики администрации города Перми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в разделе «по Дзержинск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30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Карамнов  </w:t>
              <w:br/>
              <w:t>Дмитрий Анатоль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</w:t>
              <w:br/>
              <w:t xml:space="preserve">по градостроительству, земельных </w:t>
              <w:br/>
              <w:t>и имущественных отношений администрации Дзержинского района г</w:t>
            </w:r>
            <w:r>
              <w:rPr>
                <w:sz w:val="28"/>
                <w:szCs w:val="24"/>
              </w:rPr>
              <w:t>орода Перми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Хузина </w:t>
              <w:br/>
              <w:t>Каролина Константин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градостроительства, земельных и имущественных отношений администрации Дзержинского района г</w:t>
            </w:r>
            <w:r>
              <w:rPr>
                <w:sz w:val="28"/>
                <w:szCs w:val="24"/>
              </w:rPr>
              <w:t>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30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Паньков   </w:t>
              <w:br/>
              <w:t>Юрий Павл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Шаравьева </w:t>
              <w:br/>
              <w:t>Светлана Викто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>1.2.3. включить в состав комиссии членами комиссии сле</w:t>
      </w:r>
      <w:r>
        <w:rPr/>
        <w:t>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6196"/>
      </w:tblGrid>
      <w:tr>
        <w:trPr/>
        <w:tc>
          <w:tcPr>
            <w:tcW w:w="37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Касимова </w:t>
              <w:br/>
              <w:t>Марина Александровна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ерриториального управления Министерства социального развития Пермского края по городу Перми по Дзержинскому району (по согласованию) 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дратов </w:t>
              <w:br/>
              <w:t>Вадим Игоревич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жилищно-коммунального хозяйства и жилищных отношений администрации Дзержинского района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4. исключить из состава комиссии Мосину О.В., </w:t>
        <w:br/>
        <w:t>Посохину Е.И.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в разделе «по Индустриальн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30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Довженко   </w:t>
              <w:br/>
              <w:t>Александра Георги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председатель Индустриальной районной организации Всероссийского общества инвалидов (по согласованию)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Бережных </w:t>
              <w:br/>
              <w:t>Виолетта Никола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председатель Индустриальной районной организации Всероссийского общества инвалидов (по согласованию)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30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Касаткина   </w:t>
              <w:br/>
              <w:t>Анна Иван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заместитель начальника отдела территориального управления Министерства социального развития Пермского края по городу Перми по Индустриальному району (по согласованию)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Плюснина 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4"/>
              </w:rPr>
              <w:t>Наталья Пет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заместитель начальника отдела территориального управления Министерства социального развития Пермского края по городу Перми по Индустриальному району (по согласованию)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30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етрова</w:t>
              <w:br/>
              <w:t>Алена Серге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жилищно-коммунального хозяйства и жилищных отношений администрации Индустриального района города Перми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Капсанов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4"/>
              </w:rPr>
              <w:t>Наталья Владими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жилищно-коммунального хозяйства и жилищных отношений администрации Индустриального района г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.4. </w:t>
      </w:r>
      <w:r>
        <w:rPr/>
        <w:t>включить в состав комиссии членами комиссии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5"/>
      </w:tblGrid>
      <w:tr>
        <w:trPr>
          <w:trHeight w:val="129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оровых </w:t>
              <w:br/>
              <w:t>Денис Серге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консультан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5. исключить из состава комиссии Севостьянова В.М.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в разделе «по Кировскому району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4.1. </w:t>
      </w:r>
      <w:r>
        <w:rPr/>
        <w:t>включить в состав комиссии членами комиссии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9"/>
        <w:gridCol w:w="619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Бакланов </w:t>
              <w:br/>
              <w:t>Сергей Геннадье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7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робьева </w:t>
              <w:br/>
              <w:t>Анастасия Николае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жилищно-коммунального хозяйства и жилищных отношений  администрации Кировского района города Перми</w:t>
            </w:r>
          </w:p>
        </w:tc>
      </w:tr>
      <w:tr>
        <w:trPr/>
        <w:tc>
          <w:tcPr>
            <w:tcW w:w="37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ащухина </w:t>
              <w:br/>
              <w:t>Наталья Анатолье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ерриториального управления Министерства социального развития Пермского края по городу Перми по Кировскому району </w:t>
              <w:br/>
              <w:t>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2. исключить из состава комиссии Бахтагареева П.Р., Бессонову Т.Н., Севостьянова В.М.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в разделе «по Ленинск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30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иконова</w:t>
              <w:br/>
              <w:t>Оксана Василь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жилищно-коммунального хозяйства и жилищных отношений администрации Ленинского района города Перми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азукин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4"/>
              </w:rPr>
              <w:t>Екатерина Никола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жилищно-коммунального хозяйства и жилищных отношений администрации Ленинского района г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>1.5.2.</w:t>
      </w:r>
      <w:r>
        <w:rPr/>
        <w:t xml:space="preserve"> включить в состав комиссии членами комиссии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9"/>
        <w:gridCol w:w="6196"/>
      </w:tblGrid>
      <w:tr>
        <w:trPr>
          <w:trHeight w:val="129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кочная </w:t>
              <w:br/>
              <w:t>Ирина Алексее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территориального управления Министерства социального развития Пермского края по городу Перми по Ленинскому району (по согласованию)</w:t>
            </w:r>
          </w:p>
        </w:tc>
      </w:tr>
      <w:tr>
        <w:trPr/>
        <w:tc>
          <w:tcPr>
            <w:tcW w:w="37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убарь </w:t>
              <w:br/>
              <w:t>Татьяна Валерье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5.3. исключить из состава комиссии Панькова Ю.П., </w:t>
        <w:br/>
        <w:t>Шевцову Ю.А.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в разделе «по Мотовилихинскому району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6.1. </w:t>
      </w:r>
      <w:r>
        <w:rPr/>
        <w:t>включить в состав комиссии членами комиссии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9"/>
        <w:gridCol w:w="6196"/>
      </w:tblGrid>
      <w:tr>
        <w:trPr>
          <w:trHeight w:val="129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Белозеров </w:t>
              <w:br/>
              <w:t>Роман Василье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7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емешко </w:t>
              <w:br/>
              <w:t>Валентина Юрье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ерриториального управления Министерства социального развития Пермского края по городу Перми по Мотовилихинскому району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6.2. исключить из состава комиссии Лыхину А.В., Соловьеву А.А., </w:t>
        <w:br/>
        <w:t>Шипунову Н.А.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 в разделе «по Орджоникидзевск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30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Семенищева   </w:t>
              <w:br/>
              <w:t>Любовь Семен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председатель Орджоникидзевской районной организации Всероссийского общества инвалидов (по согласованию)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еребиковская</w:t>
            </w:r>
            <w:r>
              <w:rPr>
                <w:sz w:val="28"/>
                <w:szCs w:val="28"/>
              </w:rPr>
              <w:br/>
              <w:t>Ирина Мирз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председатель Орджоникидзевской районной организации Всероссийского общества инвалидов (по согласованию)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7.2. включить в состав комиссии членами комиссии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9"/>
        <w:gridCol w:w="619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Бакланов </w:t>
              <w:br/>
              <w:t>Сергей Геннадьевич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7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лубовская </w:t>
              <w:br/>
              <w:t>Анастасия Александровна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отдела территориального управления Министерства социального развития Пермского края по городу Перми </w:t>
              <w:br/>
            </w:r>
            <w:r>
              <w:rPr>
                <w:spacing w:val="-4"/>
                <w:sz w:val="28"/>
                <w:szCs w:val="28"/>
              </w:rPr>
              <w:t>по Орджоникидзевскому району (по согласованию)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Cs w:val="24"/>
        </w:rPr>
        <w:t xml:space="preserve">1.7.3. исключить из состава комиссии </w:t>
      </w:r>
      <w:r>
        <w:rPr/>
        <w:t>Голохвастову Г.А., Шипунову Н.А.;</w:t>
      </w:r>
    </w:p>
    <w:p>
      <w:pPr>
        <w:pStyle w:val="ConsPlusNormal"/>
        <w:ind w:firstLine="709"/>
        <w:jc w:val="both"/>
        <w:rPr/>
      </w:pPr>
      <w:r>
        <w:rPr/>
        <w:t>1.8. в разделе «по Свердловск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30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Аксенова </w:t>
              <w:br/>
              <w:t>Елена Геннадь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i/>
                <w:iCs/>
                <w:sz w:val="28"/>
                <w:szCs w:val="24"/>
              </w:rPr>
              <w:t xml:space="preserve"> </w:t>
            </w:r>
            <w:r>
              <w:rPr>
                <w:iCs/>
                <w:sz w:val="28"/>
                <w:szCs w:val="24"/>
              </w:rPr>
              <w:t>главный специалист отдела жилищно-коммунального хозяйства и жилищных отношений администрации Свердл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Васкецова   </w:t>
              <w:br/>
              <w:t>Мария Владими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iCs/>
                <w:sz w:val="28"/>
                <w:szCs w:val="24"/>
              </w:rPr>
              <w:t xml:space="preserve"> главный специалист отдела жилищно-коммунального хозяйства и жилищных отношений администрации Свердловского района города Перми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2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30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 xml:space="preserve">«Биттер </w:t>
              <w:br/>
              <w:t>Гульнара Альфред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i/>
                <w:iCs/>
                <w:sz w:val="28"/>
                <w:szCs w:val="24"/>
              </w:rPr>
              <w:t xml:space="preserve"> </w:t>
            </w:r>
            <w:r>
              <w:rPr>
                <w:iCs/>
                <w:sz w:val="28"/>
                <w:szCs w:val="24"/>
              </w:rPr>
              <w:t xml:space="preserve">заместитель начальника отдела Территориального управления Министерства социального развития Пермского края по городу Перми </w:t>
              <w:br/>
              <w:t>по Свердловскому району 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 xml:space="preserve">«Биттер </w:t>
              <w:br/>
              <w:t>Гульнара Альфред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4"/>
              </w:rPr>
              <w:t xml:space="preserve"> и.о. </w:t>
            </w:r>
            <w:r>
              <w:rPr>
                <w:iCs/>
                <w:sz w:val="28"/>
                <w:szCs w:val="24"/>
              </w:rPr>
              <w:t xml:space="preserve">начальника отдела территориального управления Министерства социального развития Пермского края по городу Перми </w:t>
              <w:br/>
              <w:t>по Свердловскому району (по согласованию)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.8.3. включить в состав комиссии Соловьева Антона Юрьевича, главного специалиста-муниципального жилищного инспектора отдела муниципального жилищного контроля департамента жилищно-коммунального хозяйства администрации города Перми, членом комиссии;</w:t>
      </w:r>
    </w:p>
    <w:p>
      <w:pPr>
        <w:pStyle w:val="ConsPlusNormal"/>
        <w:ind w:firstLine="709"/>
        <w:jc w:val="both"/>
        <w:rPr/>
      </w:pPr>
      <w:r>
        <w:rPr/>
        <w:t>1.8.4.</w:t>
      </w:r>
      <w:r>
        <w:rPr>
          <w:szCs w:val="24"/>
        </w:rPr>
        <w:t xml:space="preserve"> исключить из состава комиссии </w:t>
      </w:r>
      <w:r>
        <w:rPr/>
        <w:t>Бакланова С.Г.;</w:t>
      </w:r>
    </w:p>
    <w:p>
      <w:pPr>
        <w:pStyle w:val="ConsPlusNormal"/>
        <w:ind w:firstLine="709"/>
        <w:jc w:val="both"/>
        <w:rPr/>
      </w:pPr>
      <w:r>
        <w:rPr/>
        <w:t>1.9. в разделе «по поселку Новые Ляды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30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 xml:space="preserve">«Биттер </w:t>
              <w:br/>
              <w:t>Гульнара Альфред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i/>
                <w:iCs/>
                <w:sz w:val="28"/>
                <w:szCs w:val="24"/>
              </w:rPr>
              <w:t xml:space="preserve"> </w:t>
            </w:r>
            <w:r>
              <w:rPr>
                <w:iCs/>
                <w:sz w:val="28"/>
                <w:szCs w:val="24"/>
              </w:rPr>
              <w:t xml:space="preserve">заместитель начальника отдела Территориального управления Министерства социального развития Пермского края по городу Перми </w:t>
              <w:br/>
              <w:t>по Свердловскому району 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 xml:space="preserve">«Биттер </w:t>
              <w:br/>
              <w:t>Гульнара Альфред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4"/>
              </w:rPr>
              <w:t xml:space="preserve"> и.о. </w:t>
            </w:r>
            <w:r>
              <w:rPr>
                <w:iCs/>
                <w:sz w:val="28"/>
                <w:szCs w:val="24"/>
              </w:rPr>
              <w:t xml:space="preserve">начальника отдела территориального управления Министерства социального развития Пермского края по городу Перми </w:t>
              <w:br/>
              <w:t>по Свердловскому району (по согласованию)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2.</w:t>
      </w:r>
      <w:r>
        <w:rPr/>
        <w:t xml:space="preserve">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 xml:space="preserve">«Тимошенко </w:t>
              <w:br/>
              <w:t>Наталья Леонид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i/>
                <w:iCs/>
                <w:sz w:val="28"/>
                <w:szCs w:val="24"/>
              </w:rPr>
              <w:t xml:space="preserve"> </w:t>
            </w:r>
            <w:r>
              <w:rPr>
                <w:iCs/>
                <w:sz w:val="28"/>
                <w:szCs w:val="24"/>
              </w:rPr>
              <w:t>помощник главы администрации Новые Ляды города Перми по вопросам жилищно-коммунального хозяйства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cantSplit w:val="true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 xml:space="preserve">«Тимошенко </w:t>
              <w:br/>
              <w:t xml:space="preserve">Наталья Леонидовна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4"/>
              </w:rPr>
              <w:t xml:space="preserve"> помощник главы администрации поселка Новые Ляды города Перми по вопросам жилищно-коммунального хозяйства и жилищных отношений  отдела благоустройства и потребительского рынка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.9.3. включить в состав комиссии Соловьева Антона Юрьевича, главного специалиста-муниципального жилищного инспектора отдела муниципального жилищного контроля департамента жилищно-коммунального хозяйства администрации города Перми, членом комиссии;</w:t>
      </w:r>
    </w:p>
    <w:p>
      <w:pPr>
        <w:pStyle w:val="ConsPlusNormal"/>
        <w:ind w:firstLine="709"/>
        <w:jc w:val="both"/>
        <w:rPr/>
      </w:pPr>
      <w:r>
        <w:rPr/>
        <w:t>1.9.4.</w:t>
      </w:r>
      <w:r>
        <w:rPr>
          <w:szCs w:val="24"/>
        </w:rPr>
        <w:t xml:space="preserve"> исключить из состава комиссии </w:t>
      </w:r>
      <w:r>
        <w:rPr/>
        <w:t>Бакланова С.Г., Гасанову Л.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8:00Z</dcterms:created>
  <dc:creator>Сергей</dc:creator>
  <dc:description/>
  <dc:language>en-US</dc:language>
  <cp:lastModifiedBy>Самохвалова Елена Владимировна</cp:lastModifiedBy>
  <cp:lastPrinted>2019-08-30T13:47:00Z</cp:lastPrinted>
  <dcterms:modified xsi:type="dcterms:W3CDTF">2019-08-30T08:48:00Z</dcterms:modified>
  <cp:revision>2</cp:revision>
  <dc:subject/>
  <dc:title/>
</cp:coreProperties>
</file>