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09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09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б утверждении проекта </w:t>
        <w:br/>
        <w:t xml:space="preserve">межевания территории, </w:t>
        <w:br/>
        <w:t>ограниченной ул. Фрезеровщиков,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 Вагановых, ул. Степана Разина,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ул. Крупской в Мотовилихинском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е города Перми</w:t>
      </w:r>
    </w:p>
    <w:p>
      <w:pPr>
        <w:pStyle w:val="Normal"/>
        <w:ind w:right="59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статей 8, 41, 43, 45, 46, 56, 57 Градостроительного кодекса Российской Федерации, с учетом заключения по результатам проверки документации по планировке территории на соответствие требованиям градостроительного законодательства Российской Федерации от 15 августа 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проект межевания территории, ограниченной </w:t>
        <w:br/>
        <w:t>ул. Фрезеровщиков, ул. Вагановых, ул. Степана Разина, ул. Крупской в Мотовилихинском районе города Перми (далее – проект межевания территории).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right="-6" w:firstLine="709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ind w:right="-6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 проектом межевания территории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right="-6" w:firstLine="709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right="-6" w:firstLine="709"/>
        <w:jc w:val="both"/>
        <w:rPr/>
      </w:pPr>
      <w:r>
        <w:rPr>
          <w:sz w:val="28"/>
          <w:szCs w:val="28"/>
        </w:rPr>
        <w:t>6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2.09.2019 № 517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МЕЖЕВАН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, ограниченной ул. Фрезеровщиков, ул. Вагановых,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 Степана Разина, ул. Крупской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товилихинском районе города Перм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принятых решений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Проект межевания территории разработан с учетом сведений Единого государственного реестра недвижимости (далее – ЕГРН), сведений муниципального реестра земель департамента земельных отношений администрации города Перми, а также сведений департамента градостроительства и архитектуры администрации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ектом межевания территории предусмотрено образование двух земельных участков (№ 2 и № 3) путем раздела земельного участка с кадастровым номером 59:01:0000000:267. Земельный участок с кадастровым номером 59:01:0000000:267 остается в измененных границах (№ 1). Земельный участок </w:t>
        <w:br/>
        <w:t xml:space="preserve">с кадастровым номером 59:01:0000000:267 поставлен на государственный кадастровый учет по результатам межевания. Земельный участок предоставлен в долгосрочную аренду обществу с ограниченной ответственностью «Новая городская инфраструктура Прикамья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земельного участка с кадастровым номером 59:01:0000000:267 осуществлен с целью выполнения концессионного соглашения, заключенного между муниципальным образованием город Пермь, муниципальным предприятием «Пермводоканал» и обществом с ограниченной ответственностью «Новая городская инфраструктура Прикамья» от 26 апреля 2013 г. Границы образуемых земельных участков образованы с учетом фактического и целевого использования земельного участка. Земельный участок разделен с учетом территориальных зон Правил землепользования и застройки города Перми, утвержденных решением Пермской городской Думы от 26 июня 2007 г. № 143 (далее – ПЗЗ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ид разрешенного использования образуемых земельных участков № 2 </w:t>
        <w:br/>
        <w:t xml:space="preserve">и № 3 установлен в соответствии с ПЗЗ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емельный участок № 2 расположен в территориальной зоне </w:t>
      </w:r>
      <w:r>
        <w:rPr>
          <w:color w:val="000000"/>
          <w:sz w:val="28"/>
          <w:szCs w:val="28"/>
        </w:rPr>
        <w:t>инженерных, технических сооружений (С-1)</w:t>
      </w:r>
      <w:r>
        <w:rPr>
          <w:sz w:val="28"/>
          <w:szCs w:val="28"/>
        </w:rPr>
        <w:t>, вид разрешенного использования участка установлен в соответствии с фактическим использованием участка «сооружения, коммуникации, объекты инженерной инфраструктуры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№ 3 расположен в территориальной зоне коммунально-производственных объектов и складских баз V класса вредности – (ПК-5), вид разрешенного использования участка установлен в соответствии с фактическим использованием участка «спортплощадки, площадки для отдых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ид разрешенного использования земельного участка с кадастровым номером 59:01:0000000:267 (№ 1) установлен в соответствии со сведениями ЕГРН «под производственную территорию», участок расположен в территориальной зоне коммунально-производственных объектов и складских баз V класса вредности (ПК-5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емельный участок № 3 образован под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ртплощадки, площадки для отдыха с дальнейшей целью предоставления данного участка в пользование многоквартирному жилому дому по ул. Крупской, 9. </w:t>
      </w:r>
      <w:r>
        <w:rPr>
          <w:rFonts w:eastAsia="Calibri"/>
          <w:sz w:val="28"/>
          <w:szCs w:val="28"/>
        </w:rPr>
        <w:t xml:space="preserve">Проектом межевания территории предусмотрена зона возможного обеспечения прохода или проезда к землям общего пользования для земельного участка № 1 через </w:t>
      </w:r>
      <w:r>
        <w:rPr>
          <w:sz w:val="28"/>
          <w:szCs w:val="28"/>
        </w:rPr>
        <w:t>земельный участок с кадастровым номером 59:01:4311015:17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Доступ к образуемому земельному участку № 1 на плане и земельному участку с кадастровым номером 59:01:0000000:267, сохраняемому в измененных границах земельного участка № 1, обеспечивается с земель общего пользования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Образование и изменение других существующих земельных участков проектом межевания территории не предусматрив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дел земельного участка осуществлен с учетом требований по обеспечению условий эксплуатации объектов недвижимости.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Границы существующих и образуемых земельных участков отражены </w:t>
        <w:br/>
        <w:t xml:space="preserve">на чертеже межевания территории.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б образуемых и изменяемых земельных участках отражены </w:t>
        <w:br/>
        <w:t>в э</w:t>
      </w:r>
      <w:r>
        <w:rPr>
          <w:bCs/>
          <w:color w:val="000000"/>
          <w:sz w:val="28"/>
          <w:szCs w:val="28"/>
        </w:rPr>
        <w:t>кспликации образуемых и изменяемых земельных участков</w:t>
      </w:r>
      <w:r>
        <w:rPr>
          <w:sz w:val="28"/>
          <w:szCs w:val="28"/>
        </w:rPr>
        <w:t>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23811" w:h="16838"/>
          <w:pgMar w:left="1134" w:right="709" w:gutter="0" w:header="363" w:top="567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3849985" cy="97682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985" cy="976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exact" w:line="240"/>
        <w:ind w:firstLine="539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Экспликация</w:t>
      </w:r>
      <w:r>
        <w:rPr>
          <w:rFonts w:cs="Times New Roman" w:ascii="Times New Roman" w:hAnsi="Times New Roman"/>
          <w:b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образуемых</w:t>
      </w:r>
      <w:r>
        <w:rPr>
          <w:rFonts w:cs="Times New Roman" w:ascii="Times New Roman" w:hAnsi="Times New Roman"/>
          <w:b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изменяемых</w:t>
      </w:r>
      <w:r>
        <w:rPr>
          <w:rFonts w:cs="Times New Roman" w:ascii="Times New Roman" w:hAnsi="Times New Roman"/>
          <w:b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земельных</w:t>
      </w:r>
      <w:r>
        <w:rPr>
          <w:rFonts w:cs="Times New Roman" w:ascii="Times New Roman" w:hAnsi="Times New Roman"/>
          <w:b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участков</w:t>
      </w:r>
    </w:p>
    <w:p>
      <w:pPr>
        <w:pStyle w:val="Default"/>
        <w:spacing w:lineRule="exact" w:line="240"/>
        <w:ind w:firstLine="539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98"/>
        <w:gridCol w:w="2093"/>
        <w:gridCol w:w="2231"/>
        <w:gridCol w:w="2118"/>
        <w:gridCol w:w="1533"/>
        <w:gridCol w:w="2140"/>
        <w:gridCol w:w="1675"/>
        <w:gridCol w:w="1516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4" w:right="5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№ </w:t>
            </w:r>
            <w:r>
              <w:rPr>
                <w:rFonts w:cs="Times New Roman" w:ascii="Times New Roman" w:hAnsi="Times New Roman"/>
                <w:spacing w:val="-2"/>
              </w:rPr>
              <w:br/>
              <w:t>земельного участ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93" w:firstLine="4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Кадастровый </w:t>
            </w:r>
          </w:p>
          <w:p>
            <w:pPr>
              <w:pStyle w:val="TableParagraph"/>
              <w:kinsoku w:val="false"/>
              <w:overflowPunct w:val="false"/>
              <w:ind w:left="99" w:right="93" w:firstLine="4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номер </w:t>
            </w:r>
          </w:p>
          <w:p>
            <w:pPr>
              <w:pStyle w:val="TableParagraph"/>
              <w:kinsoku w:val="false"/>
              <w:overflowPunct w:val="false"/>
              <w:ind w:left="99" w:right="93" w:firstLine="4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земельного</w:t>
            </w:r>
          </w:p>
          <w:p>
            <w:pPr>
              <w:pStyle w:val="TableParagraph"/>
              <w:kinsoku w:val="false"/>
              <w:overflowPunct w:val="false"/>
              <w:ind w:left="99" w:right="93" w:firstLine="4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участк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93" w:firstLine="4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Адрес/</w:t>
            </w:r>
          </w:p>
          <w:p>
            <w:pPr>
              <w:pStyle w:val="TableParagraph"/>
              <w:kinsoku w:val="false"/>
              <w:overflowPunct w:val="false"/>
              <w:ind w:left="99" w:right="93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местоположение </w:t>
            </w:r>
            <w:r>
              <w:rPr>
                <w:rFonts w:cs="Times New Roman" w:ascii="Times New Roman" w:hAnsi="Times New Roman"/>
                <w:spacing w:val="-2"/>
              </w:rPr>
              <w:t>земельного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  <w:br/>
            </w:r>
            <w:r>
              <w:rPr>
                <w:rFonts w:cs="Times New Roman" w:ascii="Times New Roman" w:hAnsi="Times New Roman"/>
                <w:spacing w:val="-1"/>
              </w:rPr>
              <w:t>участка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емлепользователь/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права </w:t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разреше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пользования </w:t>
              <w:br/>
              <w:t>земельного участка</w:t>
            </w:r>
          </w:p>
          <w:p>
            <w:pPr>
              <w:pStyle w:val="TableParagraph"/>
              <w:kinsoku w:val="false"/>
              <w:overflowPunct w:val="false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устанавливающие документ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ого </w:t>
              <w:br/>
              <w:t xml:space="preserve">участка </w:t>
            </w:r>
          </w:p>
          <w:p>
            <w:pPr>
              <w:pStyle w:val="TableParagraph"/>
              <w:kinsoku w:val="false"/>
              <w:overflowPunct w:val="false"/>
              <w:ind w:hanging="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 проекту, </w:t>
              <w:br/>
              <w:t>кв. м</w:t>
            </w:r>
          </w:p>
        </w:tc>
      </w:tr>
      <w:tr>
        <w:trPr>
          <w:trHeight w:val="233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267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вилихинский район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л. Фрезеровщиков, 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" w:right="61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</w:t>
            </w:r>
          </w:p>
          <w:p>
            <w:pPr>
              <w:pStyle w:val="Normal"/>
              <w:spacing w:before="0" w:after="0"/>
              <w:ind w:left="-5" w:right="61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 город Перм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ственность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" w:right="-71" w:hanging="1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 производственную территорию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 20.03.2008</w:t>
              <w:br/>
              <w:t>№ 59-59-22/010-2008-691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73</w:t>
            </w:r>
          </w:p>
        </w:tc>
      </w:tr>
      <w:tr>
        <w:trPr>
          <w:trHeight w:val="232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" w:right="61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ство </w:t>
            </w:r>
          </w:p>
          <w:p>
            <w:pPr>
              <w:pStyle w:val="Normal"/>
              <w:spacing w:before="0" w:after="0"/>
              <w:ind w:left="-5" w:right="61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ограниченной </w:t>
            </w:r>
          </w:p>
          <w:p>
            <w:pPr>
              <w:pStyle w:val="Normal"/>
              <w:spacing w:before="0" w:after="0"/>
              <w:ind w:left="-5" w:right="61" w:hanging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ветственностью «Новая городская инфраструктура Прикамья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ренд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лгосрочна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8.06.2007 № 59-59-22/030/2007-85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 22.03.2055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6" w:hanging="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Мотовилихинский район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резеровщиков, 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6" w:hanging="1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6" w:hanging="1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" w:hanging="1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, коммуникации, объекты инженерной инфраструктур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40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6" w:hanging="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Мотовилихинский район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резеровщиков, 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ортплощадки, площадки для отдых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" w:hAnsi="Times" w:cs="Time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1:34:00Z</dcterms:created>
  <dc:creator>Сергей</dc:creator>
  <dc:description/>
  <dc:language>en-US</dc:language>
  <cp:lastModifiedBy>Самохвалова Елена Владимировна</cp:lastModifiedBy>
  <cp:lastPrinted>2019-09-02T16:33:00Z</cp:lastPrinted>
  <dcterms:modified xsi:type="dcterms:W3CDTF">2019-09-02T11:34:00Z</dcterms:modified>
  <cp:revision>2</cp:revision>
  <dc:subject/>
  <dc:title/>
</cp:coreProperties>
</file>