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Courier New" w:hAnsi="Courier New" w:cs="Courier New"/>
          <w:sz w:val="24"/>
          <w:szCs w:val="20"/>
          <w:lang w:val="en-US" w:eastAsia="en-US"/>
        </w:rPr>
      </w:pPr>
      <w:r>
        <w:rPr>
          <w:rFonts w:cs="Courier New" w:ascii="Courier New" w:hAnsi="Courier New"/>
          <w:sz w:val="24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9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09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9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napToGrid w:val="false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hanging="0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b/>
          <w:szCs w:val="28"/>
        </w:rPr>
        <w:t xml:space="preserve">О внесении изменений </w:t>
        <w:br/>
        <w:t xml:space="preserve">в муниципальную программу </w:t>
        <w:br/>
        <w:t xml:space="preserve">«Молодежь города Перми», </w:t>
        <w:br/>
        <w:t xml:space="preserve">утвержденную постановлением </w:t>
        <w:br/>
        <w:t xml:space="preserve">администрации города Перми </w:t>
        <w:br/>
        <w:t xml:space="preserve">от 19.10.2018 № 787 </w:t>
        <w:br/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Утвердить прилагаемые изменения в муниципальную программу «Молодежь города Перми», утвержденную постановлением администрации города </w:t>
        <w:br/>
        <w:t xml:space="preserve">Перми от 19 октября 2018 г. № 787 (в ред. от 09.01.2019 № 3, от 14.05.2019 </w:t>
        <w:br/>
        <w:t>№ 170-П).</w:t>
      </w:r>
    </w:p>
    <w:p>
      <w:pPr>
        <w:pStyle w:val="Normal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4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ind w:hanging="0"/>
        <w:rPr/>
      </w:pPr>
      <w:r>
        <w:rPr/>
        <w:t>Глава города Перми</w:t>
        <w:tab/>
        <w:t>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10206" w:hanging="0"/>
        <w:jc w:val="left"/>
        <w:rPr>
          <w:rFonts w:eastAsia="SimSun;宋体"/>
        </w:rPr>
      </w:pPr>
      <w:r>
        <w:rPr>
          <w:rFonts w:eastAsia="SimSun;宋体"/>
        </w:rPr>
        <w:t>от 02.09.2019 № 518</w:t>
      </w:r>
    </w:p>
    <w:p>
      <w:pPr>
        <w:pStyle w:val="Normal"/>
        <w:spacing w:lineRule="exact" w:line="240"/>
        <w:ind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exact" w:line="240"/>
        <w:ind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exact" w:line="240"/>
        <w:ind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exact" w:line="240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в муниципальную программу «Молодежь города Перми», утвержденную постановлением</w:t>
      </w:r>
    </w:p>
    <w:p>
      <w:pPr>
        <w:pStyle w:val="Normal"/>
        <w:spacing w:lineRule="exact" w:line="240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администрации города Перми от 19 октября 2018 г. № 787</w:t>
      </w:r>
    </w:p>
    <w:p>
      <w:pPr>
        <w:pStyle w:val="Normal"/>
        <w:spacing w:lineRule="exact" w:line="240"/>
        <w:ind w:hanging="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TextBody"/>
        <w:spacing w:lineRule="auto" w:line="240"/>
        <w:rPr/>
      </w:pPr>
      <w:r>
        <w:rPr/>
        <w:t>1. В разделе «Паспорт муниципальной программы»:</w:t>
      </w:r>
    </w:p>
    <w:p>
      <w:pPr>
        <w:pStyle w:val="TextBody"/>
        <w:spacing w:lineRule="auto" w:line="240"/>
        <w:rPr/>
      </w:pPr>
      <w:r>
        <w:rPr/>
        <w:t xml:space="preserve">1.1. абзац одиннадцатый графы 3 строки 5 изложить в следующей редакции: </w:t>
      </w:r>
    </w:p>
    <w:p>
      <w:pPr>
        <w:pStyle w:val="TextBody"/>
        <w:spacing w:lineRule="auto" w:line="240"/>
        <w:rPr>
          <w:szCs w:val="28"/>
        </w:rPr>
      </w:pPr>
      <w:r>
        <w:rPr/>
        <w:t>«</w:t>
      </w:r>
      <w:r>
        <w:rPr>
          <w:szCs w:val="28"/>
        </w:rPr>
        <w:t xml:space="preserve">Специфика реализации молодежной политики определяется особенностями образа жизни и поведения молодежи </w:t>
        <w:br/>
        <w:t xml:space="preserve">в муниципальном образовании. На 01 января 2019 г. в муниципальном образовании город Пермь согласно предварительному прогнозу социально-экономического развития </w:t>
      </w:r>
      <w:r>
        <w:rPr>
          <w:color w:val="000000"/>
          <w:szCs w:val="28"/>
        </w:rPr>
        <w:t>проживает</w:t>
      </w:r>
      <w:r>
        <w:rPr>
          <w:szCs w:val="28"/>
        </w:rPr>
        <w:t xml:space="preserve"> 220421 молодой человек в возрасте от 14 до 30 лет, что составляет более 20 % от общего числа населения города Перми.»;</w:t>
      </w:r>
    </w:p>
    <w:p>
      <w:pPr>
        <w:pStyle w:val="TextBody"/>
        <w:spacing w:lineRule="auto" w:line="240"/>
        <w:rPr/>
      </w:pPr>
      <w:r>
        <w:rPr/>
        <w:t>1.2. строку 9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2"/>
        <w:gridCol w:w="5984"/>
        <w:gridCol w:w="1690"/>
        <w:gridCol w:w="1689"/>
        <w:gridCol w:w="1689"/>
        <w:gridCol w:w="1689"/>
        <w:gridCol w:w="1690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, всего (тыс. руб.), в том числ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536,59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9842,7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9343,65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0574,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574,100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036,59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9842,7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9343,65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0574,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574,100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50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1.1, всего (тыс. руб.), в том числ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45234</w:t>
            </w:r>
            <w:r>
              <w:rPr>
                <w:color w:val="000000"/>
              </w:rPr>
              <w:t>,39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6540,5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041,45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6805,8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805,800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734,39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6540,5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041,45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6805,8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805,800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50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1.2, всего (тыс. руб.), в том числ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302,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302,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302,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768,3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768,300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302,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302,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302,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768,3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768,3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3. строку 10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2"/>
        <w:gridCol w:w="7252"/>
        <w:gridCol w:w="1407"/>
        <w:gridCol w:w="1549"/>
        <w:gridCol w:w="1407"/>
        <w:gridCol w:w="1408"/>
        <w:gridCol w:w="1408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казатели конечного результата целей программ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молодых людей, вовлеченных в общественную жизнь города Перми, от общего количества молодежи города Перми, 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32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ичество посещений мероприятий в сфере молодежной политики, проводимых на территории города при поддержке администрации города Перми, че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25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77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77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4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488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молодежи, удовлетворенной качеством реализуемых мероприятий в сфере молодежной политики, от общей численности опрошенной молодежи города Перми, участвовавшей в реализуемых мероприятиях в сфере молодежной политики, 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>2. В разделе «Финансирование муниципальной программы «Молодежь города Перми»:</w:t>
      </w:r>
    </w:p>
    <w:p>
      <w:pPr>
        <w:pStyle w:val="TextBody"/>
        <w:spacing w:lineRule="auto" w:line="240"/>
        <w:rPr/>
      </w:pPr>
      <w:r>
        <w:rPr/>
        <w:t>2.1. строки 1.1, 1.1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10"/>
        <w:gridCol w:w="3326"/>
        <w:gridCol w:w="3274"/>
        <w:gridCol w:w="1405"/>
        <w:gridCol w:w="1544"/>
        <w:gridCol w:w="1544"/>
        <w:gridCol w:w="1545"/>
        <w:gridCol w:w="1405"/>
      </w:tblGrid>
      <w:tr>
        <w:trPr>
          <w:trHeight w:val="10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. Создание условий для эффективной самореализации молодежи города Перм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234</w:t>
            </w:r>
            <w:r>
              <w:rPr>
                <w:color w:val="000000"/>
              </w:rPr>
              <w:t>,3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1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734,3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6540,5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6041,4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46805,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805,800</w:t>
            </w:r>
          </w:p>
        </w:tc>
      </w:tr>
      <w:tr>
        <w:trPr>
          <w:trHeight w:val="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Формирование системы поддержки инициативной и талантливой молодежи, а также развитие системы гражданского и патриотического воспитания молодеж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35,3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540,5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540,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805,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805,80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>2.2. строки «Итого по цели 1, в том числе по источникам финансирования», «Всего по программе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36"/>
        <w:gridCol w:w="3274"/>
        <w:gridCol w:w="1405"/>
        <w:gridCol w:w="1544"/>
        <w:gridCol w:w="1544"/>
        <w:gridCol w:w="1545"/>
        <w:gridCol w:w="1405"/>
      </w:tblGrid>
      <w:tr>
        <w:trPr>
          <w:trHeight w:val="70" w:hRule="atLeast"/>
        </w:trPr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того по цели 1, в том числе </w:t>
              <w:br/>
              <w:t>по источникам финансирова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536,5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64" w:hRule="atLeast"/>
        </w:trPr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036,5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9842,7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9343,6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0574,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574,100</w:t>
            </w:r>
          </w:p>
        </w:tc>
      </w:tr>
      <w:tr>
        <w:trPr>
          <w:trHeight w:val="936" w:hRule="atLeast"/>
        </w:trPr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500,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09" w:hRule="atLeast"/>
        </w:trPr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по программе, в том числе по источникам финансирова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536,5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2" w:hRule="atLeast"/>
        </w:trPr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036,59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9842,7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9343,6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0574,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574,100</w:t>
            </w:r>
          </w:p>
        </w:tc>
      </w:tr>
      <w:tr>
        <w:trPr>
          <w:trHeight w:val="274" w:hRule="atLeast"/>
        </w:trPr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500,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. В разделе «Система программных мероприятий подпрограммы 1.1 «Создание условий для эффективной самореализации молодежи города Перми» муниципальной программы «Молодежь города Перми»:</w:t>
      </w:r>
    </w:p>
    <w:p>
      <w:pPr>
        <w:pStyle w:val="TextBody"/>
        <w:spacing w:lineRule="auto" w:line="240"/>
        <w:rPr/>
      </w:pPr>
      <w:r>
        <w:rPr/>
        <w:t>3.1. часть таблицы «1.1.1.1.3. Поддержка инициативной и талантливой молодежи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21"/>
        <w:gridCol w:w="2715"/>
        <w:gridCol w:w="680"/>
        <w:gridCol w:w="679"/>
        <w:gridCol w:w="680"/>
        <w:gridCol w:w="680"/>
        <w:gridCol w:w="680"/>
        <w:gridCol w:w="680"/>
        <w:gridCol w:w="1267"/>
        <w:gridCol w:w="1131"/>
        <w:gridCol w:w="848"/>
        <w:gridCol w:w="848"/>
        <w:gridCol w:w="848"/>
        <w:gridCol w:w="848"/>
        <w:gridCol w:w="848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3</w:t>
            </w:r>
          </w:p>
        </w:tc>
        <w:tc>
          <w:tcPr>
            <w:tcW w:w="13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держка инициативной и талантливой молодежи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3.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личество проведенных мероприятий, направленных </w:t>
              <w:br/>
              <w:t>на формирование системы развития талантливой и инициативной молодеж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6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КМП, МАУ «Дворец молодежи» </w:t>
              <w:br/>
              <w:t>г. Перм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65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75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55,00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55,00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71,50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71,5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3.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исленность участников мероприят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7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3.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исленность зрителей мероприят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мероприятию 1.1.1.1.3, в том числе по источникам финансир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65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7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55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55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71,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71,5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.2. строки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68"/>
        <w:gridCol w:w="3095"/>
        <w:gridCol w:w="1131"/>
        <w:gridCol w:w="989"/>
        <w:gridCol w:w="991"/>
        <w:gridCol w:w="989"/>
        <w:gridCol w:w="990"/>
      </w:tblGrid>
      <w:tr>
        <w:trPr>
          <w:trHeight w:val="109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35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540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540,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805,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805,800</w:t>
            </w:r>
          </w:p>
        </w:tc>
      </w:tr>
      <w:tr>
        <w:trPr>
          <w:trHeight w:val="109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35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540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540,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805,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805,8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.3. строки 1.1.3.1.1.1, 1.1.3.1.1.2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17"/>
        <w:gridCol w:w="3551"/>
        <w:gridCol w:w="561"/>
        <w:gridCol w:w="562"/>
        <w:gridCol w:w="561"/>
        <w:gridCol w:w="561"/>
        <w:gridCol w:w="562"/>
        <w:gridCol w:w="561"/>
        <w:gridCol w:w="982"/>
        <w:gridCol w:w="1123"/>
        <w:gridCol w:w="841"/>
        <w:gridCol w:w="870"/>
        <w:gridCol w:w="842"/>
        <w:gridCol w:w="842"/>
        <w:gridCol w:w="868"/>
      </w:tblGrid>
      <w:tr>
        <w:trPr>
          <w:trHeight w:val="44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3.1.1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>количество проведенных мероприятий, направленных на разработку концеп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ДКМ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4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3.1.1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ичие постановления администрации города Перми «Об утверждении концепции молодежной политики города Перм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.4. строку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06"/>
        <w:gridCol w:w="3374"/>
        <w:gridCol w:w="989"/>
        <w:gridCol w:w="1131"/>
        <w:gridCol w:w="1132"/>
        <w:gridCol w:w="1131"/>
        <w:gridCol w:w="990"/>
      </w:tblGrid>
      <w:tr>
        <w:trPr>
          <w:trHeight w:val="70" w:hRule="atLeast"/>
        </w:trPr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234</w:t>
            </w:r>
            <w:r>
              <w:rPr>
                <w:color w:val="000000"/>
              </w:rPr>
              <w:t>,3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0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734,3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654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041,4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6805,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805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670" w:hRule="atLeast"/>
        </w:trPr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5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4. В разделе «Система программных мероприятий подпрограммы 1.2 «Создание условий для социальной интеграции молодежи в общественно полезную деятельность» муниципальной программы «Молодежь города Перми» строку 1.2.1.1.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1829"/>
        <w:gridCol w:w="1408"/>
        <w:gridCol w:w="702"/>
        <w:gridCol w:w="704"/>
        <w:gridCol w:w="703"/>
        <w:gridCol w:w="704"/>
        <w:gridCol w:w="703"/>
        <w:gridCol w:w="703"/>
        <w:gridCol w:w="985"/>
        <w:gridCol w:w="1139"/>
        <w:gridCol w:w="819"/>
        <w:gridCol w:w="817"/>
        <w:gridCol w:w="819"/>
        <w:gridCol w:w="818"/>
        <w:gridCol w:w="819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/>
              <w:t>1.2.1.1.2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left"/>
              <w:rPr/>
            </w:pPr>
            <w:r>
              <w:rPr/>
              <w:t>Субсидии некоммерческим организациям, не являющимся государственными (муниципальными) учреждениями, выполняющим работы по организации занятости молодеж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/>
              <w:t>численность молодеж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sz w:val="24"/>
              </w:rPr>
            </w:pPr>
            <w:r>
              <w:rPr/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/>
              <w:t>2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/>
              <w:t>2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/>
              <w:t>АЛ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6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6,</w:t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6,</w:t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3,</w:t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3,</w:t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94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5" w:hanging="0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/>
              <w:t>численность молодеж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/>
              <w:t>АС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514,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14,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14,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84,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84,500</w:t>
            </w:r>
          </w:p>
        </w:tc>
      </w:tr>
      <w:tr>
        <w:trPr>
          <w:trHeight w:val="94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5" w:hanging="0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/>
              <w:t>численность молодеж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/>
              <w:t>АМ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556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56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56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27,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27,100</w:t>
            </w:r>
          </w:p>
        </w:tc>
      </w:tr>
      <w:tr>
        <w:trPr>
          <w:trHeight w:val="94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5" w:hanging="0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/>
              <w:t>численность молодеж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/>
              <w:t>АД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928,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8,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28,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87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87,000</w:t>
            </w:r>
          </w:p>
        </w:tc>
      </w:tr>
      <w:tr>
        <w:trPr>
          <w:trHeight w:val="94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5" w:hanging="0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/>
              <w:t>численность молодеж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/>
              <w:t>АИ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221,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21,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21,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85,7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85,700</w:t>
            </w:r>
          </w:p>
        </w:tc>
      </w:tr>
      <w:tr>
        <w:trPr>
          <w:trHeight w:val="94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5" w:hanging="0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/>
              <w:t>численность молодеж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/>
              <w:t>АК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259,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9,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9,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4,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4,300</w:t>
            </w:r>
          </w:p>
        </w:tc>
      </w:tr>
      <w:tr>
        <w:trPr>
          <w:trHeight w:val="41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5" w:hanging="0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/>
              <w:t>численность молодеж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/>
              <w:t>АО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259,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9,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9,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4,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04,300</w:t>
            </w:r>
          </w:p>
        </w:tc>
      </w:tr>
      <w:tr>
        <w:trPr>
          <w:trHeight w:val="94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5" w:hanging="0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/>
              <w:t>численность молодеж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/>
              <w:t>АПН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9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9,</w:t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9,</w:t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,</w:t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,</w:t>
            </w:r>
          </w:p>
          <w:p>
            <w:pPr>
              <w:pStyle w:val="Normal"/>
              <w:keepLines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94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-9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95" w:hanging="0"/>
              <w:jc w:val="left"/>
              <w:rPr/>
            </w:pPr>
            <w:r>
              <w:rPr/>
              <w:t>Итого по ПН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/>
              <w:t>численность молодеж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4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26"/>
                <w:sz w:val="24"/>
              </w:rPr>
            </w:pPr>
            <w:r>
              <w:rPr>
                <w:color w:val="000000"/>
                <w:spacing w:val="-26"/>
              </w:rPr>
              <w:t>18784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8784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8784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9159,7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9159,7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5. Раздел «Таблица показателей конечного результата муниципальной программы «Молодежь города Перми» изложить в следующей редакции: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>ТАБЛИЦА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казателей конечного результата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ой программы «Молодежь города Перми»</w:t>
      </w:r>
    </w:p>
    <w:p>
      <w:pPr>
        <w:pStyle w:val="TextBody"/>
        <w:spacing w:lineRule="exact" w:line="240"/>
        <w:ind w:hanging="0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0"/>
        <w:gridCol w:w="6330"/>
        <w:gridCol w:w="844"/>
        <w:gridCol w:w="1407"/>
        <w:gridCol w:w="1406"/>
        <w:gridCol w:w="1407"/>
        <w:gridCol w:w="1406"/>
        <w:gridCol w:w="1293"/>
      </w:tblGrid>
      <w:tr>
        <w:trPr>
          <w:trHeight w:val="22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6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цели программы, подпрограммы, </w:t>
              <w:br/>
              <w:t>задачи, показателя конечного результат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98"/>
              <w:jc w:val="center"/>
              <w:rPr/>
            </w:pPr>
            <w:r>
              <w:rPr/>
              <w:t>Ед. изм.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 показателей конечного результата</w:t>
            </w:r>
          </w:p>
        </w:tc>
      </w:tr>
      <w:tr>
        <w:trPr>
          <w:trHeight w:val="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0"/>
        <w:gridCol w:w="6330"/>
        <w:gridCol w:w="844"/>
        <w:gridCol w:w="1407"/>
        <w:gridCol w:w="1406"/>
        <w:gridCol w:w="1407"/>
        <w:gridCol w:w="1406"/>
        <w:gridCol w:w="1293"/>
      </w:tblGrid>
      <w:tr>
        <w:trPr>
          <w:tblHeader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0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. Создание условий для эффективной самореализации молодежи города Перми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оля молодежи, вовлеченной в общественную жизнь города Перми, от общей численности молодежи города Перми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32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ичество посещений мероприятий в сфере молодежной политики, проводимых на территории города Перми при поддержке администрации города Перм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25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77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77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48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488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молодежи, удовлетворенной качеством реализуемых мероприятий в сфере молодежной политики, от общей численности опрошенной молодежи города Перми, участвовавшей в реализуемых мероприятиях в сфере молодежной политики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90,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,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,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140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. Создание условий для эффективной самореализации молодежи города Перми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40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Формирование системы поддержки инициативной и талантливой молодежи, а также развитие системы гражданского и патриотического воспитания молодежи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оля молодежи, вовлеченной в мероприятия </w:t>
              <w:br/>
              <w:t xml:space="preserve">по формированию системы развития талантливой </w:t>
              <w:br/>
              <w:t>и инициативной молодежи, развития творческого, профессионального, интеллектуального потенциалов молодежи, от общей численности молодежи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10,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9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оля молодежи, вовлеченной в мероприятия </w:t>
              <w:br/>
              <w:t>по гражданскому и патриотическому воспитанию, от общей численности молодежи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оля молодежи, принимающей участие в мероприятиях по развитию системы добровольчества </w:t>
              <w:br/>
              <w:t>и гражданской активности, от общей численности молодежи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11,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,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,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140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Приведение в нормативное состояние МАУ «Дворец молодежи» г. Перми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конструированное здание МАУ «Дворец молодежи» г. Перми, введенное в эксплуатацию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3</w:t>
            </w:r>
          </w:p>
        </w:tc>
        <w:tc>
          <w:tcPr>
            <w:tcW w:w="140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Формирование концепции молодежной политики города Перми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аличие постановления администрации города Перми «Об утверждении концепции молодежной политики города Перми»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140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. Создание условий для социальной интеграции молодежи в общественно-полезную деятельность</w:t>
            </w:r>
          </w:p>
        </w:tc>
      </w:tr>
      <w:tr>
        <w:trPr/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140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 Развитие форм трудовой и экономической деятельности молодежи</w:t>
            </w:r>
          </w:p>
        </w:tc>
      </w:tr>
      <w:tr>
        <w:trPr/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оля молодежи в возрасте от 14 до 25 лет, вовлеченной в мероприятия по организации занятости, </w:t>
              <w:br/>
              <w:t>от общей численности молодежи в возрасте от 14 до 25 ле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4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6. В приложении 1:</w:t>
      </w:r>
    </w:p>
    <w:p>
      <w:pPr>
        <w:pStyle w:val="TextBody"/>
        <w:spacing w:lineRule="auto" w:line="240"/>
        <w:rPr/>
      </w:pPr>
      <w:r>
        <w:rPr/>
        <w:t>6.1. строку 1.1.1.1.1.6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64"/>
        <w:gridCol w:w="2813"/>
        <w:gridCol w:w="1547"/>
        <w:gridCol w:w="1407"/>
        <w:gridCol w:w="1406"/>
        <w:gridCol w:w="2673"/>
        <w:gridCol w:w="703"/>
        <w:gridCol w:w="563"/>
        <w:gridCol w:w="1125"/>
        <w:gridCol w:w="1152"/>
      </w:tblGrid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1.1.1.6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мероприятия «Городская военно-патриотическая игра «Зарница. Пермь», отборочный этап краевой военно-патриотической игры «Зарница Прикамья»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У «Дворец молодежи» г. Перм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.03.2019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.05.20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количество проведенных мероприятий, направленных на гражданское и патриотическое воспитание молодеж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города Перм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3,300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численность участников 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1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численность зрителей 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6.2. строку 1.1.1.1.1.10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63"/>
        <w:gridCol w:w="2532"/>
        <w:gridCol w:w="1548"/>
        <w:gridCol w:w="1406"/>
        <w:gridCol w:w="1407"/>
        <w:gridCol w:w="2814"/>
        <w:gridCol w:w="702"/>
        <w:gridCol w:w="704"/>
        <w:gridCol w:w="1125"/>
        <w:gridCol w:w="1152"/>
      </w:tblGrid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1.10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, посвященного Всероссийскому дню молодеж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Дворец молодежи» г. Перм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9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400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стников мероприят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рителей мероприят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keepNext w:val="true"/>
        <w:rPr/>
      </w:pPr>
      <w:r>
        <w:rPr/>
        <w:t>6.3. после строки 1.1.1.1.1.10 дополнить строкой 1.1.1.1.1.10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604"/>
        <w:gridCol w:w="2391"/>
        <w:gridCol w:w="1548"/>
        <w:gridCol w:w="1406"/>
        <w:gridCol w:w="1407"/>
        <w:gridCol w:w="2673"/>
        <w:gridCol w:w="703"/>
        <w:gridCol w:w="703"/>
        <w:gridCol w:w="1138"/>
        <w:gridCol w:w="1280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1.10</w:t>
            </w:r>
            <w:r>
              <w:rPr>
                <w:vertAlign w:val="superscript"/>
              </w:rPr>
              <w:t>1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ализация проекта «#МестосилыПермь»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У «Дворец молодежи» г. Перм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5.2019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0.20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66,800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исленность участников 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исленность зрителей 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6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4. строк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1"/>
        <w:gridCol w:w="2814"/>
        <w:gridCol w:w="1830"/>
        <w:gridCol w:w="1405"/>
        <w:gridCol w:w="1408"/>
        <w:gridCol w:w="2510"/>
        <w:gridCol w:w="585"/>
        <w:gridCol w:w="523"/>
        <w:gridCol w:w="1141"/>
        <w:gridCol w:w="1316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.3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Финансирование проектов в рамках городского конкурса социально значимых проектов «Город – это мы!»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оектов, получивших финансир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0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численность зрителей мероприят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.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ализация проекта «Культурный десант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АУ «Дворец молодежи» г.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численность участников проект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8,5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2815"/>
        <w:gridCol w:w="1546"/>
        <w:gridCol w:w="1408"/>
        <w:gridCol w:w="1405"/>
        <w:gridCol w:w="2674"/>
        <w:gridCol w:w="703"/>
        <w:gridCol w:w="562"/>
        <w:gridCol w:w="1125"/>
        <w:gridCol w:w="1293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3.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инансирование проектов в рамках городского конкурса социально значимых проектов «Город – это мы!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оектов, получивших финансир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0,000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3.4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ализация проекта «Культурный десант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У «Дворец Молодежи» г. Перми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9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исленность участников проек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8,5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  <w:t>6.5. после строки 1.1.1.1.3.4 дополнить строками 1.1.1.1.3.5, 1.1.1.1.3.6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63"/>
        <w:gridCol w:w="2673"/>
        <w:gridCol w:w="1407"/>
        <w:gridCol w:w="1406"/>
        <w:gridCol w:w="1407"/>
        <w:gridCol w:w="2673"/>
        <w:gridCol w:w="703"/>
        <w:gridCol w:w="703"/>
        <w:gridCol w:w="1154"/>
        <w:gridCol w:w="1264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/>
              <w:t>1.1.1.1.3.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церемоний награждения победителей конкурсов </w:t>
              <w:br/>
              <w:t>в сфере молодежной политики г. Пер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У «Дворец молодежи» </w:t>
              <w:br/>
              <w:t>г.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5.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0.20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,000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/>
              <w:t>1.1.1.1.3.6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фестиваля «Место Силы Пермь»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У «Дворец молодежи» </w:t>
              <w:br/>
              <w:t>г. Перм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5.2019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0.20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0,750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исленность участников 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исленность зрителей 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6.6. в графе 10 строки «Итого по мероприятию 1.1.1.1.3, в том числе по источникам финансирования» цифры «2755,000» заменить цифрами «4965,750»;</w:t>
      </w:r>
    </w:p>
    <w:p>
      <w:pPr>
        <w:pStyle w:val="TextBody"/>
        <w:spacing w:lineRule="auto" w:line="240"/>
        <w:rPr/>
      </w:pPr>
      <w:r>
        <w:rPr/>
        <w:t>6.7. строки 1.1.1.1.4.6, 1.1.1.1.4.7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60"/>
        <w:gridCol w:w="2676"/>
        <w:gridCol w:w="844"/>
        <w:gridCol w:w="1547"/>
        <w:gridCol w:w="1548"/>
        <w:gridCol w:w="2813"/>
        <w:gridCol w:w="704"/>
        <w:gridCol w:w="843"/>
        <w:gridCol w:w="1294"/>
        <w:gridCol w:w="1124"/>
      </w:tblGrid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4.6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«Конкурс «Тетрадка Дружбы»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КО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600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стников мероприят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4.7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«Организация КВН-движения» г. Перм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КО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600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численность участников мероприят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численность зрителей мероприят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0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6.8. строки «Итого по основному мероприятию 1.1.1.1, в том числе по источникам финансирования», «Итого по задаче 1.1.1, в том числе по источникам финансирования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466"/>
        <w:gridCol w:w="2954"/>
        <w:gridCol w:w="1433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35,350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35,35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9. строки 1.1.3.1.2, 1.1.3.1.3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377"/>
        <w:gridCol w:w="985"/>
        <w:gridCol w:w="1406"/>
        <w:gridCol w:w="1407"/>
        <w:gridCol w:w="3376"/>
        <w:gridCol w:w="563"/>
        <w:gridCol w:w="563"/>
        <w:gridCol w:w="1125"/>
        <w:gridCol w:w="870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1.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заседаний рабочей группы по формированию концепции молодежной политики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М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заседа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1.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становления администрации города Перми «Об утверждении концепции молодежной политики города Перми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М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01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ое постановление администрации города Перми «Об утверждении концепции молодежной политики города Перм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6.10. Строку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778"/>
        <w:gridCol w:w="4729"/>
        <w:gridCol w:w="1346"/>
      </w:tblGrid>
      <w:tr>
        <w:trPr/>
        <w:tc>
          <w:tcPr>
            <w:tcW w:w="8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234</w:t>
            </w:r>
            <w:r>
              <w:rPr>
                <w:color w:val="000000"/>
              </w:rPr>
              <w:t>,392</w:t>
            </w:r>
          </w:p>
        </w:tc>
      </w:tr>
      <w:tr>
        <w:trPr/>
        <w:tc>
          <w:tcPr>
            <w:tcW w:w="8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734,392</w:t>
            </w:r>
          </w:p>
        </w:tc>
      </w:tr>
      <w:tr>
        <w:trPr/>
        <w:tc>
          <w:tcPr>
            <w:tcW w:w="8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500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7. В приложении 2:</w:t>
      </w:r>
    </w:p>
    <w:p>
      <w:pPr>
        <w:pStyle w:val="TextBody"/>
        <w:spacing w:lineRule="auto" w:line="240"/>
        <w:rPr/>
      </w:pPr>
      <w:r>
        <w:rPr/>
        <w:t>7.1. в графе 10 строки 1.2.1.1.2.3 цифры «2259,100» заменить цифрами «2259,101»;</w:t>
      </w:r>
    </w:p>
    <w:p>
      <w:pPr>
        <w:pStyle w:val="TextBody"/>
        <w:spacing w:lineRule="auto" w:line="240"/>
        <w:rPr/>
      </w:pPr>
      <w:r>
        <w:rPr/>
        <w:t>7.2. в графе 10 строки 1.2.1.1.2.8 цифры «209,200» заменить цифрами «209,199».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40:00Z</dcterms:created>
  <dc:creator>EMarkin</dc:creator>
  <dc:description/>
  <dc:language>en-US</dc:language>
  <cp:lastModifiedBy>Самохвалова Елена Владимировна</cp:lastModifiedBy>
  <cp:lastPrinted>2019-09-02T16:40:00Z</cp:lastPrinted>
  <dcterms:modified xsi:type="dcterms:W3CDTF">2019-09-02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 внесении изменений в Постановление администрации города Перми "Об утверждении муниципальной программы Молодежь города Перми" №787 от 19.10.2018</vt:lpwstr>
  </property>
  <property fmtid="{D5CDD505-2E9C-101B-9397-08002B2CF9AE}" pid="3" name="r_object_id">
    <vt:lpwstr>09000001a31ea418</vt:lpwstr>
  </property>
  <property fmtid="{D5CDD505-2E9C-101B-9397-08002B2CF9AE}" pid="4" name="r_version_label">
    <vt:lpwstr>1.1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