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</w:r>
      <w:r>
        <w:rPr>
          <w:rFonts w:eastAsia="Calibri"/>
          <w:b/>
          <w:lang w:eastAsia="en-US"/>
        </w:rPr>
        <w:t xml:space="preserve">в Положение о системе оплаты </w:t>
        <w:br/>
        <w:t xml:space="preserve">труда работников муниципальных </w:t>
        <w:br/>
        <w:t xml:space="preserve">учреждений в сфере организации </w:t>
        <w:br/>
        <w:t xml:space="preserve">дорожного движения, утвержденное </w:t>
        <w:br/>
        <w:t xml:space="preserve">постановлением администрации </w:t>
        <w:br/>
        <w:t>города Перми от 26.05.2011 № 2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ind w:right="-2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 мая 2011 г. № 236 (в ред. </w:t>
        <w:br/>
        <w:t xml:space="preserve">от 20.11.2012 № 793, от 24.06.2013 № 513, от 04.12.2013 № 1123, от 22.12.2014 </w:t>
        <w:br/>
        <w:t xml:space="preserve">№ 1014, от 31.08.2015 № 608, от 10.09.2015 № 636, от 14.11.2016 № 1010, </w:t>
        <w:br/>
        <w:t>от 25.09.2017 № 760), следующие изменения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 пункт 1.1.1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1.1.1. работников учреждений;»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 пункт 1.1.2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1.1.2. руководителей учреждений, их заместителей и главных бухгалтеров.»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3. пункт 1.3 признать утратившим силу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4. в пункте 2.1.2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4.1. абзац первый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2.1.2. оплата труда работников учреждений осуществляется на основе схем должностных окладов работников учреждений в сфере организации дорожного движения согласно приложению к настоящему Положению, которое определяет минимальные и максимальные размеры должностных окладов работников учреждений на основе отнесения занимаемых ими должностей к квалификационным уровням профессиональных квалификационных групп.»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4.2. дополнить абзацем следующего содержания: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«Размеры должностных окладов работников учреждений устанавливаются </w:t>
        <w:br/>
        <w:t>в соответствии с таблицами 1-3 приложения к настоящему Положению.»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5. пункт 2.4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2.4. Размеры и порядок осуществления выплат компенсационного и стимулирующего характера работникам учреждений устанавливаются коллективными договорами, соглашениями, локальными нормативными актами учреждений в соответствии с действующим законодательством, за исключением размера выплат за стаж непрерывной работы, выслугу лет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Размер выплаты за стаж непрерывной работы, выслугу лет – ежемесячная надбавка к окладу, устанавливается в размере 2 % должностного оклада за каждый полный отработанный год в учреждении и за каждый последующий отработанный год по 2 % дополнительно, но не более 20 % должностного оклада.»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6. пункт 2.5.1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«2.5.1. в пределах утвержденного фонда оплаты труда работникам учреждений выплачивается материальная помощь к отпуску в размере 2 должностных окладов, порядок выплаты которой устанавливается коллективными договорами, соглашениями, локальными нормативными актами учреждений в соответствии </w:t>
        <w:br/>
        <w:t>с действующим законодательством;»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7. в пункте 2.5.2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7.1. в абзаце первом слова «, руководителям учреждений» исключить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7.2. абзац восьмой признать утратившим силу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8. пункт 2.6 признать утратившим силу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9. раздел 3 изложить в следующей редакции: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 w:val="28"/>
          <w:szCs w:val="24"/>
          <w:lang w:eastAsia="en-US"/>
        </w:rPr>
        <w:t>«</w:t>
      </w:r>
      <w:r>
        <w:rPr>
          <w:rFonts w:eastAsia="Calibri"/>
          <w:b/>
          <w:sz w:val="28"/>
          <w:szCs w:val="24"/>
          <w:lang w:val="en-US" w:eastAsia="en-US"/>
        </w:rPr>
        <w:t>III</w:t>
      </w:r>
      <w:r>
        <w:rPr>
          <w:rFonts w:eastAsia="Calibri"/>
          <w:b/>
          <w:sz w:val="28"/>
          <w:szCs w:val="24"/>
          <w:lang w:eastAsia="en-US"/>
        </w:rPr>
        <w:t xml:space="preserve">. Условия и порядок оплаты труда руководителей, заместителей </w:t>
        <w:br/>
        <w:t>руководителей и главных бухгалтеров учреждений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1. Оплата труда руководителей, заместителей руководителей и главных бухгалтеров учреждений состоит из должностного оклада, выплат компенсационного и стимулирующего характера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2. Размеры должностных окладов руководителей, заместителей руководителей и главных бухгалтеров устанавливаются в соответствии со схемой должностных окладов руководителей, заместителей руководителей, главных бухгалтеров муниципальных учреждений в сфере организации дорожного движения согласно таблице 4 приложения к настоящему Положению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3. Заместителям руководителей и главным бухгалтерам учреждений с учетом условий их труда устанавливаются выплаты компенсационного, стимулирующего и социального характера в соответствии с пунктами 2.2, 2.3 и 2.5 настоящего Положения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4. Размеры и порядок выплат стимулирующего и компенсационного характера руководителям учреждений устанавливаются правовыми актами учредителя в соответствии с действующим законодательством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Выплаты стимулирующего характера руководителям учреждений устанавливаютс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Выплаты компенсационного характера руководителям учреждений с учетом условий их труда устанавливаются в соответствии с пунктом 2.2 настоящего Положения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ыплаты социального характера руководителям учреждений производятся </w:t>
        <w:br/>
        <w:t>в соответствии с пунктом 2.5 настоящего Положения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Порядок выплаты материальной помощи к отпуску руководителям учреждений устанавливается локальными правовыми актами учредителя в соответствии с действующим законодательством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Решение об оказании единовременной материальной помощи руководителям учреждения и ее конкретных размерах принимает учредитель на основании письменных заявлений руководителей учреждений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5. Предельный уровень соотношения средней заработной платы руководителей, заместителей руководителей, главных бухгалтеров учреждений и средней заработной платы работников учреждений устанавливается в кратности до 5.»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10. в пункте 4.4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0.1. абзац четвертый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выплат стимулирующего характера – в размере 19,882 среднего должностного оклада;»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0.2. абзац пятый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выплат социального характера – в размере 2 средних должностных окладов.»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11. пункт 4.5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«4.5. Фонд оплаты труда, рассчитанный в соответствии с пунктом 4.4 настоящего Положения, увеличивается на размер районного коэффициента в соответствии с действующим законодательством.»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12. дополнить пунктом 4.6 следующего содержания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4.6. В течение финансового года экономия по использованию бюджетных ассигнований на материальные затраты учреждений и начисления на оплату труда работников учреждений направляется на выплаты стимулирующего характера работникам учреждений при условии согласования с главным распорядителем бюджетных средств при отсутствии кредиторской задолженности и без последующего увеличения расходов за счет дополнительных источников.»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13.</w:t>
      </w:r>
      <w:r>
        <w:rPr>
          <w:rFonts w:eastAsia="Calibri"/>
          <w:color w:val="0000CC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иложение изложить в редакции согласно приложению к настоящему постановлению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4. приложение 2 признать утратившим силу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ля 2019 г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2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9.2019 № 519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в сфере </w:t>
        <w:br/>
        <w:t xml:space="preserve">организации дорожного движения, финансирование расходов на оплату </w:t>
        <w:br/>
        <w:t>труда которых осуществляется за счет средств бюджета города Перми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"/>
        <w:gridCol w:w="2698"/>
        <w:gridCol w:w="4063"/>
        <w:gridCol w:w="1262"/>
        <w:gridCol w:w="131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</w:t>
              <w:br/>
              <w:t>и максимальный размеры должностных окладов* (руб.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АСУ 1-й категор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ед 1-й категори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</w:t>
            </w:r>
          </w:p>
        </w:tc>
      </w:tr>
      <w:tr>
        <w:trPr/>
        <w:tc>
          <w:tcPr>
            <w:tcW w:w="99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 xml:space="preserve">в сфере организации дорожного движения, занимающих должности, </w:t>
        <w:br/>
        <w:t>не включенные в профессиональные квалификационные групп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6146"/>
        <w:gridCol w:w="1618"/>
        <w:gridCol w:w="15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и максимальный размеры должностных окладов*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-делопроизводи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в сфере </w:t>
        <w:br/>
        <w:t xml:space="preserve">организации дорожного движения, финансирование расходов на оплату </w:t>
        <w:br/>
        <w:t>труда которых осуществляется за счет средств субвенций Перм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6167"/>
        <w:gridCol w:w="1681"/>
        <w:gridCol w:w="14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и максимальный размеры должностных окладов*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-секретарь административной коми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заместителей руководителей, </w:t>
        <w:br/>
        <w:t xml:space="preserve">главных бухгалтеров муниципальных учреждений </w:t>
        <w:br/>
        <w:t>в сфере организации дорожного дви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345"/>
        <w:gridCol w:w="49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* 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* С учетом индексации должностных окладов на 4 % с 01 июля 2019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4:00Z</dcterms:created>
  <dc:creator>Сергей</dc:creator>
  <dc:description/>
  <dc:language>en-US</dc:language>
  <cp:lastModifiedBy>Самохвалова Елена Владимировна</cp:lastModifiedBy>
  <cp:lastPrinted>2019-09-02T16:44:00Z</cp:lastPrinted>
  <dcterms:modified xsi:type="dcterms:W3CDTF">2019-09-02T11:44:00Z</dcterms:modified>
  <cp:revision>2</cp:revision>
  <dc:subject/>
  <dc:title/>
</cp:coreProperties>
</file>