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одачи и рассмотрения жалоб </w:t>
        <w:br/>
        <w:t xml:space="preserve">на решения и действия </w:t>
        <w:br/>
        <w:t xml:space="preserve">(бездействие)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должностных лиц и муниципальных </w:t>
        <w:br/>
        <w:t xml:space="preserve">служащих функциональных </w:t>
        <w:br/>
        <w:t xml:space="preserve">и территориальных органов </w:t>
        <w:br/>
        <w:t xml:space="preserve">администрации города Перми </w:t>
        <w:br/>
        <w:t xml:space="preserve">при предоставлении муниципальных </w:t>
        <w:br/>
        <w:t xml:space="preserve">услуг, утвержденный </w:t>
        <w:br/>
      </w:r>
      <w:r>
        <w:rPr>
          <w:b/>
          <w:bCs/>
          <w:sz w:val="28"/>
          <w:szCs w:val="28"/>
        </w:rPr>
        <w:t xml:space="preserve">постановлением администрации </w:t>
        <w:br/>
        <w:t>города Перми от 14.09.2016 № 687</w:t>
      </w:r>
    </w:p>
    <w:p>
      <w:pPr>
        <w:pStyle w:val="Normal"/>
        <w:autoSpaceDE w:val="false"/>
        <w:ind w:right="4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</w:t>
      </w:r>
      <w:r>
        <w:rPr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>постановлением администрации города Перми от 14 сентября 2016 г. № 687</w:t>
      </w:r>
      <w:r>
        <w:rPr>
          <w:sz w:val="28"/>
          <w:szCs w:val="28"/>
        </w:rPr>
        <w:t xml:space="preserve"> (ред. от 10.03.2017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2, от 14.05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2, </w:t>
        <w:br/>
        <w:t xml:space="preserve">от 17.04.2019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.1 слова «контрольно-аналитический департамент администрации города Перми (далее – КАД)» заменить словами «контрольный департамент администрации города Перми (далее – К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2.2 аббревиатуру «КАД» заменить аббревиатурой «К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3.3 аббревиатуру «КАД» заменить аббревиатурой «К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вгуста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DE79ACB7A68F7C4DC5105DB0475EACECBB20D7BF15C2EE26C2C3FA7CE4CF1EA1CA1673FB1FF9F9D3DB352805315D6BC9297EF8FB2B310422B0A59p9fBM" TargetMode="External"/><Relationship Id="rId4" Type="http://schemas.openxmlformats.org/officeDocument/2006/relationships/hyperlink" Target="consultantplus://offline/ref=0FADE79ACB7A68F7C4DC5105DB0475EACECBB20D7BF05A24E56E2C3FA7CE4CF1EA1CA1673FB1FF9F9D3DB352835315D6BC9297EF8FB2B310422B0A59p9fBM" TargetMode="External"/><Relationship Id="rId5" Type="http://schemas.openxmlformats.org/officeDocument/2006/relationships/hyperlink" Target="consultantplus://offline/ref=0FADE79ACB7A68F7C4DC5105DB0475EACECBB20D7BF35826E46A2C3FA7CE4CF1EA1CA1673FB1FF9F9D3DB352805315D6BC9297EF8FB2B310422B0A59p9f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2:00Z</dcterms:created>
  <dc:creator>Сергей</dc:creator>
  <dc:description/>
  <dc:language>en-US</dc:language>
  <cp:lastModifiedBy>Самохвалова Елена Владимировна</cp:lastModifiedBy>
  <cp:lastPrinted>2019-09-03T10:51:00Z</cp:lastPrinted>
  <dcterms:modified xsi:type="dcterms:W3CDTF">2019-09-03T05:52:00Z</dcterms:modified>
  <cp:revision>2</cp:revision>
  <dc:subject/>
  <dc:title/>
</cp:coreProperties>
</file>