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</w:t>
        <w:br/>
        <w:t xml:space="preserve">взаимодействия функциональных </w:t>
        <w:br/>
        <w:t xml:space="preserve">и территориальных органов </w:t>
        <w:br/>
        <w:t xml:space="preserve">администрации города Перми </w:t>
        <w:br/>
        <w:t xml:space="preserve">при распределении </w:t>
        <w:br/>
        <w:t xml:space="preserve">и расходовании средств бюджета </w:t>
        <w:br/>
        <w:t xml:space="preserve">Пермского края на выполнение </w:t>
        <w:br/>
        <w:t xml:space="preserve">государственных полномочий </w:t>
        <w:br/>
        <w:t xml:space="preserve">по образованию комиссий </w:t>
        <w:br/>
        <w:t xml:space="preserve">по делам несовершеннолетних </w:t>
        <w:br/>
        <w:t xml:space="preserve">и защите их прав и организации </w:t>
        <w:br/>
        <w:t>их деятельност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Пермского края от 19 декабря 2006 г. № 44-КЗ </w:t>
        <w:br/>
        <w:t xml:space="preserve">«О наделении органов местного самоуправления муниципальных районов и городских округов государственными полномочиями по образованию комиссий </w:t>
        <w:br/>
        <w:t xml:space="preserve">по делам несовершеннолетних и защите их прав и организации их деятельности»,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губернатора Пермского края от 16 мая 2006 г. № 82 «О порядке передачи средств бюджета Пермского края бюджетам муниципальных районов и городских округов Пермского края на выполнение государственных полномочий по образованию комиссий по делам несовершеннолетних и защите их прав и организации их деятельности», статьей 59 Устава города Перми,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5 ноября 2008 г. № 361 «Об установлении расходных обязательств по исполнению переданных государственных полномочий по образованию комиссий по делам несовершеннолетних и защите их прав и организации их деятельност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города Перми </w:t>
      </w:r>
      <w:r>
        <w:rPr>
          <w:rFonts w:eastAsia="Calibri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Регламент взаимодействия функциональных </w:t>
        <w:br/>
        <w:t xml:space="preserve">и территориальных органов администрации города Перми при распределении </w:t>
        <w:br/>
        <w:t>и расходовании средств бюджета Пермского края на выполнение государственных полномочий по образованию комиссий по делам несовершеннолетних и защите их прав и организации их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0 марта 2009 г. № 117 </w:t>
        <w:br/>
        <w:t>«Об утверждении Порядка предоставления и расходования средств, полученных из бюджета Пермского края на выполнение государственных полномочий по образованию комиссий по делам несовершеннолетних и защите их прав и организации их деятельности»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пункт 4 постановления администрации города Перми от 26 июля 2010 г. </w:t>
        <w:br/>
        <w:t>№ 459 «О внесении изменений в отдельные правовые акты администрации города Перми».</w:t>
      </w:r>
    </w:p>
    <w:p>
      <w:pPr>
        <w:pStyle w:val="ConsPlusNormal"/>
        <w:ind w:firstLine="709"/>
        <w:jc w:val="both"/>
        <w:rPr>
          <w:rFonts w:eastAsia="Calibri"/>
          <w:lang w:eastAsia="en-US"/>
        </w:rPr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Гаджиеву Л.А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Д.И. Самойлов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9.2019 № 522</w:t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заимодействия функциональных и территориальных органов </w:t>
        <w:br/>
        <w:t xml:space="preserve">администрации города Перми при распределении и расходовании </w:t>
        <w:br/>
        <w:t xml:space="preserve">средств бюджета Пермского края на выполнение государственных </w:t>
        <w:br/>
        <w:t xml:space="preserve">полномочий по образованию комиссий по делам несовершеннолетних </w:t>
        <w:br/>
        <w:t>и защите их прав и организации их деятельно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Регламент разработан в целях организации взаимодействия функциональных и территориальных органов администрации города Перми </w:t>
        <w:br/>
        <w:t>при распределении и расходовании средств бюджета Пермского края на выполнение государственных полномочий по образованию комиссий по делам несовершеннолетних и защите их прав и организации их деятельности (далее – субвенц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убвенции предоставляются и расходуются в пределах бюджетных ассигнований, утвержденных законом о бюджете Пермского края на соответствующий финансовый год и на плановый период, в соответствии с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рмского края от 19 декабря 2006 г. № 44-КЗ «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</w:t>
        <w:br/>
        <w:t xml:space="preserve">и организации их деятельност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лавными распорядителями бюджетных средств субвенции (далее – ГРБС) являются департамент социальной политики администрации города Перми (далее – ДСП) и территориальные органы администрации города Перми (далее – Т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СП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правляет при формировании бюджета города Перми на очередной финансовый год и плановый период в департамент финансов администрации города Перми информацию о распределении бюджетных ассигнований </w:t>
        <w:br/>
        <w:t>по субвенции между ГРБ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осуществляет подготовку и обеспечивает согласование проекта соглашения о предоставлении субвенции на соответствующий финансов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направляет сводные квартальные и годовые отчеты об использовании субвенции по состоянию на 01 апреля, 01 июля, 01 октября, 01 января не позднее 10 числа месяца, следующего за отчетным периодом, в уполномоченный орган Пермского края по формам, установленным Порядком передачи средств бюджета Пермского края бюджетам муниципальных районов и городских округов Пермского края на выполнение государственных полномочий по образованию комиссий по делам несовершеннолетних и защите их прав и организации их деятельности, утвержденным указом губернатора Пермского края от 16 мая 2006 г. № 8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определяет численность специалистов, осуществляющих координацию и методическое обеспечение деятельности комиссий по делам несовершеннолетних и защите их прав, в штатном расписании ДС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огласовывает проекты штатных расписаний ТО в части сектора </w:t>
        <w:br/>
        <w:t>по обеспечению деятельности комиссии по делам несовершеннолетних, предложения ТО о перераспределении бюджетных ассигнований по субвен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6. направляет в уполномоченный орган Пермского края предложения </w:t>
        <w:br/>
        <w:t>о перераспределении бюджетных ассигнований по субвен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осуществляет возврат средств субвенции, не использованных в текущем финансовом году, в бюджет Пермского края в порядке, установленном бюджетны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8. осуществляет контроль за целевым использованием субвенций (в рамках получения информации из представляемых ТО отче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направляют при формировании бюджета города Перми на очередной финансовый год и плановый период в ДСП информацию о распределении бюджетных ассигнований по субвен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направляют в ДСП квартальные и годовые отчеты об использовании субвенции по состоянию на 01 апреля, 01 июля, 01 октября, 01 января не позднее 5 числа месяца, следующего за отчетным периодом, по формам, установленным Порядком передачи средств бюджета Пермского края бюджетам муниципальных районов и городских округов Пермского края на выполнение государственных полномочий по образованию комиссий по делам несовершеннолетних и защите их прав и организации их деятельности, утвержденным указом губернатора Пермского края от 16 мая 2006 г. № 8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 согласовывают проекты штатных расписаний с ДСП в части сектора </w:t>
        <w:br/>
        <w:t>по обеспечению деятельности комиссии по делам несовершеннолет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согласовывают с ДСП предложения о перераспределении бюджетных ассигнований по субвенции перед направлением в департамент финансов администрации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осуществляют возврат средств субвенции, не использованных в текущем финансовом году, в бюджет Пермского края в порядке, установленном бюджетным законодательством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BAS368&amp;n=86867&amp;dst=100024&amp;fld=134" TargetMode="External"/><Relationship Id="rId4" Type="http://schemas.openxmlformats.org/officeDocument/2006/relationships/hyperlink" Target="https://login.consultant.ru/link/?req=doc&amp;base=RBAS368&amp;n=105164" TargetMode="External"/><Relationship Id="rId5" Type="http://schemas.openxmlformats.org/officeDocument/2006/relationships/hyperlink" Target="https://login.consultant.ru/link/?req=doc&amp;base=RBAS368&amp;n=3558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s://login.consultant.ru/link/?req=doc&amp;base=RBAS368&amp;n=86867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03:00Z</dcterms:created>
  <dc:creator>Сергей</dc:creator>
  <dc:description/>
  <dc:language>en-US</dc:language>
  <cp:lastModifiedBy>Самохвалова Елена Владимировна</cp:lastModifiedBy>
  <cp:lastPrinted>2019-09-02T16:43:00Z</cp:lastPrinted>
  <dcterms:modified xsi:type="dcterms:W3CDTF">2019-09-03T06:03:00Z</dcterms:modified>
  <cp:revision>2</cp:revision>
  <dc:subject/>
  <dc:title/>
</cp:coreProperties>
</file>