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-151130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421 «Гармония»» </w:t>
        <w:br/>
        <w:t xml:space="preserve">г. Перми, муниципального </w:t>
        <w:br/>
        <w:t xml:space="preserve">бюджетного дошкольного </w:t>
        <w:br/>
        <w:t xml:space="preserve">образовательного учреждения </w:t>
        <w:br/>
        <w:t xml:space="preserve">«Детский сад № 92»г. Перми </w:t>
        <w:br/>
        <w:t xml:space="preserve">путем присоединения </w:t>
        <w:br/>
        <w:t xml:space="preserve">муниципального бюджет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92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TextBody"/>
        <w:ind w:right="5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421 «Гармония»» </w:t>
        <w:br/>
        <w:t>г.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421 «Гармония»» г. Перми, муниципальное бюджетное дошкольное образовательное учреждение «Детский сад № 92» г. Перм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 «Детский сад № 421 «Гармония»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421 «Гармония»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21 «Гармония»» г. Перми, муниципального бюджетного дошкольного образовательного учреждения «Детский сад № 92» 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21 «Гармония»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421 «Гармония»» г. Перми, муниципального бюджетного дошкольного образовательного учреждения «Детский сад № 92» г. Перм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21 «Гармония»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бюджетного дошкольного образовательного учреждения «Детский сад № 92» г. Перми в муниципальное автономное дошкольное образовательное учреждение «Детский сад № 421 «Гармония»» 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бюджетного дошкольного образовательного учреждения «Детский сад № 92» г. Перми </w:t>
        <w:br/>
        <w:t>и муниципального автономного дошкольного образовательного учреждения «Детский сад № 421 «Гармония»» 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21 «Гармония»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421 «Гармония»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92» г. Перми к муниципальному автономному дошкольному образовательному учреждению «Детский сад № 421 «Гармония»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421 «Гармония»»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92» г. Перми и муниципального автономного дошкольного образовательного учреждения «Детский сад № 421 «Гармония»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421 «Гармония»» 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421 «Гармония»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/ил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7:00Z</dcterms:created>
  <dc:creator>Сергей</dc:creator>
  <dc:description/>
  <cp:keywords/>
  <dc:language>en-US</dc:language>
  <cp:lastModifiedBy>Chetina-EN</cp:lastModifiedBy>
  <cp:lastPrinted>2019-08-06T14:07:00Z</cp:lastPrinted>
  <dcterms:modified xsi:type="dcterms:W3CDTF">2019-09-05T10:15:00Z</dcterms:modified>
  <cp:revision>8</cp:revision>
  <dc:subject/>
  <dc:title> </dc:title>
</cp:coreProperties>
</file>