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.2019                  059-22-01-03-1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9.2019                  059-22-01-03-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2, 45, 46, 57 Градостроительного кодекса Российской Федерации, на основании пункта 3.1. Порядка подготовки </w:t>
        <w:br/>
        <w:t>и утверждения документации по планировке территории, утвержденного постановлением администрации города Перми от 03 мая 2018 г. № 267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, расположенной в жилом районе Камская долина Ленинского района города Перми (далее – проект планировки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о порядке, сроках подготовки и содержании проекта планировки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составляет 2 года                      со дня вступления в силу настоящего распоряжения. По истечении указанного срока представление проекта планировки территории на рассмотрение                                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95165</wp:posOffset>
                </wp:positionH>
                <wp:positionV relativeFrom="page">
                  <wp:posOffset>1487170</wp:posOffset>
                </wp:positionV>
                <wp:extent cx="3790950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9.2019                  059-22-01-03-14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17.1pt;mso-position-vertical-relative:page;margin-left:3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09.2019                  059-22-01-03-14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положенная в жилом районе Камская долина Ленинского района города Перми, площадью 28,7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141720" cy="401701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1:00Z</dcterms:created>
  <dc:creator>EMarkin</dc:creator>
  <dc:description/>
  <dc:language>en-US</dc:language>
  <cp:lastModifiedBy>Падерина Дарья Сергеевна</cp:lastModifiedBy>
  <cp:lastPrinted>2019-08-29T15:09:00Z</cp:lastPrinted>
  <dcterms:modified xsi:type="dcterms:W3CDTF">2019-09-09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