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1983105</wp:posOffset>
                </wp:positionV>
                <wp:extent cx="331343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19                  059-22-01-03-1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5.6pt;mso-wrap-distance-left:9.05pt;mso-wrap-distance-right:9.05pt;mso-wrap-distance-top:0pt;mso-wrap-distance-bottom:0pt;margin-top:156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19                  059-22-01-03-1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635" cy="63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>от 27 июня 2019 г. № 059-22-01-03-1007 «О подготовке проекта планировки территории и проекта межевания территории, ограниченной ул. Крисанова,                       ул. Пушкина, ул. Крылова, ул. Данилихинской, ул. Полевой, шоссе Космонавтов, ул. Столбовой в Ленинском, Дзержинском районах города Перми», изложив                     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 в течение 3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2605</wp:posOffset>
                </wp:positionH>
                <wp:positionV relativeFrom="page">
                  <wp:posOffset>1487170</wp:posOffset>
                </wp:positionV>
                <wp:extent cx="3313430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19                  059-22-01-03-1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5.6pt;mso-wrap-distance-left:9.05pt;mso-wrap-distance-right:9.05pt;mso-wrap-distance-top:0pt;mso-wrap-distance-bottom:0pt;margin-top:117.1pt;mso-position-vertical-relative:page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19                  059-22-01-03-1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Крисанова, ул. Пушкина, ул. Крылова, ул. Данилихинской, ул. Полевой, шоссе Космонавтов, ул. Столбовой в Ленинском, Дзержинском районах города Перми площадью 26,03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6885" cy="3742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6:00Z</dcterms:created>
  <dc:creator>Горелова Ирина Сергеевна</dc:creator>
  <dc:description/>
  <dc:language>en-US</dc:language>
  <cp:lastModifiedBy>Падерина Дарья Сергеевна</cp:lastModifiedBy>
  <cp:lastPrinted>2019-03-04T18:18:00Z</cp:lastPrinted>
  <dcterms:modified xsi:type="dcterms:W3CDTF">2019-09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