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09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09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7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</w:t>
        <w:br/>
        <w:t xml:space="preserve">слушаний по рассмотрению </w:t>
        <w:br/>
        <w:t xml:space="preserve">проекта планировки территории </w:t>
        <w:br/>
        <w:t xml:space="preserve">и проекта межевания территории </w:t>
        <w:br/>
        <w:t xml:space="preserve">в Дзержинском, Ленинском </w:t>
        <w:br/>
        <w:t>районах города Перми</w:t>
      </w:r>
    </w:p>
    <w:p>
      <w:pPr>
        <w:pStyle w:val="TextBody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Порядка подготовки </w:t>
        <w:br/>
        <w:t>и утверждения документации по планировке территории, утвержденного постановлением администрации города Перми от 03 мая 2018 г. № 267, заявления</w:t>
      </w:r>
      <w:r>
        <w:rPr>
          <w:color w:val="000000"/>
          <w:sz w:val="28"/>
          <w:szCs w:val="28"/>
        </w:rPr>
        <w:t xml:space="preserve"> </w:t>
        <w:br/>
      </w:r>
      <w:r>
        <w:rPr>
          <w:sz w:val="28"/>
          <w:szCs w:val="28"/>
        </w:rPr>
        <w:t>муниципального казенного учреждения «Институт территориального планирования»</w:t>
      </w:r>
      <w:r>
        <w:rPr>
          <w:color w:val="000000"/>
          <w:sz w:val="28"/>
          <w:szCs w:val="28"/>
        </w:rPr>
        <w:t xml:space="preserve"> от</w:t>
      </w:r>
      <w:r>
        <w:rPr>
          <w:sz w:val="28"/>
          <w:szCs w:val="28"/>
        </w:rPr>
        <w:t xml:space="preserve"> 27 июня 2019 г. № 059-22/1-01-21/3-217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рассмотрению проекта планировки территории и проекта межевания территории в Дзержинском, Ленинском районах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Департаменту градостроительства и архитектуры администрации города Перми обеспечить</w:t>
      </w:r>
      <w:r>
        <w:rPr>
          <w:sz w:val="28"/>
          <w:szCs w:val="28"/>
        </w:rPr>
        <w:t xml:space="preserve"> размещение проекта планировки территории и проекта межевания территории, указанных в пункте 1 настоящего постановления, с </w:t>
      </w:r>
      <w:r>
        <w:rPr>
          <w:color w:val="000000"/>
          <w:sz w:val="28"/>
          <w:szCs w:val="28"/>
        </w:rPr>
        <w:t xml:space="preserve">перечнем информационных материалов к ним: комплект материалов проектов, </w:t>
      </w:r>
      <w:r>
        <w:rPr>
          <w:sz w:val="28"/>
          <w:szCs w:val="28"/>
        </w:rPr>
        <w:t xml:space="preserve">включая материалы по обоснованию проектов; положительное заключение органа, уполномоченного в области градостроительной деятельности, в котором отмечается факт готовности проекта планировки территории и проекта межевания территории </w:t>
        <w:br/>
        <w:t xml:space="preserve">к обсуждению </w:t>
      </w:r>
      <w:r>
        <w:rPr>
          <w:color w:val="000000"/>
          <w:sz w:val="28"/>
          <w:szCs w:val="28"/>
        </w:rPr>
        <w:t>на публичных слушаниях, – на официальном сайте муниципального образования город Пермь в информационно-телекоммуникационной сети Интернет w</w:t>
      </w:r>
      <w:r>
        <w:rPr>
          <w:color w:val="000000"/>
          <w:sz w:val="28"/>
          <w:szCs w:val="28"/>
          <w:lang w:val="en-US"/>
        </w:rPr>
        <w:t>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rodper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в течение 10, но не ранее 7 дней со дня опубликования настоящего постанов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иод размещения проектов </w:t>
      </w:r>
      <w:r>
        <w:rPr>
          <w:sz w:val="28"/>
          <w:szCs w:val="28"/>
        </w:rPr>
        <w:t xml:space="preserve">с перечнем </w:t>
      </w:r>
      <w:r>
        <w:rPr>
          <w:color w:val="000000"/>
          <w:sz w:val="28"/>
          <w:szCs w:val="28"/>
        </w:rPr>
        <w:t xml:space="preserve">информационных материалов </w:t>
        <w:br/>
        <w:t xml:space="preserve">к ним исчисляется со дня, указанного в абзаце первом настоящего пункта, </w:t>
        <w:br/>
        <w:t>по 03 октября 2019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я проектов, </w:t>
      </w:r>
      <w:r>
        <w:rPr>
          <w:color w:val="000000"/>
          <w:sz w:val="28"/>
          <w:szCs w:val="28"/>
        </w:rPr>
        <w:t xml:space="preserve">указанных в пункте 1 настоящего постановления, </w:t>
        <w:br/>
      </w:r>
      <w:r>
        <w:rPr>
          <w:sz w:val="28"/>
          <w:szCs w:val="28"/>
        </w:rPr>
        <w:t xml:space="preserve">с перечнем информационных материалов к ним (далее – экспозиция) проводится </w:t>
        <w:br/>
        <w:t xml:space="preserve">с 18 сентября 2019 г. по 03 октября 2019 г.: понедельник-четверг – с 09.00 час. </w:t>
        <w:br/>
        <w:t>до 18.00 час., пятница – с 09.00 час. до 17.00 час., по адрес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14000, г. Пермь, ул. Монастырская, 96, общественный центр «Энергия» Ленинского района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4990, г. Пермь, ул. Ленина, 85, администрация Дзержинского района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сультирование посетителей экспозиции осуществляется 02 октября 2019 г. с 17.00 час. до 18.00 час. по адрес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14000, г. Пермь, ул. Монастырская, 96, общественный центр «Энергия» Ленинского района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4990, г. Пермь, ул. Ленина, 85, администрация Дзержинского района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Провести собрание участников публичных слушаний по рассмотрению проектов, указанных в пункте 1 настоящего постановления, 02 октября 2019 г. </w:t>
        <w:br/>
        <w:t>в 18.30 час. по адрес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14000, г. Пермь, ул. Монастырская, 96, общественный центр «Энергия» Ленинского района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4990, г. Пермь, ул. Ленина, 85, администрация Дзержинского района города Пер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ам, указанным в пункте 1 настоящего постановл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й форме в адрес департамента градостроительства и архитектуры администрации города Перми по адресу: 614000, г. Пермь, ул. Сибирская, </w:t>
        <w:br/>
        <w:t>д. 15, каб. 003 – со дня размещения проектов, указанных в пункте 1 настоящего постановления, на официальном сайте муниципального образования город Пермь 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  <w:br/>
        <w:t>по 03 октября 2019 г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записи в книге (журнале) учета посетителей экспозиции в период проведения экспозиции проектов, указанных в пункте 1 настоящего постановления, с 18 сентября 2019 г. по 03 октября 2019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Департаменту градостроительства и архитектуры администрации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ях Дзержинского, Ленинского района города Перми, составы которых утверждены </w:t>
        <w:br/>
        <w:t>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3. своевременное оформление протокола собрания публичных слушаний, протокола публичных слушаний, подготовку,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91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12:00Z</dcterms:created>
  <dc:creator>Сергей</dc:creator>
  <dc:description/>
  <dc:language>en-US</dc:language>
  <cp:lastModifiedBy>Самохвалова Елена Владимировна</cp:lastModifiedBy>
  <cp:lastPrinted>2019-09-04T15:11:00Z</cp:lastPrinted>
  <dcterms:modified xsi:type="dcterms:W3CDTF">2019-09-04T10:12:00Z</dcterms:modified>
  <cp:revision>2</cp:revision>
  <dc:subject/>
  <dc:title/>
</cp:coreProperties>
</file>