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2.04.2005 </w:t>
        <w:br/>
        <w:t xml:space="preserve">№ 835 «О создании сборных </w:t>
        <w:br/>
        <w:t xml:space="preserve">эвакуационных пунктов </w:t>
        <w:br/>
        <w:t>на территории города Перми»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2 февраля 1998 г. № 28-ФЗ «О гражданской обороне», Уставом города Перми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2 апреля </w:t>
        <w:br/>
        <w:t>2005 г. № 835 «О создании сборных эвакуационных пунктов на территории города Перм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амбулу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 исполнение Федерального закона от 12 февраля 1998 г. № 28-ФЗ </w:t>
        <w:br/>
        <w:t>«О гражданской обороне», постановления Правительства Российской Федерации от 22 июня 2004 г. № 303 «О порядке эвакуации населения, материальных и культурных ценностей в безопасные районы», Методических рекомендаций по планированию, подготовке и проведению эвакуации населения, материальных и культурных ценностей в безопасные районы, утвержденных Министерством Российской Федерации по делам гражданской обороны, чрезвычайным ситуациям и ликвидации последствий стихийных бедствий в 2005 г.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1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3.2 слова «муниципальное управление» заменить словами «муниципальное казенное учрежд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Положение о создании сборных эвакуационных пунктов, утвержденное постановлением администрации города Перми от 22 апреля 2005 г. </w:t>
        <w:br/>
        <w:t>№ 835 «О создании сборных эвакуационных пунктов на территории города Перми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1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Сборные эвакуационные пункты города Перми (далее – СЭП) создаются постановлением администрации города Перми на основании решения эвакуационной комиссии города Перми и предназначаются для сбора и учета эвакуируемого населения, организованной отправки его в загородную зон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1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На каждый СЭП назначаются руководители, кандидатуры которых утверждаются решением эвакуационной комиссии соответствующего района. Рабочий аппарат назначается руководителем предприятия (учреждения), на котором создается СЭП.»;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 xml:space="preserve">2.3. в разделе 4 слова «МЧС России» заменить словами «Министерства Российской Федерации по делам гражданской обороны, чрезвычайным ситуациям </w:t>
        <w:br/>
        <w:t>и ликвидации последствий стихийных бедств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7:00Z</dcterms:created>
  <dc:creator>Сергей</dc:creator>
  <dc:description/>
  <dc:language>en-US</dc:language>
  <cp:lastModifiedBy>Самохвалова Елена Владимировна</cp:lastModifiedBy>
  <cp:lastPrinted>2019-09-04T15:17:00Z</cp:lastPrinted>
  <dcterms:modified xsi:type="dcterms:W3CDTF">2019-09-04T10:17:00Z</dcterms:modified>
  <cp:revision>2</cp:revision>
  <dc:subject/>
  <dc:title/>
</cp:coreProperties>
</file>