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Детский сад № 312» г. Перми,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 «Центр развития </w:t>
        <w:br/>
        <w:t xml:space="preserve">ребенка – детский сад № 269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Центр развития </w:t>
        <w:br/>
        <w:t xml:space="preserve">ребенка – детский сад № 269» </w:t>
        <w:br/>
        <w:t xml:space="preserve">г. Перми 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Детский сад № 312» г. Перми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312» г. Перми, муниципальное автономное дошкольное образовательное учреждение «Центр развития ребенка – детский сад </w:t>
        <w:br/>
        <w:t>№ 269» г. Перми путем присоединения муниципального автономного дошкольного образовательного учреждения «Центр развития ребенка – детский сад № 269» г. Перми к муниципальному автономному дошкольному образовательному учреждению «Детский сад № 312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312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312» </w:t>
        <w:br/>
        <w:t xml:space="preserve">г. Перми, муниципального автономного дошкольного образовательного учреждения «Центр развития ребенка – детский сад № 269» г. Перми путем внесения изменений в устав муниципального автономного дошкольного образовательного учрежде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12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312» г. Перми, муниципального автономного дошкольного образовательного учреждения «Центр развития ребенка – детский сад № 269» г. Перми путем присоединения муниципального автономного дошкольного образовательного учреждения «Центр развития ребенка – детский сад № 269» г. Перми к муниципальному автономному дошкольному образовательному учреждению «Детский сад № 312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12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269» г. Перми в муниципальное автономное дошкольное образовательное учреждение «Детский сад № 312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269» г. Перми </w:t>
        <w:br/>
        <w:t>и муниципального автономного дошкольного образовательного учреждения «Детский сад № 312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12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69» г. Перми к муниципальному автономному дошкольному образовательному учреждению «Детский сад № 312» г. Перм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дошкольному образовательному учреждению «Детский сад № 31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69» г. Перми к муниципальному автономному дошкольному образовательному учреждению «Детский сад № 312» г. Перми </w:t>
        <w:br/>
        <w:t>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12» </w:t>
        <w:br/>
        <w:t xml:space="preserve">г. Перми уведомление о реорганизации не позднее 3 календарных дней </w:t>
      </w:r>
      <w:r>
        <w:rPr>
          <w:color w:val="000000"/>
          <w:sz w:val="28"/>
          <w:szCs w:val="28"/>
          <w:shd w:fill="F7F7F7" w:val="clear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269» г. Перми и муниципального автономного дошкольного образовательного учреждения «Детский сад № 312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12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ган, осущест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312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</w:t>
        <w:br/>
        <w:t xml:space="preserve"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</w:r>
      <w:r>
        <w:rPr>
          <w:sz w:val="28"/>
          <w:szCs w:val="28"/>
          <w:shd w:fill="F7F7F7" w:val="clear"/>
        </w:rPr>
        <w:t>на бумажном и/или электронном носителях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4:00Z</dcterms:created>
  <dc:creator>Сергей</dc:creator>
  <dc:description/>
  <dc:language>en-US</dc:language>
  <cp:lastModifiedBy>Самохвалова Елена Владимировна</cp:lastModifiedBy>
  <cp:lastPrinted>2019-09-05T13:44:00Z</cp:lastPrinted>
  <dcterms:modified xsi:type="dcterms:W3CDTF">2019-09-05T08:44:00Z</dcterms:modified>
  <cp:revision>2</cp:revision>
  <dc:subject/>
  <dc:title/>
</cp:coreProperties>
</file>