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спорта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3119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3119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3119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9.2019 № 53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физической культуры и спорта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firstLine="709"/>
        <w:rPr/>
      </w:pPr>
      <w:r>
        <w:rPr>
          <w:sz w:val="28"/>
          <w:szCs w:val="28"/>
        </w:rPr>
        <w:t>1. В разделе «Паспорт муниципальной программы» с</w:t>
      </w:r>
      <w:r>
        <w:rPr/>
        <w:t>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"/>
        <w:gridCol w:w="4774"/>
        <w:gridCol w:w="1970"/>
        <w:gridCol w:w="1970"/>
        <w:gridCol w:w="1970"/>
        <w:gridCol w:w="1828"/>
        <w:gridCol w:w="183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21,672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1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69,299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1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992,468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767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79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83,42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0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3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31,048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0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3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92,468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767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79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38,2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38,2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"/>
        <w:gridCol w:w="4235"/>
        <w:gridCol w:w="3393"/>
        <w:gridCol w:w="1272"/>
        <w:gridCol w:w="1272"/>
        <w:gridCol w:w="1272"/>
        <w:gridCol w:w="1271"/>
        <w:gridCol w:w="1285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4177"/>
        <w:gridCol w:w="3396"/>
        <w:gridCol w:w="1262"/>
        <w:gridCol w:w="1263"/>
        <w:gridCol w:w="1262"/>
        <w:gridCol w:w="1260"/>
        <w:gridCol w:w="1272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83,</w:t>
              <w:br/>
              <w:t>42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</w:t>
              <w:b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</w:t>
              <w:br/>
              <w:t>3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31,</w:t>
              <w:br/>
              <w:t>048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</w:t>
              <w:b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</w:t>
              <w:br/>
              <w:t>3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9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50,</w:t>
              <w:br/>
              <w:t>22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33,</w:t>
              <w:br/>
              <w:t>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357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502,</w:t>
              <w:b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92,</w:t>
              <w:br/>
              <w:t>8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86,</w:t>
              <w:b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86,</w:t>
              <w:b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42,</w:t>
              <w:b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42,</w:t>
              <w:br/>
              <w:t>5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38,</w:t>
              <w:br/>
              <w:t>25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38,</w:t>
              <w:br/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845,</w:t>
              <w:br/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</w:t>
              <w:b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8955,</w:t>
              <w:b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</w:t>
              <w:br/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</w:t>
              <w:br/>
              <w:t>400</w:t>
            </w:r>
          </w:p>
        </w:tc>
      </w:tr>
      <w:tr>
        <w:trPr/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21,67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69,</w:t>
              <w:br/>
              <w:t>299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99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</w:t>
              <w:br/>
              <w:t>79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55521,67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69,</w:t>
              <w:br/>
              <w:t>299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86,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10,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99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/>
        <w:t>3.1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3376"/>
        <w:gridCol w:w="1688"/>
        <w:gridCol w:w="1547"/>
        <w:gridCol w:w="1545"/>
        <w:gridCol w:w="1409"/>
        <w:gridCol w:w="85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мероприятию 1.1.1.1.1, </w:t>
              <w:br/>
              <w:t>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12,5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626,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191,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4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626,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191,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0,3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1.1.1.1.4.1 цифры «3993,521» заменить цифрами «250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4.2, 1.1.1.1.4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5"/>
        <w:gridCol w:w="3876"/>
        <w:gridCol w:w="563"/>
        <w:gridCol w:w="422"/>
        <w:gridCol w:w="562"/>
        <w:gridCol w:w="563"/>
        <w:gridCol w:w="423"/>
        <w:gridCol w:w="421"/>
        <w:gridCol w:w="704"/>
        <w:gridCol w:w="1125"/>
        <w:gridCol w:w="985"/>
        <w:gridCol w:w="964"/>
        <w:gridCol w:w="956"/>
        <w:gridCol w:w="943"/>
        <w:gridCol w:w="9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общестроительные работы ниже 0,00, выше 0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4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графе 13 строки 1.1.1.1.4.4 цифры «96668,855» заменить цифрами «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сле строки 1.1.1.1.4.6 дополнить строками 1.1.1.1.4.7-1.1.1.1.4.1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3"/>
        <w:gridCol w:w="3597"/>
        <w:gridCol w:w="563"/>
        <w:gridCol w:w="563"/>
        <w:gridCol w:w="422"/>
        <w:gridCol w:w="422"/>
        <w:gridCol w:w="422"/>
        <w:gridCol w:w="422"/>
        <w:gridCol w:w="703"/>
        <w:gridCol w:w="1125"/>
        <w:gridCol w:w="1267"/>
        <w:gridCol w:w="843"/>
        <w:gridCol w:w="1267"/>
        <w:gridCol w:w="844"/>
        <w:gridCol w:w="85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ная государственная экспертиза проектной документации для строительства плавательного бассейна 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9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ная проверка достоверности определения сметной стоимости строительства плавательного бассейна 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плата за осуществление технологического подключения к сетям теплоснабжения плавательного бассейна 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4.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ое технологическое подключение к сетям теплоснабжения плавательного бассейна по адресу: </w:t>
              <w:br/>
              <w:t>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доплата за осуществление подключения (технологического присоединения) </w:t>
              <w:br/>
              <w:t xml:space="preserve">к централизованной системе холодного водоснабжения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5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плата за осуществление подключения (технологического присоединения) </w:t>
              <w:br/>
              <w:t xml:space="preserve">к централизованной системе водоотведения плавательного бассейна по адресу: </w:t>
              <w:br/>
              <w:t>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,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5,5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11 строки 1.1.1.1.5.1 цифры «2100,00» заменить цифрами «2257,7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</w:r>
      <w:r>
        <w:rPr/>
        <w:t>. строку 1.1.1.1.5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517"/>
        <w:gridCol w:w="563"/>
        <w:gridCol w:w="563"/>
        <w:gridCol w:w="562"/>
        <w:gridCol w:w="422"/>
        <w:gridCol w:w="422"/>
        <w:gridCol w:w="423"/>
        <w:gridCol w:w="702"/>
        <w:gridCol w:w="1077"/>
        <w:gridCol w:w="1315"/>
        <w:gridCol w:w="1407"/>
        <w:gridCol w:w="844"/>
        <w:gridCol w:w="865"/>
        <w:gridCol w:w="83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</w:t>
              <w:br/>
              <w:t>по строительству физкультурно-спортивного центра по адресу: ул. Академика Веденеева,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6,7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40,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графе 11 строки 1.1.1.1.5.6 цифры «2693,878» заменить цифрами « 2564,7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графе 12 строки 1.1.1.1.5.7 цифры «475,391» заменить цифрами «452,5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сле строки 1.1.1.1.7.1</w:t>
      </w:r>
      <w:r>
        <w:rPr/>
        <w:t xml:space="preserve"> дополнить строками 1.1.1.1.7.2, 1.1.1.1.7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939"/>
        <w:gridCol w:w="563"/>
        <w:gridCol w:w="422"/>
        <w:gridCol w:w="562"/>
        <w:gridCol w:w="563"/>
        <w:gridCol w:w="423"/>
        <w:gridCol w:w="421"/>
        <w:gridCol w:w="704"/>
        <w:gridCol w:w="1125"/>
        <w:gridCol w:w="844"/>
        <w:gridCol w:w="1125"/>
        <w:gridCol w:w="1126"/>
        <w:gridCol w:w="865"/>
        <w:gridCol w:w="83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1.1.1.1.7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реконструкции физкультурно-оздоровительного комплекса </w:t>
              <w:br/>
              <w:t>по адресу: ул. Рабочая,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1,</w:t>
              <w:br/>
              <w:t>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61,</w:t>
              <w:br/>
              <w:t>4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вод в эксплуатацию после реконструкции физкультурно-оздоровительного комплекса </w:t>
              <w:br/>
              <w:t>по адресу: ул. Рабочая,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</w:t>
      </w:r>
      <w:r>
        <w:rPr/>
        <w:t>. строку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2954"/>
        <w:gridCol w:w="844"/>
        <w:gridCol w:w="1569"/>
        <w:gridCol w:w="1526"/>
        <w:gridCol w:w="844"/>
        <w:gridCol w:w="85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7, в том числе </w:t>
              <w:br/>
              <w:t>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7,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1,4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графе 12 строки 1.1.1.1.9.1 цифры «3538,900» заменить цифрами «1380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сле строки 1.1.1.1.9.1 дополнить строками 1.1.1.1.9.2, 1.1.1.1.9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080"/>
        <w:gridCol w:w="563"/>
        <w:gridCol w:w="421"/>
        <w:gridCol w:w="422"/>
        <w:gridCol w:w="563"/>
        <w:gridCol w:w="423"/>
        <w:gridCol w:w="421"/>
        <w:gridCol w:w="704"/>
        <w:gridCol w:w="1125"/>
        <w:gridCol w:w="844"/>
        <w:gridCol w:w="759"/>
        <w:gridCol w:w="1492"/>
        <w:gridCol w:w="844"/>
        <w:gridCol w:w="85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9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ые работы по строительству спортивного комплекса с плавательным бассейном </w:t>
              <w:br/>
              <w:t xml:space="preserve">в микрорайоне Парковы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56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9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после строительства спортивного комплекса с плавательным бассейном в микрорайоне Парков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1"/>
        <w:gridCol w:w="1970"/>
        <w:gridCol w:w="843"/>
        <w:gridCol w:w="1429"/>
        <w:gridCol w:w="1526"/>
        <w:gridCol w:w="844"/>
        <w:gridCol w:w="8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56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строку «</w:t>
      </w:r>
      <w:r>
        <w:rPr>
          <w:rFonts w:eastAsia="Calibri"/>
          <w:sz w:val="28"/>
          <w:szCs w:val="28"/>
          <w:lang w:eastAsia="en-US"/>
        </w:rPr>
        <w:t xml:space="preserve">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7"/>
        <w:gridCol w:w="3377"/>
        <w:gridCol w:w="1548"/>
        <w:gridCol w:w="1547"/>
        <w:gridCol w:w="1545"/>
        <w:gridCol w:w="1409"/>
        <w:gridCol w:w="852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089,7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626,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191,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4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7626,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191,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0,3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2581"/>
        <w:gridCol w:w="562"/>
        <w:gridCol w:w="563"/>
        <w:gridCol w:w="563"/>
        <w:gridCol w:w="563"/>
        <w:gridCol w:w="562"/>
        <w:gridCol w:w="563"/>
        <w:gridCol w:w="1266"/>
        <w:gridCol w:w="1407"/>
        <w:gridCol w:w="985"/>
        <w:gridCol w:w="984"/>
        <w:gridCol w:w="845"/>
        <w:gridCol w:w="988"/>
        <w:gridCol w:w="9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 xml:space="preserve">в эксплуатацию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«ГСКК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строки 1.1.1.2.1.1, «Итого по мероприятию 1.1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110"/>
        <w:gridCol w:w="563"/>
        <w:gridCol w:w="534"/>
        <w:gridCol w:w="535"/>
        <w:gridCol w:w="534"/>
        <w:gridCol w:w="535"/>
        <w:gridCol w:w="535"/>
        <w:gridCol w:w="1828"/>
        <w:gridCol w:w="1126"/>
        <w:gridCol w:w="985"/>
        <w:gridCol w:w="984"/>
        <w:gridCol w:w="985"/>
        <w:gridCol w:w="1125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на которых проведены ремонтные рабо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5,133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8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1,1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5,133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8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1,1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строки 1.1.1.2.4.1, «Итого по мероприятию 1.1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8"/>
        <w:gridCol w:w="2889"/>
        <w:gridCol w:w="562"/>
        <w:gridCol w:w="563"/>
        <w:gridCol w:w="422"/>
        <w:gridCol w:w="422"/>
        <w:gridCol w:w="422"/>
        <w:gridCol w:w="422"/>
        <w:gridCol w:w="1266"/>
        <w:gridCol w:w="2110"/>
        <w:gridCol w:w="985"/>
        <w:gridCol w:w="844"/>
        <w:gridCol w:w="844"/>
        <w:gridCol w:w="844"/>
        <w:gridCol w:w="852"/>
      </w:tblGrid>
      <w:tr>
        <w:trPr>
          <w:trHeight w:val="11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«ГСКК» г.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</w:t>
              <w:b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00,</w:t>
              <w:br/>
              <w:t>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 xml:space="preserve">в эксплуатацию </w:t>
              <w:br/>
              <w:t>(невыполнение показателя за отчетный год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,26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</w:t>
              <w:b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00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после строки «Итого по мероприятию 1.1.1.2.5, в том числе по источникам финансирования» дополнить строками 1.1.1.2.6, 1.1.1.2.6.1, «Итого по мероприятию 1.1.1.2.6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2864"/>
        <w:gridCol w:w="562"/>
        <w:gridCol w:w="563"/>
        <w:gridCol w:w="422"/>
        <w:gridCol w:w="422"/>
        <w:gridCol w:w="422"/>
        <w:gridCol w:w="422"/>
        <w:gridCol w:w="1969"/>
        <w:gridCol w:w="1407"/>
        <w:gridCol w:w="985"/>
        <w:gridCol w:w="844"/>
        <w:gridCol w:w="844"/>
        <w:gridCol w:w="844"/>
        <w:gridCol w:w="8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6</w:t>
            </w:r>
          </w:p>
        </w:tc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спортивным инвентарем и оборудованием муниципальных спортивных шко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6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школ обеспеченных качественных спортивным инвентарем и оборуд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2,72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2,72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.20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376"/>
        <w:gridCol w:w="1266"/>
        <w:gridCol w:w="1126"/>
        <w:gridCol w:w="1125"/>
        <w:gridCol w:w="1265"/>
        <w:gridCol w:w="1275"/>
      </w:tblGrid>
      <w:tr>
        <w:trPr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70,</w:t>
              <w:br/>
              <w:t>12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7,</w:t>
              <w:br/>
              <w:t>5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6,</w:t>
              <w:br/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80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2,</w:t>
              <w:br/>
              <w:t>8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2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7,</w:t>
              <w:br/>
              <w:t>5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6,</w:t>
              <w:br/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80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2,</w:t>
              <w:br/>
              <w:t>8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/>
      </w:pPr>
      <w:r>
        <w:rPr>
          <w:sz w:val="28"/>
          <w:szCs w:val="28"/>
        </w:rPr>
        <w:t xml:space="preserve">3.21. строки 1.1.1.3.1.1, «Итого по мероприятию 1.1.1.3.1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533"/>
        <w:gridCol w:w="563"/>
        <w:gridCol w:w="562"/>
        <w:gridCol w:w="422"/>
        <w:gridCol w:w="422"/>
        <w:gridCol w:w="422"/>
        <w:gridCol w:w="422"/>
        <w:gridCol w:w="1688"/>
        <w:gridCol w:w="2110"/>
        <w:gridCol w:w="985"/>
        <w:gridCol w:w="844"/>
        <w:gridCol w:w="844"/>
        <w:gridCol w:w="844"/>
        <w:gridCol w:w="85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3718956"/>
            <w:bookmarkEnd w:id="0"/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_Hlk13718746"/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  <w:bookmarkEnd w:id="1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,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осле строки «Итого по мероприятию 1.1.1.3.1, в том числе по источникам финансирования» дополнить строками 1.1.1.3.2, 1.1.1.3.2.1, «Итого по мероприятию 1.1.1.3.2, в том числе по источникам финансирования» следующего </w:t>
        <w:br/>
        <w:t>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2582"/>
        <w:gridCol w:w="562"/>
        <w:gridCol w:w="563"/>
        <w:gridCol w:w="423"/>
        <w:gridCol w:w="422"/>
        <w:gridCol w:w="421"/>
        <w:gridCol w:w="422"/>
        <w:gridCol w:w="1266"/>
        <w:gridCol w:w="2251"/>
        <w:gridCol w:w="1126"/>
        <w:gridCol w:w="844"/>
        <w:gridCol w:w="844"/>
        <w:gridCol w:w="844"/>
        <w:gridCol w:w="8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bookmarkStart w:id="2" w:name="_Hlk13719215"/>
            <w:bookmarkEnd w:id="2"/>
            <w:r>
              <w:rPr>
                <w:sz w:val="28"/>
                <w:szCs w:val="28"/>
              </w:rPr>
              <w:t>1.1.1.3.2</w:t>
            </w:r>
          </w:p>
        </w:tc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обретение спортивного оборудования и инвентаря для приведения организаций спортивной подготовки </w:t>
              <w:br/>
              <w:t>в нормативное состояние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1.3.2.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спортивной подготовки, оснащенных спортивным оборудованием и инвентаре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Свердловского района» г. 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5,</w:t>
              <w:br/>
              <w:t>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786,</w:t>
              <w:br/>
              <w:t>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5,</w:t>
              <w:br/>
              <w:t>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851"/>
        <w:jc w:val="both"/>
        <w:rPr/>
      </w:pPr>
      <w:r>
        <w:rPr>
          <w:sz w:val="28"/>
          <w:szCs w:val="28"/>
        </w:rPr>
        <w:t xml:space="preserve">3.23. строку «Итого по основному мероприятию 1.1.1.3, в том числе по источникам финансирования» изложить </w:t>
        <w:br/>
      </w:r>
      <w:r>
        <w:rPr/>
        <w:t>в следующи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4220"/>
        <w:gridCol w:w="1829"/>
        <w:gridCol w:w="984"/>
        <w:gridCol w:w="986"/>
        <w:gridCol w:w="984"/>
        <w:gridCol w:w="993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3, в том числе по источникам </w:t>
              <w:br/>
              <w:t>финансир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0,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4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,79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троку «</w:t>
      </w:r>
      <w:r>
        <w:rPr>
          <w:rFonts w:eastAsia="Calibri"/>
          <w:sz w:val="28"/>
          <w:szCs w:val="28"/>
          <w:lang w:eastAsia="en-US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3390"/>
        <w:gridCol w:w="1272"/>
        <w:gridCol w:w="1271"/>
        <w:gridCol w:w="1273"/>
        <w:gridCol w:w="1130"/>
        <w:gridCol w:w="1238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50,</w:t>
              <w:br/>
              <w:t>22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333,</w:t>
              <w:br/>
              <w:t>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357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502,</w:t>
              <w:b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4292,</w:t>
              <w:br/>
              <w:t>8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97,</w:t>
              <w:br/>
              <w:t>848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333,</w:t>
              <w:br/>
              <w:t>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357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502,</w:t>
              <w:b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92,</w:t>
              <w:br/>
              <w:t>8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0,</w:t>
              <w:br/>
              <w:t>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9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,</w:t>
              <w:br/>
              <w:t>79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3.25. строку «Всего по подпрограмме 1.1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3356"/>
        <w:gridCol w:w="1413"/>
        <w:gridCol w:w="1272"/>
        <w:gridCol w:w="1272"/>
        <w:gridCol w:w="1130"/>
        <w:gridCol w:w="1131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83,</w:t>
              <w:br/>
              <w:t>4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31,</w:t>
              <w:br/>
              <w:t>048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20,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9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8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5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4" w:firstLine="709"/>
        <w:rPr>
          <w:sz w:val="28"/>
          <w:szCs w:val="28"/>
        </w:rPr>
      </w:pPr>
      <w:r>
        <w:rPr>
          <w:sz w:val="28"/>
          <w:szCs w:val="28"/>
        </w:rPr>
        <w:t>3.26. в приложении:</w:t>
      </w:r>
    </w:p>
    <w:p>
      <w:pPr>
        <w:pStyle w:val="Normal"/>
        <w:ind w:right="-474" w:firstLine="709"/>
        <w:rPr/>
      </w:pPr>
      <w:r>
        <w:rPr>
          <w:sz w:val="28"/>
          <w:szCs w:val="28"/>
        </w:rPr>
        <w:t>3.26.1. в таблице 4:</w:t>
      </w:r>
    </w:p>
    <w:p>
      <w:pPr>
        <w:pStyle w:val="Normal"/>
        <w:ind w:right="-474" w:firstLine="709"/>
        <w:rPr/>
      </w:pPr>
      <w:r>
        <w:rPr>
          <w:sz w:val="28"/>
          <w:szCs w:val="28"/>
        </w:rPr>
        <w:t>3.26.1.1. в графе 3 строки 9 цифры «2019-2021» заменить на «2020-2021»;</w:t>
      </w:r>
    </w:p>
    <w:p>
      <w:pPr>
        <w:pStyle w:val="Normal"/>
        <w:ind w:right="-474" w:firstLine="709"/>
        <w:rPr/>
      </w:pPr>
      <w:r>
        <w:rPr/>
        <w:t>3.26.1.2. строку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299"/>
        <w:gridCol w:w="1993"/>
        <w:gridCol w:w="1946"/>
        <w:gridCol w:w="211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ные строительно-монтажные работы (</w:t>
            </w:r>
            <w:r>
              <w:rPr>
                <w:color w:val="000000"/>
                <w:sz w:val="28"/>
                <w:szCs w:val="28"/>
              </w:rPr>
              <w:t>общестроительные работы ниже 0,00, выше 0,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ные строительно-монтажные работы (выше 0,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4. Введенный в эксплуатацию объ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4" w:firstLine="709"/>
        <w:rPr/>
      </w:pPr>
      <w:r>
        <w:rPr/>
        <w:t>3.26.1.3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892"/>
        <w:gridCol w:w="5205"/>
        <w:gridCol w:w="22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в объекты муниципальной собственности </w:t>
              <w:br/>
              <w:t>города Пер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строительно-монтажных работ (</w:t>
            </w:r>
            <w:r>
              <w:rPr>
                <w:color w:val="000000"/>
                <w:sz w:val="28"/>
                <w:szCs w:val="28"/>
              </w:rPr>
              <w:t xml:space="preserve">общестроительные работы </w:t>
              <w:br/>
              <w:t>ниже 0,00, выше 0,0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строительно-монтажных работ (выше 0,0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од объекта в эксплуатац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476" w:firstLine="709"/>
        <w:rPr/>
      </w:pPr>
      <w:r>
        <w:rPr>
          <w:sz w:val="28"/>
          <w:szCs w:val="28"/>
        </w:rPr>
        <w:t>3.26.2. в таблице 7:</w:t>
      </w:r>
    </w:p>
    <w:p>
      <w:pPr>
        <w:pStyle w:val="Normal"/>
        <w:keepNext w:val="true"/>
        <w:ind w:right="-476" w:firstLine="709"/>
        <w:rPr>
          <w:sz w:val="28"/>
          <w:szCs w:val="28"/>
        </w:rPr>
      </w:pPr>
      <w:r>
        <w:rPr>
          <w:sz w:val="28"/>
          <w:szCs w:val="28"/>
        </w:rPr>
        <w:t>3.26.2.1. строки 8, 9,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"/>
        <w:gridCol w:w="10690"/>
        <w:gridCol w:w="367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3.26.2.2. строки 12,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057"/>
        <w:gridCol w:w="2071"/>
        <w:gridCol w:w="2110"/>
        <w:gridCol w:w="21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– </w:t>
            </w:r>
            <w:r>
              <w:rPr>
                <w:sz w:val="28"/>
                <w:szCs w:val="28"/>
              </w:rPr>
              <w:t>269398,900:</w:t>
            </w:r>
          </w:p>
          <w:p>
            <w:pPr>
              <w:pStyle w:val="ConsPlus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>167337,409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2061,49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реконстру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476" w:firstLine="709"/>
        <w:rPr/>
      </w:pPr>
      <w:r>
        <w:rPr>
          <w:sz w:val="28"/>
          <w:szCs w:val="28"/>
        </w:rPr>
        <w:t>3.26.2</w:t>
      </w:r>
      <w:r>
        <w:rPr/>
        <w:t>.3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"/>
        <w:gridCol w:w="6892"/>
        <w:gridCol w:w="5204"/>
        <w:gridCol w:w="227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работ по реконструк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6.3. в таблице 9:</w:t>
      </w:r>
    </w:p>
    <w:p>
      <w:pPr>
        <w:pStyle w:val="Normal"/>
        <w:ind w:right="-474" w:firstLine="709"/>
        <w:rPr>
          <w:sz w:val="28"/>
          <w:szCs w:val="28"/>
        </w:rPr>
      </w:pPr>
      <w:r>
        <w:rPr>
          <w:sz w:val="28"/>
          <w:szCs w:val="28"/>
        </w:rPr>
        <w:t>3.26.3.1. строки 8, 9, 10 изложить в следующей редакции:</w:t>
      </w:r>
    </w:p>
    <w:tbl>
      <w:tblPr>
        <w:tblW w:w="5000" w:type="pct"/>
        <w:jc w:val="left"/>
        <w:tblInd w:w="-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"/>
        <w:gridCol w:w="10693"/>
        <w:gridCol w:w="36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6.3.2. строки 12, 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8136"/>
        <w:gridCol w:w="2108"/>
        <w:gridCol w:w="2109"/>
        <w:gridCol w:w="1976"/>
        <w:gridCol w:w="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– </w:t>
            </w:r>
            <w:r>
              <w:rPr>
                <w:sz w:val="28"/>
                <w:szCs w:val="28"/>
              </w:rPr>
              <w:t>207556,600: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>13800,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ConsPlus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93756,6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3</w:t>
      </w:r>
      <w:r>
        <w:rPr/>
        <w:t>.3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"/>
        <w:gridCol w:w="6893"/>
        <w:gridCol w:w="5345"/>
        <w:gridCol w:w="21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Строительство комплекса с плавательным бассейном в микрорайоне Парков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1. в графе 11 строки 1.2.2.1.1.1 цифры «81694,0» заменить цифрами «84911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графе 11 строки «Итого по мероприятию 1.2.2.1.1, в том числе по источникам финансирования» цифры «81694,000» заменить цифрами «84303,3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4.3. строки 1.2.2.1.7.1, «Итого по мероприятию 1.2.2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547"/>
        <w:gridCol w:w="563"/>
        <w:gridCol w:w="563"/>
        <w:gridCol w:w="562"/>
        <w:gridCol w:w="563"/>
        <w:gridCol w:w="563"/>
        <w:gridCol w:w="563"/>
        <w:gridCol w:w="2110"/>
        <w:gridCol w:w="1547"/>
        <w:gridCol w:w="985"/>
        <w:gridCol w:w="984"/>
        <w:gridCol w:w="1004"/>
        <w:gridCol w:w="979"/>
        <w:gridCol w:w="980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1.7.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85,7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4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2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2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6,</w:t>
              <w:br/>
              <w:t>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3,</w:t>
              <w:br/>
              <w:t>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3,</w:t>
              <w:br/>
              <w:t>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00,</w:t>
              <w:b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00,</w:t>
              <w:br/>
              <w:t>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2,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2,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4.4. строку «Итого по мероприятию 1.2.2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0"/>
        <w:gridCol w:w="3132"/>
        <w:gridCol w:w="1433"/>
        <w:gridCol w:w="878"/>
        <w:gridCol w:w="877"/>
        <w:gridCol w:w="877"/>
        <w:gridCol w:w="878"/>
      </w:tblGrid>
      <w:tr>
        <w:trPr/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2.1.10, в том числе по источникам финанс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3218"/>
        <w:gridCol w:w="1130"/>
        <w:gridCol w:w="1131"/>
        <w:gridCol w:w="1130"/>
        <w:gridCol w:w="1130"/>
        <w:gridCol w:w="1131"/>
      </w:tblGrid>
      <w:tr>
        <w:trPr>
          <w:cantSplit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845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845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845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845,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38,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38,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10219"/>
        <w:gridCol w:w="534"/>
        <w:gridCol w:w="738"/>
        <w:gridCol w:w="738"/>
        <w:gridCol w:w="739"/>
        <w:gridCol w:w="599"/>
        <w:gridCol w:w="6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лыжероллерных тр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/>
      </w:pPr>
      <w:r>
        <w:rPr/>
        <w:t>6.1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5"/>
        <w:gridCol w:w="4924"/>
        <w:gridCol w:w="1696"/>
      </w:tblGrid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1.1. , в том числе по источникам финансирова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12,52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497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0,346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57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строки 1.1.1.1.4.3-1.1.1.1.4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5"/>
        <w:gridCol w:w="4388"/>
        <w:gridCol w:w="703"/>
        <w:gridCol w:w="1408"/>
        <w:gridCol w:w="1406"/>
        <w:gridCol w:w="2110"/>
        <w:gridCol w:w="562"/>
        <w:gridCol w:w="563"/>
        <w:gridCol w:w="1125"/>
        <w:gridCol w:w="127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азработке проектной документации на строительство плавательного бассейна по адресу: ул. Гашкова, 20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нная проектная </w:t>
              <w:br/>
              <w:t>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а о подключении к сетям теплоснабжения плавательного бассейна по адресу: </w:t>
              <w:br/>
              <w:t>ул. Гашкова, 20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догов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плата за осуществление технологического подключения к сетям теплоснабжения плавательного бассейна по адресу: ул. Гашкова, 20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на предопла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27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о подключении (технологическом присоединении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7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осле строки 1.1.1.1.4.8 дополнить строками 1.1.1.1.4.9-1.1.1.1.4.15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3798"/>
        <w:gridCol w:w="704"/>
        <w:gridCol w:w="1406"/>
        <w:gridCol w:w="1407"/>
        <w:gridCol w:w="2532"/>
        <w:gridCol w:w="562"/>
        <w:gridCol w:w="563"/>
        <w:gridCol w:w="1104"/>
        <w:gridCol w:w="12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договора об оказании услуг по проведению государственной экспертизы проектной документации </w:t>
              <w:br/>
              <w:t xml:space="preserve">для строительства плавательного бассейна по адресу: </w:t>
              <w:br/>
              <w:t>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 об оказании услуг по проведению государственной экспертизы проектной докум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экспертизы проектной документации для строительства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проектной докум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94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лючение договора об оказании услуг по проведению проверки достоверности определения сметной стоимости строительства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1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 об оказании услуг по проведению проверки достоверности определения сметной сто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ная проверка достоверности определения сметной стоимости строительства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плата за  подключение (технологическое присоединение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на предопла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19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о подключении (технологическом присоединении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ный </w:t>
              <w:br/>
              <w:t>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плата за  подключение (технологическое присоединение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на предопла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,14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в графе 10 строки 1.1.1.1.5.1 цифры «2100,000» заменить цифрами «2257,736»;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строки 1.1.1.1.5.4-1.1.1.1.5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4249"/>
        <w:gridCol w:w="703"/>
        <w:gridCol w:w="1407"/>
        <w:gridCol w:w="1406"/>
        <w:gridCol w:w="2111"/>
        <w:gridCol w:w="562"/>
        <w:gridCol w:w="563"/>
        <w:gridCol w:w="1092"/>
        <w:gridCol w:w="144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ентной закупки на выполнение работ 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вещение </w:t>
              <w:br/>
              <w:t>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муниципального контракта на выполнение работ </w:t>
              <w:br/>
              <w:t xml:space="preserve">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26,777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в графе 10 строки 1.1.1.1.5.8 цифры «2693,878» заменить цифрами «2564,716»;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строки 1.1.1.1.9.1-</w:t>
      </w:r>
      <w:r>
        <w:rPr/>
        <w:t>1.1.1.1.9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4812"/>
        <w:gridCol w:w="702"/>
        <w:gridCol w:w="1407"/>
        <w:gridCol w:w="1407"/>
        <w:gridCol w:w="2110"/>
        <w:gridCol w:w="563"/>
        <w:gridCol w:w="563"/>
        <w:gridCol w:w="1125"/>
        <w:gridCol w:w="8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9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ентной закупки </w:t>
              <w:br/>
              <w:t>по разработке проектной документации на строительство спортивного комплекса с плавательным бассейном в микрорайоне Парков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вещение </w:t>
              <w:br/>
              <w:t>о проведении конкурентной закуп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9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по разработке проектной документации на строительство спортивного комплекса с плавательным бассейном в микрорайоне Парков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689"/>
        <w:gridCol w:w="1650"/>
      </w:tblGrid>
      <w:tr>
        <w:trPr/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089,743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497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7,9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строки 1.1.1.2.1, 1.1.1.2.1.1, 1.1.1.2.1.1.1-1.1.1.2.1.1.3, 1.1.1.2.1.2, 1.1.1.2.1.2.1-1.1.1.2.1.2.3, 1.1.1.2.1.3, 1.1.1.2.1.3.1-1.1.1.2.1.3.3, 1.1.1.2.1.4, 1.1.1.2.1.4.1-1.1.1.2.1.4.3, 1.1.1.2.1.5, 1.1.1.2.1.5.1-1.1.1.2.1.5.3, 1.1.1.2.1.6, 1.1.1.2.1.6.1-1.1.1.2.1.6.3, «Итого по мероприятию 1.1.1.2.1, в том числе по источникам финансирования» признать утратившими силу;</w:t>
      </w:r>
    </w:p>
    <w:p>
      <w:pPr>
        <w:pStyle w:val="TextBody"/>
        <w:keepNext w:val="true"/>
        <w:ind w:right="9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строки 1.1.1.2.2.1-1.1.1.2.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2684"/>
        <w:gridCol w:w="1554"/>
        <w:gridCol w:w="1413"/>
        <w:gridCol w:w="1412"/>
        <w:gridCol w:w="3109"/>
        <w:gridCol w:w="565"/>
        <w:gridCol w:w="565"/>
        <w:gridCol w:w="1130"/>
        <w:gridCol w:w="9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странение предписаний надзорных органов для включения в лицензию МБУ «СШ «Закамск» </w:t>
              <w:br/>
              <w:t>по адресу: ул. Агрономическая, 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Закамс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устранению предписаний надзорных органов для включения в лицензию МБУ «СШ «Закамск» по адресу: </w:t>
              <w:br/>
              <w:t>ул. Агрономическая, 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МБУ «СШ «Закамск» по адресу: </w:t>
              <w:br/>
              <w:t>ул. Светлогорская, 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Закамс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по капитальному ремонту МБУ «СШ «Закамск» по адресу: ул. Светлогорская, 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 ремонт зданий, помещений, приобретение оборудования МБУ «СШОР «Олимп» </w:t>
              <w:br/>
              <w:t>г. Перми по адресу: ул. Мостовая,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по текущему ремонту зданий, помещений, приобретению оборудования МБУ «СШОР «Олим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и по адресу: </w:t>
              <w:br/>
              <w:t>ул. Мостовая,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 ремонт зданий, помещений, приобретение оборудования МАУ «СШОР № 1» </w:t>
              <w:br/>
              <w:t>г. Перми по адресу: ул. Краснова, 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СШОР </w:t>
              <w:br/>
              <w:t xml:space="preserve">№ 1» </w:t>
              <w:br/>
              <w:t>г.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МАУ «СШОР </w:t>
              <w:br/>
              <w:t>№ 1» г. Перми по адресу: ул. Краснова, 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, помещений, приобретение оборудования МАУ «СШОР по футболу» г. Перми по адресу: ул. Волховская,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СШОР по футболу» </w:t>
              <w:br/>
              <w:t>г.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МАУ «СШОР </w:t>
              <w:br/>
              <w:t xml:space="preserve">по футболу» г. Перми </w:t>
              <w:br/>
              <w:t xml:space="preserve">по адресу: ул. Волховская, 26, в том числе изготовление проекта, приобретение оборудования, текущий ремонт спортивных площадок </w:t>
              <w:br/>
              <w:t xml:space="preserve">с резиновым покрытием </w:t>
              <w:br/>
              <w:t>и огражд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,58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г. Перми </w:t>
              <w:br/>
              <w:t>по адресу: ул. Карбышева, 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 выполненных работ по капительному ремонту МАУ «СШОР «Темп» г. Перми по адресу: </w:t>
              <w:br/>
              <w:t xml:space="preserve">ул. Карбышева, 5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, помещений, приобретение оборуд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У «СШОР «Орленок»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Орленок» </w:t>
              <w:br/>
              <w:t>г.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У «СШОР «Орленок» г.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,</w:t>
              <w:br/>
              <w:t>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1. строку 1.1.1.2.2.8 признать утратившей силу;</w:t>
      </w:r>
    </w:p>
    <w:p>
      <w:pPr>
        <w:pStyle w:val="TextBody"/>
        <w:keepNext w:val="true"/>
        <w:ind w:right="9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</w:t>
      </w:r>
      <w:r>
        <w:rPr/>
        <w:t>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236"/>
        <w:gridCol w:w="1977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5,13379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13. после строки 1.1.1.2.4.1.3 дополнить строками 1.1.1.2.4.2, 1.1.1.2.4.2.1-1.1.1.2.4.2.3, 1.1.1.2.4.3, 1.1.1.2.4.3.1-1.1.1.2.4.3.3, 1.1.1.2.4.4, 1.1.1.2.4.4.1-1.1.1.2.4.4.3, 1.1.1.2.4.5, 1.1.1.2.4.5.1-1.1.1.2.4.5.3, 1.1.1.2.4.6, 1.1.1.2.4.6.1-1.1.1.2.4.6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2494"/>
        <w:gridCol w:w="1413"/>
        <w:gridCol w:w="1412"/>
        <w:gridCol w:w="1413"/>
        <w:gridCol w:w="2685"/>
        <w:gridCol w:w="564"/>
        <w:gridCol w:w="565"/>
        <w:gridCol w:w="1410"/>
        <w:gridCol w:w="127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2</w:t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Старцева, 5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2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3</w:t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хвинская, 29 – ул. Самаркандская, 100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4</w:t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28а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5</w:t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1а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5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1,0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6</w:t>
            </w:r>
          </w:p>
        </w:tc>
        <w:tc>
          <w:tcPr>
            <w:tcW w:w="1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Экскаваторная, 57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.4.6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4" w:leader="none"/>
        </w:tabs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4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82"/>
        <w:gridCol w:w="3657"/>
        <w:gridCol w:w="1696"/>
      </w:tblGrid>
      <w:tr>
        <w:trPr/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,500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500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5. после строки «Итого по мероприятию 1.1.1.2.5, в том числе по источникам финансирования» дополнить строками 1.1.1.2.6, 1.1.1.2.6.1, «Итого по мероприятию 1.1.1.2.6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6"/>
        <w:gridCol w:w="2542"/>
        <w:gridCol w:w="1554"/>
        <w:gridCol w:w="1413"/>
        <w:gridCol w:w="1412"/>
        <w:gridCol w:w="2544"/>
        <w:gridCol w:w="564"/>
        <w:gridCol w:w="565"/>
        <w:gridCol w:w="1412"/>
        <w:gridCol w:w="127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6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center" w:pos="6671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ачественным спортивным инвентарем и оборудованием муниципальных спортивных шко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1.2.6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качественного спортивного инвентаря </w:t>
              <w:br/>
              <w:t xml:space="preserve">и оборуд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спортивных школ, обеспеченных качественных спортивным инвентарем </w:t>
              <w:br/>
              <w:t>и оборудов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04</w:t>
            </w:r>
          </w:p>
        </w:tc>
      </w:tr>
      <w:tr>
        <w:trPr>
          <w:cantSplit w:val="true"/>
        </w:trPr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04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4" w:leader="none"/>
        </w:tabs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6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56"/>
        <w:gridCol w:w="4361"/>
        <w:gridCol w:w="2118"/>
      </w:tblGrid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70,12831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6,83379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9,52704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(остатки ассигнований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76748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строки 1.1.1.3.1.1, «Итого по мероприятию 1.1.1.3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2018"/>
        <w:gridCol w:w="1829"/>
        <w:gridCol w:w="1407"/>
        <w:gridCol w:w="1406"/>
        <w:gridCol w:w="2392"/>
        <w:gridCol w:w="563"/>
        <w:gridCol w:w="562"/>
        <w:gridCol w:w="2113"/>
        <w:gridCol w:w="113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1.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полнение работ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0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6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СКК» г. Пер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4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0</w:t>
            </w:r>
          </w:p>
        </w:tc>
      </w:tr>
      <w:tr>
        <w:trPr>
          <w:cantSplit w:val="true"/>
        </w:trPr>
        <w:tc>
          <w:tcPr>
            <w:tcW w:w="1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,</w:t>
              <w:br/>
              <w:t>406</w:t>
            </w:r>
          </w:p>
        </w:tc>
      </w:tr>
      <w:tr>
        <w:trPr/>
        <w:tc>
          <w:tcPr>
            <w:tcW w:w="1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</w:t>
            </w:r>
          </w:p>
        </w:tc>
      </w:tr>
      <w:tr>
        <w:trPr/>
        <w:tc>
          <w:tcPr>
            <w:tcW w:w="1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4" w:leader="none"/>
        </w:tabs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8. после строки «Итого по мероприятию 1.1.1.3.1, в том числе по источникам финансирования» дополнить строками 1.1.1.3.2, 1.1.1.3.2.1, «Итого по мероприятию 1.1.1.3.2, в том числе по источникам финансирования» следующего </w:t>
        <w:br/>
        <w:t>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2247"/>
        <w:gridCol w:w="1264"/>
        <w:gridCol w:w="1404"/>
        <w:gridCol w:w="1404"/>
        <w:gridCol w:w="3228"/>
        <w:gridCol w:w="450"/>
        <w:gridCol w:w="421"/>
        <w:gridCol w:w="2106"/>
        <w:gridCol w:w="9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2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обретение спортивного оборудования и инвентаря для приведения организаций спортивной подготовки </w:t>
              <w:br/>
              <w:t>в нормативное состояние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1.1.3.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анизациями спортивной подготовки спортивного оборудования и инвентар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СШ Свердловского района» г. Перм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аций спортивной подготовки, оснащенных спортивным оборудованием и инвентарем для приведения </w:t>
              <w:br/>
              <w:t>в нормативное состоя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1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4" w:leader="none"/>
        </w:tabs>
        <w:ind w:right="-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9. строку «Итого по основному мероприятию 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7"/>
        <w:gridCol w:w="4221"/>
        <w:gridCol w:w="1977"/>
      </w:tblGrid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0,350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18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4175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,79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4" w:leader="none"/>
        </w:tabs>
        <w:ind w:right="-49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0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4"/>
        <w:gridCol w:w="4784"/>
        <w:gridCol w:w="1977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50,22131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97,84879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2,46879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(остатки ассигнований отчетного периода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76748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,79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1. строку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4"/>
        <w:gridCol w:w="4784"/>
        <w:gridCol w:w="1977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83,42131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31,04879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2,46879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76748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,79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2. строки 1.2.2.1.7.1-1.2.2.1.7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4"/>
        <w:gridCol w:w="2159"/>
        <w:gridCol w:w="2079"/>
        <w:gridCol w:w="1413"/>
        <w:gridCol w:w="1412"/>
        <w:gridCol w:w="2968"/>
        <w:gridCol w:w="564"/>
        <w:gridCol w:w="565"/>
        <w:gridCol w:w="1130"/>
        <w:gridCol w:w="113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са «Тренер г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в номинациях конкурса «Тренер г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6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социально значимых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конкурса социально значим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68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всероссийских массовы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5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краевых соревн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краевых соревн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14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физкультурны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6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</w:t>
              <w:br/>
              <w:t>87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соревнований по видам с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соревнований </w:t>
              <w:br/>
              <w:t>по видам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</w:t>
              <w:br/>
              <w:t>35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соревнований по игровым видам с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соревнований </w:t>
              <w:br/>
              <w:t>по игровым видам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</w:t>
              <w:br/>
              <w:t>6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спортивны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24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3. строку «Итого по мероприятию 1.2.2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8"/>
        <w:gridCol w:w="3710"/>
        <w:gridCol w:w="1997"/>
      </w:tblGrid>
      <w:tr>
        <w:trPr/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2.1.10, в том числе по источникам финанс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00</w:t>
            </w:r>
          </w:p>
        </w:tc>
      </w:tr>
      <w:tr>
        <w:trPr/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0</w:t>
            </w:r>
          </w:p>
        </w:tc>
      </w:tr>
      <w:tr>
        <w:trPr/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07"/>
        <w:gridCol w:w="3532"/>
        <w:gridCol w:w="1696"/>
      </w:tblGrid>
      <w:tr>
        <w:trPr/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845,70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845,70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  <w:tr>
        <w:trPr/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845,70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845,70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  <w:tr>
        <w:trPr/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38,251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38,251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5:00Z</dcterms:created>
  <dc:creator>Сергей</dc:creator>
  <dc:description/>
  <dc:language>en-US</dc:language>
  <cp:lastModifiedBy>Самохвалова Елена Владимировна</cp:lastModifiedBy>
  <cp:lastPrinted>2019-09-05T15:45:00Z</cp:lastPrinted>
  <dcterms:modified xsi:type="dcterms:W3CDTF">2019-09-05T10:45:00Z</dcterms:modified>
  <cp:revision>2</cp:revision>
  <dc:subject/>
  <dc:title/>
</cp:coreProperties>
</file>