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7.2019 № 398 </w:t>
        <w:br/>
        <w:t xml:space="preserve">«О внесении изменений в Перечень </w:t>
        <w:br/>
        <w:t xml:space="preserve">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»</w:t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18 июля 2019 г. № 398 «О внесении изменений в Перечень муниципальных услуг 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», заменив в пункте 2 слова «31 августа 2019 г.» словами «30 сентября 2019 г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jc w:val="both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2:00Z</dcterms:created>
  <dc:creator>Сергей</dc:creator>
  <dc:description/>
  <dc:language>en-US</dc:language>
  <cp:lastModifiedBy>Самохвалова Елена Владимировна</cp:lastModifiedBy>
  <cp:lastPrinted>2019-09-05T15:51:00Z</cp:lastPrinted>
  <dcterms:modified xsi:type="dcterms:W3CDTF">2019-09-05T10:52:00Z</dcterms:modified>
  <cp:revision>2</cp:revision>
  <dc:subject/>
  <dc:title/>
</cp:coreProperties>
</file>