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08.09.2015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</w:t>
      </w:r>
    </w:p>
    <w:p>
      <w:pPr>
        <w:pStyle w:val="Normal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г.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 от 19.05.2017 № 382, от 23.01.2018 № 41, от 21.02.2019 № 116) изменение, заменив в преамбуле слова «от 29 июня 2006 г. № 138 «Об утверждении Положения об организации пассажирских перевозок на маршрутах регулярных перевозок города Перми», от 24 июня 2008 г. № 201 «О департаменте дорог и транспорта администрации города Перми и о внесении изменений в отдельные решения Пермской городской Думы» словами «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8 сентября 2015 г. № 627 «О комиссии по вопросам обследования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21.02.2019 №116) изменение, изложив его в редакции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ое постановлением администрации города Перми от 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</w:t>
      </w:r>
      <w:r>
        <w:rPr/>
        <w:t xml:space="preserve"> </w:t>
      </w:r>
      <w:r>
        <w:rPr>
          <w:sz w:val="28"/>
          <w:szCs w:val="28"/>
        </w:rPr>
        <w:t>(в ред. от 19.05.2017 №382),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в пункте 1.3 слова «Постановлением администрации города Перми от 5 сентября 2011 г. № 461 «Об утверждении Порядка открытия, изменения и закрытия маршрутов регулярных перевозок города Перми» заменить словами «Постановлением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 слова «департамента дорог и транспорта администрации города Перми» заменить словами «департамента транспорта администрации 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пункте 2.6.2 слова «департамента дорог и транспорта администрации города Перми» заменить словами «департамента транспорта администрации 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1.</w:t>
      </w:r>
      <w:r>
        <w:rPr/>
        <w:t xml:space="preserve"> </w:t>
      </w:r>
      <w:r>
        <w:rPr>
          <w:sz w:val="28"/>
          <w:szCs w:val="28"/>
        </w:rPr>
        <w:t>визуального осмотра параметров и состояния улично-дорожной сети, в том числе обочин, профиля дороги, элементов обустройства автомобильных дорог, интенсивности и состава движения, состояния железнодорожных переездов с применением измерительных</w:t>
      </w:r>
      <w:r>
        <w:rPr/>
        <w:t xml:space="preserve"> </w:t>
      </w:r>
      <w:r>
        <w:rPr>
          <w:sz w:val="28"/>
          <w:szCs w:val="28"/>
        </w:rPr>
        <w:t>приборов и инструментов (рулетки, мерной рейки, нивелира и прочее);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1. Секретарь Комиссии направляет копии Актов обследования в департамент транспорта администрации города Перми, муниципальное казенное учреждение «Городское управление транспорта», муниципальное казенное учреждение «Пермская дирекция дорожного движения», отдел ГИБДД Управления МВД России по городу Перми, департамент дорог и благоустройства администрации города Перми, заинтересованным лицам и в организации, уполномоченные на устранение выявленных недостатк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 октября 2019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Д.И. Самойлов</w:t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бследованию дорожных условий на </w:t>
      </w:r>
      <w:r>
        <w:rPr>
          <w:b/>
          <w:sz w:val="28"/>
          <w:szCs w:val="24"/>
        </w:rPr>
        <w:t>маршрутах регулярных перевозок пассажиров автомобильным транспортом и городским наземным электрическим транспортом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821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ind w:left="-28" w:firstLine="2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ин Анатолий Алексее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департамента транспорта администрации города Перм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ялых Анастасия Юрьевна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сектора развития транспортной инфраструктуры отдела планирования маршрутной сети департамента транспорта администрации города Перми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кретарь: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хвинцев Александр Александро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заместитель начальника муниципального казенного учреждения «Городское управление транспорта» - начальник отдела центральной диспетчерской служб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ояршинов Алексей Владимирович 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ный специалист по безопасности дорожного движения муниципального унитарного предприятия «Пермгорэлектротранс»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ев Михаил Анатольевич 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начальника отдела по муниципальному дорожному контролю департамента дорог и благоустройства администрации города Перми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ычин Константин Сергеевич 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ущий инженер отдела эксплуатации и содержания объектов внешнего благоустройства муниципального казенного учреждения «Пермблагоустройство»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ов Александр Сергее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 начальник дорожного надзора отдела ГИБДД Управления МВД России по городу Перми (по согласованию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мбал Светлана Юрьевна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- заместитель начальника департамента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 администрации города Перми – начальник отдела планирования маршрутной сети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яхматов Юрий Мансорович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арший государственный инспектор отдела автотранспортного и автодорожного надзора Управления государственного автодорожного надзора по Пермскому краю Ространснадзора (по согласованию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2033BB06B3DF0AFFB8EA5A1FFF49948AF5D29E7362580EF4D626B48402CD334CFA3134085963F60CB94ABDB59DCEFE9567189CB99FC98AC08B3673s8mDF" TargetMode="External"/><Relationship Id="rId4" Type="http://schemas.openxmlformats.org/officeDocument/2006/relationships/hyperlink" Target="consultantplus://offline/ref=B82033BB06B3DF0AFFB8EA5A1FFF49948AF5D29E73615901F0D426B48402CD334CFA3134085963F60CB94AB5B39DCEFE9567189CB99FC98AC08B3673s8m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3:00Z</dcterms:created>
  <dc:creator>Сергей</dc:creator>
  <dc:description/>
  <dc:language>en-US</dc:language>
  <cp:lastModifiedBy>Падерина Дарья Сергеевна</cp:lastModifiedBy>
  <cp:lastPrinted>2019-09-05T14:52:00Z</cp:lastPrinted>
  <dcterms:modified xsi:type="dcterms:W3CDTF">2019-09-10T08:23:00Z</dcterms:modified>
  <cp:revision>2</cp:revision>
  <dc:subject/>
  <dc:title/>
</cp:coreProperties>
</file>