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ge">
                  <wp:posOffset>22002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7pt;margin-top:17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790</wp:posOffset>
            </wp:positionH>
            <wp:positionV relativeFrom="page">
              <wp:posOffset>2565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r>
        <w:rPr/>
        <w:t xml:space="preserve">1. Утвердить прилагаемые изменения </w:t>
      </w:r>
      <w:bookmarkEnd w:id="0"/>
      <w:r>
        <w:rPr/>
        <w:t xml:space="preserve">в  Положение об особо охраняемой природной территории местного значения – природном культурно-мемориальном парке «Егошихинское кладбище», утвержденное постановлением администрации города Перми от 26 октября 2009 № 722  (в ред. от 13.06.2012 </w:t>
      </w:r>
      <w:hyperlink r:id="rId3">
        <w:r>
          <w:rPr>
            <w:rStyle w:val="InternetLink"/>
          </w:rPr>
          <w:t>№ 285</w:t>
        </w:r>
      </w:hyperlink>
      <w:r>
        <w:rPr/>
        <w:t xml:space="preserve">, от 19.12.2012 </w:t>
      </w:r>
      <w:hyperlink r:id="rId4">
        <w:r>
          <w:rPr>
            <w:rStyle w:val="InternetLink"/>
          </w:rPr>
          <w:t>№ 933</w:t>
        </w:r>
      </w:hyperlink>
      <w:r>
        <w:rPr/>
        <w:t xml:space="preserve">, от 14.12.2015 </w:t>
      </w:r>
      <w:hyperlink r:id="rId5">
        <w:r>
          <w:rPr>
            <w:rStyle w:val="InternetLink"/>
          </w:rPr>
          <w:t>№ 1055</w:t>
        </w:r>
      </w:hyperlink>
      <w:r>
        <w:rPr/>
        <w:t>)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ложение об особо охраняемой природной территории местного значения – природном культурно-мемориальном парке «Егошихинское кладбище», утвержденное постановлением администрации города Перми от 26.10.2009 № 722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ы 1 и 2  изложить в следующей редакции:</w:t>
      </w:r>
    </w:p>
    <w:p>
      <w:pPr>
        <w:pStyle w:val="ConsPlusNormal"/>
        <w:numPr>
          <w:ilvl w:val="0"/>
          <w:numId w:val="0"/>
        </w:numPr>
        <w:ind w:left="927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1.1. Особо охраняемая природная территория местного значения -  природный культурно-мемориальный парк «Егошихинское кладбище» (далее – ООПТ) - территория, на которой располагаются природные комплексы и объекты, имеющие особое природоохранное, научное, культурное, историческое, эстетическое, рекреационное и оздоровительное зна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ООПТ образова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ермской городской Думы от 23.06.2009 № 143 «Об образовании особо охраняемой природной территории местного значения - природного культурно-мемориального парка «Егошихинское кладбище» и является природным культурно-мемориальным парком, в котором устанавливается особый режим охраны и исполь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Положение об особо охраняемой природной территории местного значения - природный культурно-мемориальном парке «Егошихинское кладбище»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Общая площадь ООПТ – 29,44 г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 Действие Положения распространяется  на юридических и физических лиц, ведущих предпринимательскую или иную деятельность и/или находящихся непосредственно на ООПТ, а также не находящихся на ООПТ, деятельность которых может причинить ущерб ООПТ.</w:t>
      </w:r>
    </w:p>
    <w:p>
      <w:pPr>
        <w:pStyle w:val="Normal"/>
        <w:rPr/>
      </w:pPr>
      <w:r>
        <w:rPr/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rPr/>
      </w:pPr>
      <w:r>
        <w:rPr/>
        <w:t>1.7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создания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населения по средствам обеспечения содержания ООПТ, организации уборки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замена старых и больных деревьев и кустарников, подсадка саж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езка деревьев и кустарников, работы по уходу за древосто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2. Раздел 3 признать утратившим силу.</w:t>
      </w:r>
    </w:p>
    <w:p>
      <w:pPr>
        <w:pStyle w:val="Normal"/>
        <w:rPr/>
      </w:pPr>
      <w:r>
        <w:rPr/>
        <w:t>3. Раздел 4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«4. Управление ООП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Управление ООПТ осуществляется управлением по экологии и природопользованию администрации города Перми (далее - Управление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при его наличии с целью максимального сохранения природного ландшаф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контроль в области использования и охраны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перечень мероприятий по охране окружающей среды на проектную документацию строительства и реконструкции объектов капитального строительства, выдает документ, подтверждающий выполнение мероприятий по охране окружающей среды, предусмотренных проектной документацией, по окончании строительства или реконструкции объектов капиталь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ланы Пользователя по замене сухих, усыхающих, аварийных и больных деревьев, предоставляемые не реже 1 раза в полугодие, участвует в комиссионном обследовании зеленых наса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работ в период гнездования птиц в период с 10 мая по 20 июн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скусственные места гнездования птиц и убежищ для живот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посетителей о режиме охраны и использования ООПТ, в том числе путем установки на ООПТ информационных аншлагов о режимах охраны и исполь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муниципальное казенное учреждение, уставом которого предусмотрена деятельность по содержанию мест захоронения на территории города Перми, о планируемых мероприятиях согласно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здани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ое казенное учреждение, уставом которого предусмотрена деятельность по содержанию мест захоронения на территории города Пер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у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держание и ремонт объектов ООПТ в рамках своих полномочий согласует данные работы с Управл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капитальному ремонту и реконструкции объектов ООП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мены старых и больных деревьев и кустарников, их санитарной обрезки и вывоз порубочных 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е уборку и вывоз снега и мусора с ООПТ с целью обеспечения эстетичного вида и соответствующих санитарных требов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посетителями ООП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казания услуг по погребению и эксплуатации кладбищ на территории города Перми, утвержденного решением Пермской городской Думы от 23.09.2003 № 112 «Об утверждении Положения о порядке оказания услуг по погребению и эксплуатации кладбищ на территории города Перми».</w:t>
      </w:r>
    </w:p>
    <w:p>
      <w:pPr>
        <w:pStyle w:val="Normal"/>
        <w:rPr/>
      </w:pPr>
      <w:r>
        <w:rPr/>
        <w:t xml:space="preserve">4.4. Компенсационные посадки, а также работы по содержанию саженцев производятся организацией, имеющей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.12.2002 № 184-ФЗ «О техническом регулировании» подтверждение соответствия выполняемых работ по посадке и содержанию плодово-ягодных, декоративных и лесных насажде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5 изложить в следующей редак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м охраны и использования ООП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5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обладатели земельных участков обязаны соблюдать требования режима охраны, установленного на ООПТ.</w:t>
      </w:r>
    </w:p>
    <w:p>
      <w:pPr>
        <w:pStyle w:val="Normal"/>
        <w:rPr/>
      </w:pPr>
      <w:r>
        <w:rPr>
          <w:szCs w:val="28"/>
        </w:rPr>
        <w:t>5.3. Запрещается любая деятельность, противоречащая задачам и режиму охраны ООПТ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искажение исторически сложившегося охраняемого ландшафта;</w:t>
      </w:r>
    </w:p>
    <w:p>
      <w:pPr>
        <w:pStyle w:val="Normal"/>
        <w:rPr/>
      </w:pPr>
      <w:r>
        <w:rPr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в период гнездования пт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вида разрешенного использования земельного участка или его ч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 уча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 торговых объектов в границах ООПТ с нарушением установленного порядка и без согласования 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автотранспор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канализационных, ливневых стоков, грунтовых вод, в результате строительства и эксплуатации инженерных объек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разведочные работы и добыча полезных ископаем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вне имеющихся тропинок, доро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домашних живот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не соответствующий порядку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</w:t>
        <w:br/>
        <w:t>№ 155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в границах ООПТ разреш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замена старых и больных деревьев и кустарников, подсадка саженцев кроме выводко-гнездового периода с 10 мая по 20 июн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д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 малых архитектурных форм для улучшения эстетического и рекреационного потенциала ООПТ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</w:t>
        <w:br/>
        <w:t xml:space="preserve">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клещевых обработ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иды деятельности, не противоречащие задачам и режиму охраны ООПТ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авообладатели земельных участков, находящихся на прилегающих территориях, в целях сохранения экологического равновесия ООПТ обязаны соблюдать ограничения в хозяйственной деятельности, установленные Правилами землепользования и застройки города Перми для зоны охраняемого ландшафта Л-3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размещение складов топлива, ядохимикатов, органических и минеральных удобрений, размываемых грунтов, неинертных строительных материалов в пределах охранной зоны, установленной Пермской городской Думо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организации промышленных производств, размещение объектов автодорожного сервиса, связанных с выбросами загрязняющих веществ в окружающую среду, в пределах охранной зоны, установленной Пермской городской Думой.</w:t>
      </w:r>
    </w:p>
    <w:p>
      <w:pPr>
        <w:pStyle w:val="Normal"/>
        <w:rPr/>
      </w:pPr>
      <w:r>
        <w:rPr>
          <w:szCs w:val="28"/>
        </w:rPr>
        <w:t>5.6. При смене правообладателей</w:t>
      </w:r>
      <w:r>
        <w:rPr/>
        <w:t xml:space="preserve"> прилегающих к ООПТ земельных участков все ограничения, наложенные настоящим Положением, сохраняют силу и действуют в отношении новых правообладателй.</w:t>
      </w:r>
    </w:p>
    <w:p>
      <w:pPr>
        <w:pStyle w:val="Normal"/>
        <w:rPr/>
      </w:pPr>
      <w:r>
        <w:rPr/>
        <w:t>5.7. Проекты благоустройства ООПТ подлежат обязательному согласованию с Управл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8. Земли в границах ООПТ, 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ind w:firstLine="540"/>
        <w:rPr>
          <w:szCs w:val="28"/>
        </w:rPr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4439664BB6E4DF13C91CE42BAE048F5D1B1A40545664462CFFBB5D5E43AEF969D9D4B0EED838E9C61DFD1fDhAG" TargetMode="External"/><Relationship Id="rId4" Type="http://schemas.openxmlformats.org/officeDocument/2006/relationships/hyperlink" Target="consultantplus://offline/ref=64439664BB6E4DF13C91CE42BAE048F5D1B1A40548664362C9FBB5D5E43AEF969D9D4B0EED838E9C61DFD2fDh0G" TargetMode="External"/><Relationship Id="rId5" Type="http://schemas.openxmlformats.org/officeDocument/2006/relationships/hyperlink" Target="consultantplus://offline/ref=64439664BB6E4DF13C91CE42BAE048F5D1B1A40548674469CAFBB5D5E43AEF969D9D4B0EED838E9C61DFD0fDh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3A2624E09157554FCE5286F1EA7116F15A7E1E3914A88D2350B7B6E372A233042c1QCG" TargetMode="External"/><Relationship Id="rId9" Type="http://schemas.openxmlformats.org/officeDocument/2006/relationships/hyperlink" Target="consultantplus://offline/ref=64439664BB6E4DF13C91CE42BAE048F5D1B1A405476B406FCFFBB5D5E43AEF969D9D4B0EED838E9C61DFD1fDh0G" TargetMode="External"/><Relationship Id="rId10" Type="http://schemas.openxmlformats.org/officeDocument/2006/relationships/hyperlink" Target="consultantplus://offline/ref=BE1DDDDAF676EFC3CEBF9DCC5AAFB298600CF5A53F64957207D4D1CAC65D71502604F69EE897CF3108F42D91E1j451J" TargetMode="External"/><Relationship Id="rId11" Type="http://schemas.openxmlformats.org/officeDocument/2006/relationships/hyperlink" Target="consultantplus://offline/ref=0790A6B6F7AA33C7AD375CA6353B1A347048DBF3B3DE81A4E4DDE878732D1B2FA545C31EF2BBA8CCC9C496A1R5gBF" TargetMode="External"/><Relationship Id="rId12" Type="http://schemas.openxmlformats.org/officeDocument/2006/relationships/hyperlink" Target="consultantplus://offline/ref=0790A6B6F7AA33C7AD3742AB2357473F7A4282F7B0D883F7BB8EEE2F2CR7gDF" TargetMode="External"/><Relationship Id="rId13" Type="http://schemas.openxmlformats.org/officeDocument/2006/relationships/hyperlink" Target="consultantplus://offline/ref=0790A6B6F7AA33C7AD375CA6353B1A347048DBF3B3DE81A4E4DDE878732D1B2FA545C31EF2BBA8CCC9C496A1R5gBF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6:00Z</dcterms:created>
  <dc:creator>EMarkin</dc:creator>
  <dc:description/>
  <cp:keywords/>
  <dc:language>en-US</dc:language>
  <cp:lastModifiedBy>Кольцова Валерия Олеговна</cp:lastModifiedBy>
  <cp:lastPrinted>2019-07-22T12:10:00Z</cp:lastPrinted>
  <dcterms:modified xsi:type="dcterms:W3CDTF">2019-09-06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