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9232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4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</w:t>
      </w:r>
      <w:bookmarkStart w:id="0" w:name="sub_2"/>
      <w:r>
        <w:rPr/>
        <w:t xml:space="preserve"> изменения в Положение об особо охраняемой природной территории местного значения города Перми «Липовая гора», утвержденное постановлением администрации города Перми от 16 августа 2005 г. № 1838 (в ред. от 13.08.2008 </w:t>
        <w:br/>
      </w:r>
      <w:hyperlink r:id="rId3">
        <w:r>
          <w:rPr>
            <w:rStyle w:val="InternetLink"/>
          </w:rPr>
          <w:t>№ 773</w:t>
        </w:r>
      </w:hyperlink>
      <w:r>
        <w:rPr/>
        <w:t xml:space="preserve">, от 06.10.2008 </w:t>
      </w:r>
      <w:hyperlink r:id="rId4">
        <w:r>
          <w:rPr>
            <w:rStyle w:val="InternetLink"/>
          </w:rPr>
          <w:t>№ 990</w:t>
        </w:r>
      </w:hyperlink>
      <w:r>
        <w:rPr/>
        <w:t xml:space="preserve">, от 14.11.2008 </w:t>
      </w:r>
      <w:hyperlink r:id="rId5">
        <w:r>
          <w:rPr>
            <w:rStyle w:val="InternetLink"/>
          </w:rPr>
          <w:t>№ 1074</w:t>
        </w:r>
      </w:hyperlink>
      <w:r>
        <w:rPr/>
        <w:t>, от 14.10.2010 №</w:t>
      </w:r>
      <w:hyperlink r:id="rId6">
        <w:r>
          <w:rPr>
            <w:rStyle w:val="InternetLink"/>
          </w:rPr>
          <w:t xml:space="preserve"> 685</w:t>
        </w:r>
      </w:hyperlink>
      <w:r>
        <w:rPr/>
        <w:t xml:space="preserve">, </w:t>
        <w:br/>
        <w:t xml:space="preserve">от 20.01.2012 </w:t>
      </w:r>
      <w:hyperlink r:id="rId7">
        <w:r>
          <w:rPr>
            <w:rStyle w:val="InternetLink"/>
          </w:rPr>
          <w:t>№ 16</w:t>
        </w:r>
      </w:hyperlink>
      <w:r>
        <w:rPr/>
        <w:t xml:space="preserve">, от 28.03.2012 </w:t>
      </w:r>
      <w:hyperlink r:id="rId8">
        <w:r>
          <w:rPr>
            <w:rStyle w:val="InternetLink"/>
          </w:rPr>
          <w:t>№ 120</w:t>
        </w:r>
      </w:hyperlink>
      <w:r>
        <w:rPr/>
        <w:t xml:space="preserve">, от 29.07.2013 </w:t>
      </w:r>
      <w:hyperlink r:id="rId9">
        <w:r>
          <w:rPr>
            <w:rStyle w:val="InternetLink"/>
          </w:rPr>
          <w:t>№ 616</w:t>
        </w:r>
      </w:hyperlink>
      <w:r>
        <w:rPr/>
        <w:t xml:space="preserve">, от 17.12.2014 </w:t>
        <w:br/>
      </w:r>
      <w:hyperlink r:id="rId10">
        <w:r>
          <w:rPr>
            <w:rStyle w:val="InternetLink"/>
          </w:rPr>
          <w:t>№ 993</w:t>
        </w:r>
      </w:hyperlink>
      <w:r>
        <w:rPr/>
        <w:t xml:space="preserve">, от 25.05.2016 </w:t>
      </w:r>
      <w:hyperlink r:id="rId11">
        <w:r>
          <w:rPr>
            <w:rStyle w:val="InternetLink"/>
          </w:rPr>
          <w:t>№ 355</w:t>
        </w:r>
      </w:hyperlink>
      <w:r>
        <w:rPr/>
        <w:t>, от 24.08.2018 № 550)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4"/>
        </w:rPr>
        <w:t xml:space="preserve">1.2. изменения 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16 августа 2005 г. №</w:t>
      </w:r>
      <w:r>
        <w:rPr>
          <w:rFonts w:cs="Times New Roman" w:ascii="Times New Roman" w:hAnsi="Times New Roman"/>
          <w:sz w:val="28"/>
          <w:szCs w:val="24"/>
        </w:rPr>
        <w:t xml:space="preserve"> 1838 (в ред. </w:t>
        <w:br/>
        <w:t xml:space="preserve">от 13.08.200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0.2010 </w:t>
        <w:br/>
        <w:t>№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  <w:br/>
        <w:t xml:space="preserve">от 17.12.2014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, от 24.08.2018 № 550).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«Липовая гора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м администрации </w:t>
        <w:br/>
        <w:t>города Перми от 16 августа 2005 г. № 1838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Абзац 21 пункта 5.3 исключить.</w:t>
      </w:r>
    </w:p>
    <w:p>
      <w:pPr>
        <w:pStyle w:val="Normal"/>
        <w:ind w:left="720" w:hanging="0"/>
        <w:rPr/>
      </w:pPr>
      <w:r>
        <w:rPr/>
        <w:t>2. Абзац 15 пункта 5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ые виды деятельности, не противоречащие задачам и режиму охраны ООПТ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567" w:right="567" w:gutter="0" w:header="363" w:top="536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 «Верхнекурьинский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16 августа 2005 г. № 1838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ополнить разделом 9:</w:t>
      </w:r>
    </w:p>
    <w:p>
      <w:pPr>
        <w:pStyle w:val="Normal"/>
        <w:autoSpaceDE w:val="false"/>
        <w:ind w:firstLine="540"/>
        <w:jc w:val="center"/>
        <w:rPr/>
      </w:pPr>
      <w:r>
        <w:rPr/>
        <w:t>«9.</w:t>
      </w:r>
      <w:r>
        <w:rPr>
          <w:vertAlign w:val="superscript"/>
        </w:rPr>
        <w:t xml:space="preserve">  </w:t>
      </w:r>
      <w:r>
        <w:rPr/>
        <w:t>Охранная зона ООПТ</w:t>
      </w:r>
    </w:p>
    <w:p>
      <w:pPr>
        <w:pStyle w:val="Normal"/>
        <w:autoSpaceDE w:val="false"/>
        <w:ind w:firstLine="540"/>
        <w:rPr/>
      </w:pPr>
      <w:r>
        <w:rPr/>
        <w:t xml:space="preserve">9.1. </w:t>
      </w:r>
      <w:r>
        <w:rPr>
          <w:szCs w:val="28"/>
        </w:rPr>
        <w:t>Земельные участки в границах охранной зоны ООПТ используются правообладателями земельных, лесных участков с соблюдением режима, установленного настоящим разделом.</w:t>
      </w:r>
    </w:p>
    <w:p>
      <w:pPr>
        <w:pStyle w:val="Normal"/>
        <w:autoSpaceDE w:val="false"/>
        <w:ind w:firstLine="539"/>
        <w:rPr>
          <w:szCs w:val="28"/>
        </w:rPr>
      </w:pPr>
      <w:r>
        <w:rPr/>
        <w:t xml:space="preserve">9.2. </w:t>
      </w:r>
      <w:r>
        <w:rPr>
          <w:szCs w:val="28"/>
        </w:rPr>
        <w:t>На территории охранной зоны ООПТ запрещ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хранной зоны ООП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зеленых насаждений, не соответствующи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N 15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орождений полезных ископаемых без оформленных в установленном законодательством порядке документов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пуск на территорию охранной зоны ООПТ канализационных, ливневых стоков, грунтовых вод в результате строительства и эксплуатации инженерных объектов, в том числе расположенных за территорией охранной зоны ООПТ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размещение организаций и предприятий, санитарно-защитная зона которых попадает на территорию ООПТ,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уничтожение и повреждение дорожно-тропиночной сети, объектов и сооружений, находящихся в охранной зоне ООПТ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,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ind w:firstLine="540"/>
        <w:rPr/>
      </w:pPr>
      <w:r>
        <w:rPr/>
        <w:t xml:space="preserve">9.3. </w:t>
      </w:r>
      <w:r>
        <w:rPr>
          <w:szCs w:val="28"/>
        </w:rPr>
        <w:t>На территории охранной зоны ООПТ разрешае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изованная подкормка животных, птиц с целью сохранения их биологического разнообразия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нос деревьев при разработке месторождений полезных ископаемых в установленном законодательством порядке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работка месторождений полезных ископаемых в случаях, определенных федеральными законами, на основании решений, выданных уполномоченными органами в сфере недропользования, в соответствии с оформленными в установленном законодательством порядке документами, с последующим восстановлением почвенного покрова и зеленых насаждений на территории нарушенного земельного участка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строительство инженерных сооружений, дорог и любых коммуникаций в соответствии с федеральными нормативными правовыми актами и </w:t>
      </w:r>
      <w:hyperlink r:id="rId2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а Перми, утвержденными решением Пермской городской Думы от 26.06.2007 № 143 «Об утверждении Правил землепользования и застройки города Перми»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апитальный и текущий ремонт инженерных сооружений, дорог и любых коммуникаций для обеспечения деятельности существующих в границах охранных зон ООПТ объектов с обязательной последующей рекультивацией почвенного и растительного покрова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становка аншлагов, шлагбаумов, граничных столбов и других информационных знаков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креационное обустройство территории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монт сооружений, относящихся к рекреационной инфраструктуре охранной зоны ООПТ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оздание и оборудование тропиночной сети, ремонт и замена покрытия пешеходных дорожек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вешивание искусственных гнезд, дуплянок, щелянок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оздание малых архитектурных форм для улучшения эстетического и рекреационного потенциала охранной зоны ООПТ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гул собак только на поводке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ведение мероприятий по склоноукреплению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оведение мероприятий по охране и защите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мещение существующих садоводческих, огороднических и дачных некоммерческих объединений граждан без увеличения занимаемой площади.</w:t>
      </w:r>
    </w:p>
    <w:p>
      <w:pPr>
        <w:pStyle w:val="Normal"/>
        <w:autoSpaceDE w:val="false"/>
        <w:ind w:firstLine="540"/>
        <w:rPr/>
      </w:pPr>
      <w:r>
        <w:rPr/>
        <w:t>9</w:t>
      </w:r>
      <w:r>
        <w:rPr>
          <w:szCs w:val="28"/>
        </w:rPr>
        <w:t>.4. Границы охранной зоны ООПТ обозначаются специальными информационными знаками. Организация и выполнение работ по выделению в натуре границ охранной зоны ООПТ и ее оснащению информационными знаками осуществляется ПермГорЛесом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9</w:t>
      </w:r>
      <w:r>
        <w:rPr>
          <w:szCs w:val="28"/>
        </w:rPr>
        <w:t xml:space="preserve">.5. На территории охранных зон ООПТ охрана лесов от пожаров и защита лесов от вредителей и болезней леса осуществляются в соответствии с Лесным </w:t>
      </w:r>
      <w:hyperlink r:id="rId2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709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67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890A7E668B568ABAE075C4C8670529B634AF6D7B40A91941594FB516466CE2BE997E1891F14A5419152CUCVFG" TargetMode="External"/><Relationship Id="rId4" Type="http://schemas.openxmlformats.org/officeDocument/2006/relationships/hyperlink" Target="consultantplus://offline/ref=51890A7E668B568ABAE075C4C8670529B634AF6D704CA81D40594FB516466CE2BE997E1891F14A5419152DUCV8G" TargetMode="External"/><Relationship Id="rId5" Type="http://schemas.openxmlformats.org/officeDocument/2006/relationships/hyperlink" Target="consultantplus://offline/ref=51890A7E668B568ABAE075C4C8670529B634AF6D704DAC1C45594FB516466CE2BE997E1891F14A5419152DUCV8G" TargetMode="External"/><Relationship Id="rId6" Type="http://schemas.openxmlformats.org/officeDocument/2006/relationships/hyperlink" Target="consultantplus://offline/ref=51890A7E668B568ABAE075C4C8670529B634AF6D774EAE1C45594FB516466CE2BE997E1891F14A5419152DUCV8G" TargetMode="External"/><Relationship Id="rId7" Type="http://schemas.openxmlformats.org/officeDocument/2006/relationships/hyperlink" Target="consultantplus://offline/ref=51890A7E668B568ABAE075C4C8670529B634AF6D764DAB1141594FB516466CE2BE997E1891F14A5419152DUCV8G" TargetMode="External"/><Relationship Id="rId8" Type="http://schemas.openxmlformats.org/officeDocument/2006/relationships/hyperlink" Target="consultantplus://offline/ref=51890A7E668B568ABAE075C4C8670529B634AF6D764FAE1E49594FB516466CE2BE997E1891F14A5419152DUCV8G" TargetMode="External"/><Relationship Id="rId9" Type="http://schemas.openxmlformats.org/officeDocument/2006/relationships/hyperlink" Target="consultantplus://offline/ref=51890A7E668B568ABAE075C4C8670529B634AF6D754FA61949594FB516466CE2BE997E1891F14A5419152DUCV8G" TargetMode="External"/><Relationship Id="rId10" Type="http://schemas.openxmlformats.org/officeDocument/2006/relationships/hyperlink" Target="consultantplus://offline/ref=51890A7E668B568ABAE075C4C8670529B634AF6D7441A91A47594FB516466CE2BE997E1891F14A5419152DUCV8G" TargetMode="External"/><Relationship Id="rId11" Type="http://schemas.openxmlformats.org/officeDocument/2006/relationships/hyperlink" Target="consultantplus://offline/ref=51890A7E668B568ABAE075C4C8670529B634AF6D7A4CA91B49594FB516466CE2BE997E1891F14A5419152DUCV8G" TargetMode="External"/><Relationship Id="rId12" Type="http://schemas.openxmlformats.org/officeDocument/2006/relationships/hyperlink" Target="consultantplus://offline/ref=51890A7E668B568ABAE075C4C8670529B634AF6D7B40A91941594FB516466CE2BE997E1891F14A5419152CUCVFG" TargetMode="External"/><Relationship Id="rId13" Type="http://schemas.openxmlformats.org/officeDocument/2006/relationships/hyperlink" Target="consultantplus://offline/ref=51890A7E668B568ABAE075C4C8670529B634AF6D704CA81D40594FB516466CE2BE997E1891F14A5419152DUCV8G" TargetMode="External"/><Relationship Id="rId14" Type="http://schemas.openxmlformats.org/officeDocument/2006/relationships/hyperlink" Target="consultantplus://offline/ref=51890A7E668B568ABAE075C4C8670529B634AF6D704DAC1C45594FB516466CE2BE997E1891F14A5419152DUCV8G" TargetMode="External"/><Relationship Id="rId15" Type="http://schemas.openxmlformats.org/officeDocument/2006/relationships/hyperlink" Target="consultantplus://offline/ref=51890A7E668B568ABAE075C4C8670529B634AF6D774EAE1C45594FB516466CE2BE997E1891F14A5419152DUCV8G" TargetMode="External"/><Relationship Id="rId16" Type="http://schemas.openxmlformats.org/officeDocument/2006/relationships/hyperlink" Target="consultantplus://offline/ref=51890A7E668B568ABAE075C4C8670529B634AF6D764DAB1141594FB516466CE2BE997E1891F14A5419152DUCV8G" TargetMode="External"/><Relationship Id="rId17" Type="http://schemas.openxmlformats.org/officeDocument/2006/relationships/hyperlink" Target="consultantplus://offline/ref=51890A7E668B568ABAE075C4C8670529B634AF6D764FAE1E49594FB516466CE2BE997E1891F14A5419152DUCV8G" TargetMode="External"/><Relationship Id="rId18" Type="http://schemas.openxmlformats.org/officeDocument/2006/relationships/hyperlink" Target="consultantplus://offline/ref=51890A7E668B568ABAE075C4C8670529B634AF6D754FA61949594FB516466CE2BE997E1891F14A5419152DUCV8G" TargetMode="External"/><Relationship Id="rId19" Type="http://schemas.openxmlformats.org/officeDocument/2006/relationships/hyperlink" Target="consultantplus://offline/ref=51890A7E668B568ABAE075C4C8670529B634AF6D7441A91A47594FB516466CE2BE997E1891F14A5419152DUCV8G" TargetMode="External"/><Relationship Id="rId20" Type="http://schemas.openxmlformats.org/officeDocument/2006/relationships/hyperlink" Target="consultantplus://offline/ref=51890A7E668B568ABAE075C4C8670529B634AF6D7A4CA91B49594FB516466CE2BE997E1891F14A5419152DUCV8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consultantplus://offline/ref=2A0081D4C0AFB695F2C379B2FCDD3DF62ED3D281591C563EB19BD95F9E16D86219B320CB19A7E19F8664C867F9A9D20A7AF648138BF5B8706332EC42b7MAL" TargetMode="External"/><Relationship Id="rId28" Type="http://schemas.openxmlformats.org/officeDocument/2006/relationships/hyperlink" Target="consultantplus://offline/ref=9C58C538C4A97D486D1418E1EB836D0CEC99F0E4C02059434597C88E2595F70393B7017160CEAA2205033995145E714F9F900E1E346368587050A00AW6Z5F" TargetMode="External"/><Relationship Id="rId29" Type="http://schemas.openxmlformats.org/officeDocument/2006/relationships/hyperlink" Target="consultantplus://offline/ref=02F97BD5771DCA77C3FEE34DB4695EA626D2922F2C66EBCF6345DBD236ABA6142D5BA75424E49264CA0B305C54r3D6L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0:00Z</dcterms:created>
  <dc:creator>EMarkin</dc:creator>
  <dc:description/>
  <cp:keywords/>
  <dc:language>en-US</dc:language>
  <cp:lastModifiedBy>Кольцова Валерия Олеговна</cp:lastModifiedBy>
  <cp:lastPrinted>2018-08-15T17:27:00Z</cp:lastPrinted>
  <dcterms:modified xsi:type="dcterms:W3CDTF">2019-09-0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я об особо охраняемых природных территориях местного значения города Перми, утвер-жденные  постановлением админи-страции города Перми от 16 авгу-ста 2005 года № 1838</vt:lpwstr>
  </property>
  <property fmtid="{D5CDD505-2E9C-101B-9397-08002B2CF9AE}" pid="3" name="r_object_id">
    <vt:lpwstr>09000001a0c9bf60</vt:lpwstr>
  </property>
  <property fmtid="{D5CDD505-2E9C-101B-9397-08002B2CF9AE}" pid="4" name="r_version_label">
    <vt:lpwstr>9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