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1126490</wp:posOffset>
                </wp:positionH>
                <wp:positionV relativeFrom="page">
                  <wp:posOffset>22002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8.7pt;margin-top:173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1790</wp:posOffset>
            </wp:positionH>
            <wp:positionV relativeFrom="page">
              <wp:posOffset>2565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Уставом города Перми, в целях актуализации нормативной правовой базы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bookmarkStart w:id="0" w:name="sub_2"/>
      <w:r>
        <w:rPr>
          <w:rFonts w:cs="Times New Roman" w:ascii="Times New Roman" w:hAnsi="Times New Roman"/>
          <w:sz w:val="28"/>
          <w:szCs w:val="24"/>
        </w:rPr>
        <w:t>1. Утвердить прилагаемые изменения в</w:t>
      </w:r>
      <w:bookmarkEnd w:id="0"/>
      <w:r>
        <w:rPr>
          <w:rFonts w:cs="Times New Roman" w:ascii="Times New Roman" w:hAnsi="Times New Roman"/>
          <w:sz w:val="28"/>
          <w:szCs w:val="24"/>
        </w:rPr>
        <w:t xml:space="preserve"> Положение об историко-природном комплексе «Сосновый бор», утвержденное постановлением администрации города Перми от 08.10.2003 № 2947 (в ред. от 13.08.2008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№ 773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2.02.2012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4"/>
          </w:rPr>
          <w:t>№ 33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13.06.2012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4"/>
          </w:rPr>
          <w:t>№ 285</w:t>
        </w:r>
      </w:hyperlink>
      <w:r>
        <w:rPr>
          <w:rFonts w:cs="Times New Roman" w:ascii="Times New Roman" w:hAnsi="Times New Roman"/>
          <w:sz w:val="28"/>
          <w:szCs w:val="24"/>
        </w:rPr>
        <w:t xml:space="preserve">, от 06.05.2015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4"/>
          </w:rPr>
          <w:t>№ 247</w:t>
        </w:r>
      </w:hyperlink>
      <w:r>
        <w:rPr>
          <w:rFonts w:cs="Times New Roman" w:ascii="Times New Roman" w:hAnsi="Times New Roman"/>
          <w:sz w:val="28"/>
          <w:szCs w:val="24"/>
        </w:rPr>
        <w:t>).</w:t>
      </w:r>
    </w:p>
    <w:p>
      <w:pPr>
        <w:pStyle w:val="Normal"/>
        <w:rPr/>
      </w:pPr>
      <w:r>
        <w:rPr>
          <w:szCs w:val="28"/>
        </w:rPr>
        <w:t>2.</w:t>
      </w:r>
      <w:r>
        <w:rPr/>
        <w:t xml:space="preserve">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города Перми </w:t>
        <w:tab/>
        <w:tab/>
        <w:tab/>
        <w:tab/>
        <w:t xml:space="preserve">                                             Д.И. Самойлов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Ы</w:t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ЗМЕНЕНИ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Положение об историко-природном комплексе «Сосновый бор», утвержденное постановлением администрации города Перми от 08.10.2003 № 2947</w:t>
      </w:r>
    </w:p>
    <w:p>
      <w:pPr>
        <w:pStyle w:val="Style11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11"/>
        <w:rPr>
          <w:rStyle w:val="FontStyle24"/>
          <w:sz w:val="28"/>
          <w:szCs w:val="28"/>
          <w:lang w:eastAsia="en-US"/>
        </w:rPr>
      </w:pPr>
      <w:r>
        <w:rPr/>
      </w:r>
    </w:p>
    <w:p>
      <w:pPr>
        <w:pStyle w:val="Normal"/>
        <w:rPr/>
      </w:pPr>
      <w:r>
        <w:rPr/>
        <w:t>1. Раздел 1 изложить в следующей редакции:</w:t>
      </w:r>
    </w:p>
    <w:p>
      <w:pPr>
        <w:pStyle w:val="Normal"/>
        <w:jc w:val="center"/>
        <w:rPr/>
      </w:pPr>
      <w:r>
        <w:rPr/>
        <w:t>«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1.1. Особо охраняемая природная территория местного значения  - историко-природный комплекс «Сосновый бор» (далее – ООПТ) - территория, на которой располагаются природные комплексы и объекты, имеющие особое природоохранное, научное, культурное, историческое, эстетическое, рекреационное и оздоровительное знач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2. ООПТ образована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4"/>
          </w:rPr>
          <w:t>решением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Пермской городской Думы от 11.09.2001 № 120 «О создании историко-природных комплексов» и отнесена к особо охраняемым природным территориям местного значения, в которых устанавливается особый режим охраны и использования.</w:t>
      </w:r>
    </w:p>
    <w:p>
      <w:pPr>
        <w:pStyle w:val="Normal"/>
        <w:rPr/>
      </w:pPr>
      <w:r>
        <w:rPr/>
        <w:t>1.3. Положение об особо охраняемой природной территории местного значения – историко-природном комплексе «Сосновый бор» (далее - Положение) определяет цели создания, управления, режим охраны и использования ООПТ и обеспечение его соблюдения, порядок проведения санитарно-оздоровительных мероприятий на ООПТ, ответственность за нарушение правил охраны, использования ООП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4. Общая площадь ООПТ – 120,0 га, из них площадь ООПТ, расположенная в границах городским лесов Пермского городского лесничества – 115,86 га.</w:t>
      </w:r>
    </w:p>
    <w:p>
      <w:pPr>
        <w:pStyle w:val="Normal"/>
        <w:rPr/>
      </w:pPr>
      <w:r>
        <w:rPr/>
        <w:t>1.5. Действие Положения распространяется на юридических и физических лиц, ведущих предпринимательскую или иную деятельность и/или находящихся непосредственно на территории ООПТ, а также не находящихся на территории ООПТ, деятельность которых может причинить ущерб ООПТ.</w:t>
      </w:r>
    </w:p>
    <w:p>
      <w:pPr>
        <w:pStyle w:val="Normal"/>
        <w:rPr/>
      </w:pPr>
      <w:r>
        <w:rPr/>
        <w:t>1.6. Хозяйственная деятельность в ООПТ направлена на обеспечение сохранения биологического разнообразия животного и растительного мира, выполнение мероприятий по уходу за ними и их восстановлению, на организацию отдыха в природных условиях.</w:t>
      </w:r>
    </w:p>
    <w:p>
      <w:pPr>
        <w:pStyle w:val="Normal"/>
        <w:rPr/>
      </w:pPr>
      <w:r>
        <w:rPr/>
        <w:t>1.7. ООПТ подлежит лесоустройству в установленном действующим законодательством порядке с учетом требований настоящего Положения.</w:t>
      </w:r>
    </w:p>
    <w:p>
      <w:pPr>
        <w:pStyle w:val="Normal"/>
        <w:rPr/>
      </w:pPr>
      <w:r>
        <w:rPr/>
        <w:t>1.8. Реорганизация, ликвидация, изменение режима особой охраны и границ ООПТ производятся в соответствии с действующим законодательством.».</w:t>
      </w:r>
    </w:p>
    <w:p>
      <w:pPr>
        <w:pStyle w:val="Normal"/>
        <w:rPr/>
      </w:pPr>
      <w:r>
        <w:rPr/>
        <w:t>2. Раздел 2  изложить в следующей редакции: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2. Цели создания ООП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новными целями создания ООПТ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сохранение уникального природного ландшафта и биологического разнообразия растительного и животного мира ООП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разработка и внедрение научных методов сохранения природного комплекса в условиях рекреационного исполь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осуществление наблюдений за состоянием отдельных компонентов окружающей среды на ООПТ, в том числе отбор проб воды, воздуха, почв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восстановление нарушенного природного комплек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организация экологического просвещения населения. Основными направлениями эколого-просветительской деятельности на ООПТ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 средствами массовой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об ООПТ посредством представления информации в специальных изданиях (буклеты, календари и друго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ино- и видеопродук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идовых точек и смотровых площадок для посетите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стационарных и передвижных экспозиций (фотостенды, фотовыставки, выставки детских рисунков и иных художественных рабо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е экскурсии и познавательный туриз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кологических праздников и ак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органами образования и общественными организац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 создание условий для регулируемого отдыха населения по средствам обеспечения содержания ООПТ, организации уборки с учетом соблюдения условий режима особой охра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еспечение сохранения природного комплекса и биологического разнообразия ООПТ путем ежегодного выполнения следующих видов рабо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ые санитарные рубки, рубки ухода, подсадка саженце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ая подкормка животных, включая птиц;</w:t>
      </w:r>
    </w:p>
    <w:p>
      <w:pPr>
        <w:pStyle w:val="Normal"/>
        <w:rPr/>
      </w:pPr>
      <w:r>
        <w:rPr/>
        <w:t>создание искусственных мест гнездования птиц и убежищ для животных.».</w:t>
      </w:r>
    </w:p>
    <w:p>
      <w:pPr>
        <w:pStyle w:val="Normal"/>
        <w:rPr/>
      </w:pPr>
      <w:r>
        <w:rPr/>
        <w:t>3. Раздел 3 признать утратившим силу.</w:t>
      </w:r>
    </w:p>
    <w:p>
      <w:pPr>
        <w:pStyle w:val="Normal"/>
        <w:rPr/>
      </w:pPr>
      <w:r>
        <w:rPr/>
        <w:t>4. Пункт 4.2 изложить в следующей редакции:</w:t>
      </w:r>
    </w:p>
    <w:p>
      <w:pPr>
        <w:pStyle w:val="Normal"/>
        <w:rPr/>
      </w:pPr>
      <w:r>
        <w:rPr/>
        <w:t>«4.2. ПермГорЛес на территории ООПТ в границах городских лесов:</w:t>
      </w:r>
    </w:p>
    <w:p>
      <w:pPr>
        <w:pStyle w:val="Normal"/>
        <w:rPr/>
      </w:pPr>
      <w:r>
        <w:rPr/>
        <w:t>4.2.1. осуществляет наблюдение за соблюдением юридическими лицами, индивидуальными предпринимателями и физическими лицами в части соблюдения режима охраны и использования ООПТ. В случае нарушения режима охраны и использования ООПТ информировать лиц, уполномоченных на составление протоколов об административных правонарушениях;</w:t>
      </w:r>
    </w:p>
    <w:p>
      <w:pPr>
        <w:pStyle w:val="Normal"/>
        <w:rPr/>
      </w:pPr>
      <w:r>
        <w:rPr/>
        <w:t>4.2.2 организует:</w:t>
      </w:r>
    </w:p>
    <w:p>
      <w:pPr>
        <w:pStyle w:val="Normal"/>
        <w:rPr/>
      </w:pPr>
      <w:r>
        <w:rPr/>
        <w:t xml:space="preserve">санитарно-оздоровительные мероприятия и  мероприятия по охране, защите, воспроизводству лесов, в том числе по обеспечению санитарной безопасности в лесах, уходу за лесом, лесовосстановлению; </w:t>
      </w:r>
    </w:p>
    <w:p>
      <w:pPr>
        <w:pStyle w:val="Normal"/>
        <w:rPr/>
      </w:pPr>
      <w:r>
        <w:rPr/>
        <w:t>создание малых архитектурных форм для улучшения рекреационного потенциала ООПТ;</w:t>
      </w:r>
    </w:p>
    <w:p>
      <w:pPr>
        <w:pStyle w:val="Normal"/>
        <w:rPr/>
      </w:pPr>
      <w:r>
        <w:rPr/>
        <w:t>проведение противоклещевых обработок на рекреационно обустроенных участках ООП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екапитальных строений и сооружений, не связанных с созданием лесной инфраструктуры, для осуществления рекреационной деятельности в городских лесах (на территориях без древесной растительности);</w:t>
      </w:r>
    </w:p>
    <w:p>
      <w:pPr>
        <w:pStyle w:val="Normal"/>
        <w:rPr/>
      </w:pPr>
      <w:bookmarkStart w:id="1" w:name="Par323"/>
      <w:bookmarkEnd w:id="1"/>
      <w:r>
        <w:rPr/>
        <w:t>текущее содержание и ремонт пешеходных дорожек;</w:t>
      </w:r>
    </w:p>
    <w:p>
      <w:pPr>
        <w:pStyle w:val="Normal"/>
        <w:rPr/>
      </w:pPr>
      <w:r>
        <w:rPr/>
        <w:t>создание и оборудование тропиночной сети, ее содержание и ремонт;</w:t>
      </w:r>
    </w:p>
    <w:p>
      <w:pPr>
        <w:pStyle w:val="Normal"/>
        <w:rPr/>
      </w:pPr>
      <w:r>
        <w:rPr/>
        <w:t>своевременную уборку снега, уборку и вывоз рассеянного мусора с целью обеспечения соответствующих санитарных требований, требований противопожарной безопасности, эстетичного вида и, в том числе на рекреационно обустроенных участках ООПТ;</w:t>
      </w:r>
    </w:p>
    <w:p>
      <w:pPr>
        <w:pStyle w:val="Normal"/>
        <w:rPr/>
      </w:pPr>
      <w:r>
        <w:rPr/>
        <w:t>установку на ООПТ информационных аншлагов о режимах охраны и использования ООПТ, знаков о границах ООПТ в границах городских лесов;</w:t>
      </w:r>
    </w:p>
    <w:p>
      <w:pPr>
        <w:pStyle w:val="Normal"/>
        <w:rPr/>
      </w:pPr>
      <w:r>
        <w:rPr/>
        <w:t>уборку мусора на рекреационно обустроенных участках ООПТ.</w:t>
      </w:r>
    </w:p>
    <w:p>
      <w:pPr>
        <w:pStyle w:val="Normal"/>
        <w:rPr/>
      </w:pPr>
      <w:r>
        <w:rPr/>
        <w:t>4.2.3. обеспечивает:</w:t>
      </w:r>
    </w:p>
    <w:p>
      <w:pPr>
        <w:pStyle w:val="Normal"/>
        <w:rPr/>
      </w:pPr>
      <w:r>
        <w:rPr/>
        <w:t>создание и обеспечение функционирования учебно-познавательных маршрутов, экологических троп;</w:t>
      </w:r>
    </w:p>
    <w:p>
      <w:pPr>
        <w:pStyle w:val="Normal"/>
        <w:rPr/>
      </w:pPr>
      <w:r>
        <w:rPr/>
        <w:t>огораживание муравейников;</w:t>
      </w:r>
    </w:p>
    <w:p>
      <w:pPr>
        <w:pStyle w:val="Normal"/>
        <w:rPr/>
      </w:pPr>
      <w:r>
        <w:rPr/>
        <w:t>создание и размещение искусственных гнездовий и кормушек;</w:t>
      </w:r>
    </w:p>
    <w:p>
      <w:pPr>
        <w:pStyle w:val="Normal"/>
        <w:rPr/>
      </w:pPr>
      <w:r>
        <w:rPr/>
        <w:t>подготовку лыжных трасс;</w:t>
      </w:r>
    </w:p>
    <w:p>
      <w:pPr>
        <w:pStyle w:val="Normal"/>
        <w:rPr/>
      </w:pPr>
      <w:r>
        <w:rPr/>
        <w:t>сенокошение;</w:t>
      </w:r>
    </w:p>
    <w:p>
      <w:pPr>
        <w:pStyle w:val="Normal"/>
        <w:rPr/>
      </w:pPr>
      <w:r>
        <w:rPr/>
        <w:t>работы по восстановлению нарушенного ландшафта;</w:t>
      </w:r>
    </w:p>
    <w:p>
      <w:pPr>
        <w:pStyle w:val="Normal"/>
        <w:rPr/>
      </w:pPr>
      <w:r>
        <w:rPr/>
        <w:t xml:space="preserve">контроль за проведением ремонтных работ сооружений и коммуникаций, необходимых для достижения целей, поставленных при создании ООПТ, </w:t>
        <w:br/>
        <w:t>на соответствие их проекту, согласованному Управление по экологии и природопользованию администрации города Перми (далее – Управление);</w:t>
      </w:r>
    </w:p>
    <w:p>
      <w:pPr>
        <w:pStyle w:val="Normal"/>
        <w:rPr/>
      </w:pPr>
      <w:r>
        <w:rPr/>
        <w:t>содействие научно-исследовательской деятельности на ООПТ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ункт 4.4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4. Управл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 научно-исследовательскую деятельность на ООП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проведение строительства инженерных сооружений, линейных объектов, связанных непосредственно с выполнением ООПТ своих функций и задач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при строительстве в границах ООПТ новых объектов, необходимых для выполнения ООПТ своих функций и задач, на соответствие строительства утвержденному проекту с целью максимального сохранения природного ландшаф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организацию профилактических мероприятий по предупреждению, ограничению возникновения и распространения пожа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адывает ограничения на проведение шумных мероприятий в период гнездования пти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ывает осуществление на ООПТ иных видов деятельности в случаях, установленных действующим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установку на ООПТ информационных аншлагов, знаков о границах функциональных зон, режимах охраны и использования ООПТ вне границ городские ле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муниципальный лесной контроль, муниципальный контроль в области использования и охраны ООПТ, и контроль за деятельностью ПермГорЛес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аздел 5 изложить  в следующей редакции: </w:t>
      </w:r>
    </w:p>
    <w:p>
      <w:pPr>
        <w:pStyle w:val="Normal"/>
        <w:rPr/>
      </w:pPr>
      <w:r>
        <w:rPr/>
        <w:t>«5. Режим охраны и использования ООПТ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Режим охраны ООПТ включает систему правил и мероприятий, необходимых для выполнения стоящих перед ним задач, и устанавливается исходя из задач ООПТ и требований природоохранного законода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авообладатели земельных участков обязаны соблюдать требования режима охраны ООП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Запрещается любая деятельность, противоречащая задачам и режиму охраны ООПТ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ажение исторически сложившегося охраняемого ландшаф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с превышением нормативов предельно допустимых уровней производственного и транспортного шума, вибрации, электрических, электромагнитных, магнитных полей и иных вредных физических воздействий на здоровье человека и окружающую природную сре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ышленное причинение беспокойства, отлов и уничтожение, разорение мест обитаний диких животных, в том числе нор, гнез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виды пользования животным миром, за исключением случаев, предусмотренных настоящим Положе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ведение (интродукция) любых видов растений или животных, ранее </w:t>
        <w:br/>
        <w:t>не обитавших на ООПТ, в целях их акклимат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е мест обитания, сбор и уничтожение видов животных и растений, включенных в красные книги Российской Федерации, Среднего Урала и Пермского края, а также лекарственных раст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вольные посадки деревьев и кустарников, другие самовольные действия граждан, направленные на обустройство отдельных участков ООП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о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леных насаждений, не соответствующий Порядку сноса и выполнения компенсационных посадок зеленых насаждений на территории города Перми, утвержденному решением Пермской городской Думы от 26 августа 2014 г. № 155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товка живицы и древесных со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вольное изменение вида разрешенного использования земельного, лесного участка или его ч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вольное занятие земельных, лесных участ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естационарных  торговых объектов в границах ООПТ с нарушением установленного порядка и без согласования у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ижение и стоянка механизированных транспортных средств, не связанных с функционированием ООПТ, осуществляемые вне дорог общего пользования и специально предусмотренных для этого мест, за исключением транспортных средств, обеспечивающих противопожарные меро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грязнение почв, замусоривание территории, захоронение мусора, устройство бытовых и промышленных свал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ядохимикатов, химических средств защиты растений и стимуляторов роста, кроме противоклещевой обработки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на ООПТ складов для хранения ядохимикатов, радиоактивных веществ и любых агрессивных жидк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й выгул соба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ологоразведочные работы и добыча полезных ископаем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дение и поддержание костров вне специально отведенных для этих целей мес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деятельность, нарушающая естественное развитие природных процессов, угрожающая состоянию природного комплекса, а также не связанная с выполнением возложенных на ООПТ задач и не предусмотренная режимами охраны и использования функциональных зон.</w:t>
      </w:r>
    </w:p>
    <w:p>
      <w:pPr>
        <w:pStyle w:val="Normal"/>
        <w:rPr/>
      </w:pPr>
      <w:r>
        <w:rPr/>
        <w:t>5.4. При смене пользователей и собственников прилегающих к ООПТ земельных участков все ограничения, наложенные настоящим Положением, сохраняют силу.</w:t>
      </w:r>
    </w:p>
    <w:p>
      <w:pPr>
        <w:pStyle w:val="Normal"/>
        <w:rPr/>
      </w:pPr>
      <w:r>
        <w:rPr/>
        <w:t>5.5. Проекты благоустройства ООПТ подлежат обязательному согласованию с Управл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6. Земли в границах ООПТ,  нарушенные при проведении строительных, эксплуатационных работ, связанных с нарушением почвенного покрова, ликвидации промышленных, гражданских и иных объектов и сооружений, строительстве, эксплуатации и консервации подземных объектов и коммуникаций (канализационные сооружения и другое), ликвидации последствий загрязнения земель, если по условиям их восстановления требуется снятие верхнего плодородного слоя почвы, подлежат рекультивации.</w:t>
      </w:r>
    </w:p>
    <w:p>
      <w:pPr>
        <w:pStyle w:val="Normal"/>
        <w:rPr/>
      </w:pPr>
      <w:r>
        <w:rPr/>
        <w:t xml:space="preserve">Рекультивация осуществляется последовательно в два этапа: технический </w:t>
        <w:br/>
        <w:t>и биологический в соответствии с требованиями действующего законодательства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7. Дополнить разделом 5</w:t>
      </w:r>
      <w:r>
        <w:rPr>
          <w:vertAlign w:val="superscript"/>
        </w:rPr>
        <w:t>1</w:t>
      </w:r>
      <w:r>
        <w:rPr>
          <w:rFonts w:cs="Times New Roman" w:ascii="Times New Roman" w:hAnsi="Times New Roman"/>
          <w:sz w:val="28"/>
          <w:szCs w:val="24"/>
        </w:rPr>
        <w:t xml:space="preserve">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</w:t>
      </w:r>
      <w:r>
        <w:rPr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жимы охраны и использования функциональных зон на ООП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1. На ООПТ устанавливается дифференцированный режим охраны и использования территорий с учетом природных, историко-культурных, ландшафтных особенностей. В соответствии с этим на ООПТ выделены функциональные зоны согласно Схеме функционального зонирования ООП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73"/>
      <w:bookmarkEnd w:id="2"/>
      <w:r>
        <w:rPr>
          <w:rFonts w:cs="Times New Roman" w:ascii="Times New Roman" w:hAnsi="Times New Roman"/>
          <w:sz w:val="28"/>
          <w:szCs w:val="28"/>
        </w:rPr>
        <w:t>5</w:t>
      </w:r>
      <w:r>
        <w:rPr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1.1. Зона регулируемого отдыха </w:t>
      </w:r>
      <w:bookmarkStart w:id="3" w:name="P215"/>
      <w:bookmarkStart w:id="4" w:name="P194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 – зона, предназначенная для осмотра достопримечательностей лесных участков, полноценного кратковременного отдыха в природных условиях, организации экологического просвещения и обеспечения посетителей информацией, а также для размещения объектов, связанных с этими целями. В пределах данной зоны предусмотрено размещение основной части туристических маршрутов с видовыми точками, тропами и местами отдыха, оборудованными укрытиями от непогоды, указателями, аншлагами и схемами размещения объектов достопримеча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1.2. На территории зоны регулируемого отдыха разрешается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аучно-исследовательских работ в области охраны и рационального пользования растительного мира, ландшафтной архитектуры, рекреации$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ые санитарные рубки и рубки ухода в установленном порядке, кроме выводко-гнездового периода с 10 мая по 20 июн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восстановительные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ая подкормка животных, включая птиц, с целью сохранения их биологического разнообраз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шивание искусственных гнезд, дуплянок, щелянок и т.п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специально отведенных мест для складирования мусора, снега, листьев и других материалов, образовавшихся  в ходе работ по содержанию ООПТ, при условии обеспечения их вывоза в сроки, установленные действующим законодатель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борудование тропиночной сети, ремонт и замена покрытия пешеходных дороже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в установленном порядке  малых архитектурных форм для улучшения эстетического и рекреационного потенциала ООПТ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ительство, реконструкция, текущий и капитальный ремонт объектов капитального строительства, в том числе инженерных сооружений и линейных объектов, связанных с выполнением ООПТ своих функций и задач, в соответствии с действующим законодательством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 города Перми, утвержденными решением Пермской городской Думы </w:t>
        <w:br/>
        <w:t>от 26 июня 2007 г. № 143, а также при условии сохранения природного ландшаф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питальный и текущий ремонт объектов капитального строительства, в том числе линейных объектов для обеспечения деятельности существующих в границах ООПТ объектов с обязательной последующей рекультивацией почвенного </w:t>
        <w:br/>
        <w:t>и растительного покро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окош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ка информационных и информационно-предупредительных аншлагов и щитов с указанием режима охраны и использования функциональной зоны ООПТ, размещение ограничивающих проезд и проход сооруж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становление лесных насаждений, формирование ландшафтов на участках, прилегающих к прогулочным маршрутам и площадкам отдыха, декоративное озеленение (с использованием местных видов растений), посадки вдоль опушек, прогулочных маршрутов, площадок отдыха с целью их закрепления, формирование почвозащитного подлес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биотехнических мероприятий с целью обеспечения сохранения популяций животных, свойственных конкретным лесным и другим природным сообществам, и следов их жизнедеятельности путем развешивания искусственных гнездовий, оборудования подкормочных точек и подкормочных площадок с соответствующим информационным обеспечением, расселения муравейников, посадки ягодных кустарников (с использованием местных видов растений), создания популяций местных видов травянистых и других растений – объектов показа (вдоль учебных маршрут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гулярных противоклещевых обработ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общих для ООПТ ограничений по использованию, указанных в </w:t>
      </w:r>
      <w:hyperlink w:anchor="P1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а территории зоны регулируемого отдыха </w:t>
        <w:br/>
        <w:t>не допуск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любых массовых мероприятий в период гнездования пт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5" w:name="P272"/>
      <w:bookmarkStart w:id="6" w:name="P125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5</w:t>
      </w:r>
      <w:r>
        <w:rPr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2.1. Зона хозяйственного назначения – зона, в пределах которой предусматривается строго регулируемое хозяйственное природопользование, включающее участки внутренних землепользователей, земельные участки, ранее предоставленные в установленном порядке для использования по целевому назначению с условием максимального сохранения природного ландшафта, а также объекты социальной инфраструктуры, административные, хозяйственные и прочие объекты, связанные с выполнением ООПТ своих функций и задач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2.2. На территории зоны хозяйственного назначения разреш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в установленном порядке научно-исследовательских работ в области охраны и рационального использования растительного мира, ландшафтной архитектуры, рекре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ые санитарные рубки и рубки ухода в установленном порядке, кроме выводко-гнездового периода с 10 мая по 20 июн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овосстановительные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ая подкормка животных, включая птиц, с целью сохранения их биологического разнообраз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ешивание искусственных гнезд, дуплянок, щелянок и друго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специально отведенных мест для складирования мусора, снега, листьев и других материалов, образовавшихся  в ходе работ по содержанию ООПТ, при условии обеспечения их вывоза в сроки, установленные действующим законодательств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ительство инженерных сооружений, линейных объектов, связанных с выполнением ООПТ своих функций и задач, в соответствии с действующим законодательством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 города Перми, утвержденными решением Пермской городской Думы от 26 июня 2007 г. № 143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питальный и текущий ремонт объектов капитального строительства, в том числе линейных объектов для обеспечения деятельности существующих в границах ООПТ объектов с обязательной последующей рекультивацией почвенного </w:t>
        <w:br/>
        <w:t>и растительного покро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зданий, инженерных сооружений, дорог и любых коммуникаций на территории Парка культуры и отдыха Кировского района, входящего в состав ООПТ, только взамен существующих объектов культурно-бытового обслуживания населения и инженерной инфраструктуры Парка культуры и отдыха Кировского района без сноса зеленых насаждений и освоения новых территорий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оборудование тропиночной сети, ремонт и замена покрытия пешеходных дороже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окош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в установленном порядке малых архитектурных форм для улучшения эстетического и рекреационного потенциала ООП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ка информационных и информационно-предупредительных аншлагов и щитов с указанием режима охраны и использования функциональной зоны ООПТ, размещение ограничивающих проезд и проход соору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егулярных противоклещевых обработ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едение и поддержание костров вне специально отведенных для этих целей мес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о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еленых насаждений, не соответствующий порядку сноса и выполнения компенсационных посадок зеленых насаждений на территории города Перми, утвержденному решением Пермской городской Думы от 26 августа 2014 г. </w:t>
        <w:br/>
        <w:t>№ 155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полнить разделом 6</w:t>
      </w:r>
      <w:r>
        <w:rPr>
          <w:vertAlign w:val="superscript"/>
        </w:rPr>
        <w:t>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 содержания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«6</w:t>
      </w:r>
      <w:r>
        <w:rPr>
          <w:vertAlign w:val="superscript"/>
        </w:rPr>
        <w:t>1</w:t>
      </w:r>
      <w:r>
        <w:rPr>
          <w:rFonts w:cs="Times New Roman" w:ascii="Times New Roman" w:hAnsi="Times New Roman"/>
          <w:sz w:val="28"/>
          <w:szCs w:val="24"/>
        </w:rPr>
        <w:t>. Порядок проведения санитарно-оздоровительных мероприятий на ООП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</w:t>
      </w:r>
      <w:r>
        <w:rPr>
          <w:vertAlign w:val="superscript"/>
        </w:rPr>
        <w:t>1</w:t>
      </w:r>
      <w:r>
        <w:rPr>
          <w:rFonts w:cs="Times New Roman" w:ascii="Times New Roman" w:hAnsi="Times New Roman"/>
          <w:sz w:val="28"/>
          <w:szCs w:val="24"/>
        </w:rPr>
        <w:t>.1. Санитарно-оздоровительные мероприятия на ООПТ проводятся в соответствии с требованиями лесного законода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</w:t>
      </w:r>
      <w:r>
        <w:rPr>
          <w:vertAlign w:val="superscript"/>
        </w:rPr>
        <w:t>1</w:t>
      </w:r>
      <w:r>
        <w:rPr>
          <w:rFonts w:cs="Times New Roman" w:ascii="Times New Roman" w:hAnsi="Times New Roman"/>
          <w:sz w:val="28"/>
          <w:szCs w:val="24"/>
        </w:rPr>
        <w:t>.2. Планы санитарно-оздоровительных мероприятий лесных насаждений определяются на основании лесоустройства, лесохозяйственного регламента, натурного, лесопатологического обследования и подлежат обязательному согласованию с Управл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</w:t>
      </w:r>
      <w:r>
        <w:rPr>
          <w:vertAlign w:val="superscript"/>
        </w:rPr>
        <w:t>1</w:t>
      </w:r>
      <w:r>
        <w:rPr>
          <w:rFonts w:cs="Times New Roman" w:ascii="Times New Roman" w:hAnsi="Times New Roman"/>
          <w:sz w:val="28"/>
          <w:szCs w:val="24"/>
        </w:rPr>
        <w:t>.3. Санитарно-оздоровительные мероприятия лесных насаждений выполняются без прокладки дополнительных дорог и просек с сохранением подрос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</w:t>
      </w:r>
      <w:r>
        <w:rPr>
          <w:vertAlign w:val="superscript"/>
        </w:rPr>
        <w:t>1</w:t>
      </w:r>
      <w:r>
        <w:rPr>
          <w:rFonts w:cs="Times New Roman" w:ascii="Times New Roman" w:hAnsi="Times New Roman"/>
          <w:sz w:val="28"/>
          <w:szCs w:val="24"/>
        </w:rPr>
        <w:t>.4. С целью максимального сохранения почв санитарно-оздоровительные мероприятия лесных насаждений проводятся в снежн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6</w:t>
      </w:r>
      <w:r>
        <w:rPr>
          <w:vertAlign w:val="superscript"/>
        </w:rPr>
        <w:t>1</w:t>
      </w:r>
      <w:r>
        <w:rPr>
          <w:rFonts w:cs="Times New Roman" w:ascii="Times New Roman" w:hAnsi="Times New Roman"/>
          <w:sz w:val="28"/>
          <w:szCs w:val="24"/>
        </w:rPr>
        <w:t>.5. В выводково-гнездовой период запрещается проведение всех видов санитарно-оздоровительных мероприятий лесных насаждений, за исключением сноса единичных деревьев, угрожающих падением на пешеходные тропы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аздел 7 изложить в следующей редакции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Ответственность за нарушение правил охраны и использования ООП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7.1. Лица, нарушившие режим охраны и использования ООПТ, установленный настоящим Положением, несут уголовную и административную ответственность в соответствии с действующим законодательством.</w:t>
      </w:r>
    </w:p>
    <w:p>
      <w:pPr>
        <w:pStyle w:val="Normal"/>
        <w:rPr/>
      </w:pPr>
      <w:r>
        <w:rPr/>
        <w:t>7.2. Лица, причинившие материальный ущерб в результате нарушения порядка рекультивации, охраны, использования территории ООПТ, обязаны возместить его в полном объеме.».</w:t>
      </w:r>
    </w:p>
    <w:p>
      <w:pPr>
        <w:pStyle w:val="Normal"/>
        <w:rPr/>
      </w:pPr>
      <w:r>
        <w:rPr/>
        <w:t>10. Дополнить приложением следующего содержания: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«Схема функционального зонирования ООПТ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ХЕМА 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0520</wp:posOffset>
            </wp:positionH>
            <wp:positionV relativeFrom="paragraph">
              <wp:posOffset>334645</wp:posOffset>
            </wp:positionV>
            <wp:extent cx="8688705" cy="614299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8705" cy="614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функционального зонирования ООПТ «Сосновый бор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orient="landscape" w:w="16838" w:h="11906"/>
      <w:pgMar w:left="1134" w:right="1134" w:gutter="0" w:header="363" w:top="567" w:footer="680" w:bottom="73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/>
      <w:jc w:val="both"/>
    </w:pPr>
    <w:rPr>
      <w:color w:val="000000"/>
      <w:sz w:val="24"/>
      <w:szCs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43"/>
      <w:jc w:val="center"/>
    </w:pPr>
    <w:rPr>
      <w:color w:val="000000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CC837BC57DABE54E3DE3F7860DF5DE61C65D30BC2588D139682097864657404916279E17C097BA3567602F7j2G" TargetMode="External"/><Relationship Id="rId4" Type="http://schemas.openxmlformats.org/officeDocument/2006/relationships/hyperlink" Target="consultantplus://offline/ref=2CC837BC57DABE54E3DE3F7860DF5DE61C65D30BCF55831B9282097864657404916279E17C097BA3567602F7jEG" TargetMode="External"/><Relationship Id="rId5" Type="http://schemas.openxmlformats.org/officeDocument/2006/relationships/hyperlink" Target="consultantplus://offline/ref=2CC837BC57DABE54E3DE3F7860DF5DE61C65D30BCF588C1A9782097864657404916279E17C097BA3567606F7j8G" TargetMode="External"/><Relationship Id="rId6" Type="http://schemas.openxmlformats.org/officeDocument/2006/relationships/hyperlink" Target="consultantplus://offline/ref=2CC837BC57DABE54E3DE3F7860DF5DE61C65D30BC25389159F82097864657404916279E17C097BA3567602F7jE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83A2624E09157554FCE5286F1EA7116F15A7E1E3914A88D2350B7B6E372A233042c1QCG" TargetMode="External"/><Relationship Id="rId10" Type="http://schemas.openxmlformats.org/officeDocument/2006/relationships/hyperlink" Target="consultantplus://offline/ref=0790A6B6F7AA33C7AD375CA6353B1A347048DBF3B3DE81A4E4DDE878732D1B2FA545C31EF2BBA8CCC9C496A1R5gBF" TargetMode="External"/><Relationship Id="rId11" Type="http://schemas.openxmlformats.org/officeDocument/2006/relationships/hyperlink" Target="consultantplus://offline/ref=0790A6B6F7AA33C7AD375CA6353B1A347048DBF3B3DE81A4E4DDE878732D1B2FA545C31EF2BBA8CCC9C496A1R5gBF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2.jpe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26:00Z</dcterms:created>
  <dc:creator>EMarkin</dc:creator>
  <dc:description/>
  <cp:keywords/>
  <dc:language>en-US</dc:language>
  <cp:lastModifiedBy>Кольцова Валерия Олеговна</cp:lastModifiedBy>
  <cp:lastPrinted>2019-08-01T16:36:00Z</cp:lastPrinted>
  <dcterms:modified xsi:type="dcterms:W3CDTF">2019-09-04T1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25.09.2012 № 79-П "О создании экспертной комиссии по проведению муниципальной экспертизы проекта освоения лесов и утверждении Положения об экспертной комиссии по проведению муниципальной э</vt:lpwstr>
  </property>
  <property fmtid="{D5CDD505-2E9C-101B-9397-08002B2CF9AE}" pid="3" name="r_object_id">
    <vt:lpwstr>090000019ee76779</vt:lpwstr>
  </property>
  <property fmtid="{D5CDD505-2E9C-101B-9397-08002B2CF9AE}" pid="4" name="r_version_label">
    <vt:lpwstr>8.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