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1075690</wp:posOffset>
                </wp:positionV>
                <wp:extent cx="134747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16.2pt;mso-wrap-distance-left:9.05pt;mso-wrap-distance-right:9.05pt;mso-wrap-distance-top:0pt;mso-wrap-distance-bottom:0pt;margin-top:84.7pt;mso-position-vertical-relative:text;margin-left:9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бщеобразовате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63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ерми,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втономного дошко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61» г.Перми пут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я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дошко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61» г.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автоном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му учреждению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Средняя общеобразователь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а № 63» г.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261» г.Перми и муниципальное автономное общеобразовательное учреждение «Средняя общеобразовательная школа № 63» г.Перми путем присоединения муниципального автономного дошкольного образовательного учреждения «Детский сад № 261» г.Перми к муниципальному автономному общеобразовательному учреждению «Средняя общеобразовательная школа </w:t>
        <w:br/>
        <w:t>№ 63» г.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общеобразовательному учреждению, со-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63» г.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63» г.Перми и муниципального автономного дошкольного образовательного учреждения «Детский сад № 261» г.Перми путем внесения изменений </w:t>
        <w:br/>
        <w:t>в устав муниципального автоном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63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63» г.Перми и муниципального автономного дошкольного образовательного учреждения «Детский сад № 261» г.Перми путем присоединения муниципального автономного дошкольного образовательного учреждения «Детский сад № 261» г.Перми к муниципальному автономному общеобразовательному учреждению «Средняя общеобразовательная школа № 63» г.Перми не позднее 6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63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воспитанников из муниципального автономного дошкольного образовательного учреждения «Детский сад № 261» г.Перми в муниципальное автономное общеобразовательное учреждение «Средняя общеобразовательная школа № 63» г.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63» г.Перми и муниципального автономного дошкольного образовательного учреждения «Детский сад </w:t>
        <w:br/>
        <w:t xml:space="preserve">№ 261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 xml:space="preserve">учреждения «Средняя общеобразовательная школа № 63» г.Перми, не позднее </w:t>
        <w:br/>
        <w:t xml:space="preserve"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</w:t>
        <w:br/>
        <w:t>№ 261» г.Перми к муниципальному автономному общеобразовательному учреждению «Средняя общеобразовательная школа № 63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63» г.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61» г.Перми к муниципальному автономному общеобразовательному учреждению «Средняя общеобразовательная школа № 63» г.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63» г.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261» г.Перми и муниципального автономного общеобразовательного учреждения «Средняя общеобразовательная школа № 63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63» г.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аправить в Управление Росреестра по Пермскому краю заявления </w:t>
        <w:br/>
        <w:t>о внесении изменений в сведения единого государственного регистрационного номера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тавить в департамент имущественных отношений администрации города Перми выписки из единого государственного регистрационного номера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</w:t>
        <w:br/>
        <w:t xml:space="preserve">№ 63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00Z</dcterms:created>
  <dc:creator>Сергей</dc:creator>
  <dc:description/>
  <cp:keywords/>
  <dc:language>en-US</dc:language>
  <cp:lastModifiedBy>Aleksandrova</cp:lastModifiedBy>
  <cp:lastPrinted>2019-04-16T13:08:00Z</cp:lastPrinted>
  <dcterms:modified xsi:type="dcterms:W3CDTF">2019-09-09T05:44:00Z</dcterms:modified>
  <cp:revision>26</cp:revision>
  <dc:subject/>
  <dc:title> </dc:title>
</cp:coreProperties>
</file>