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  <w:br/>
        <w:t xml:space="preserve">организации и проведения </w:t>
        <w:br/>
        <w:t xml:space="preserve">мероприятий в сфере образования </w:t>
        <w:br/>
        <w:t>города Перми</w:t>
      </w:r>
      <w:r>
        <w:rPr/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ункт 2.1 постановления администрации города Перми от 19 февраля 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от 20.10.2016 № 922,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07.04.2017 № 260, от 09.08.2017 № 609, от 18.10.2017 № 858, от 23.01.2018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№ 43, от 15.05.2018 № 294, от 07.06.2018 № 365, от 31.01.2019 № 51, от 02.04.2019 № 60-П</w:t>
      </w:r>
      <w:r>
        <w:rPr>
          <w:rFonts w:cs="Times New Roman" w:ascii="Times New Roman" w:hAnsi="Times New Roman"/>
          <w:sz w:val="28"/>
          <w:szCs w:val="28"/>
          <w:lang w:val="ru-RU"/>
        </w:rPr>
        <w:t>, от 05.07.2019 № 36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 дополнив абзацем следующего содержания: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реализация проекта «Детская дорожная академия» в рамках федерального проекта «Лаборатория безопасности</w:t>
      </w:r>
      <w:r>
        <w:rPr>
          <w:sz w:val="28"/>
          <w:szCs w:val="28"/>
          <w:lang w:val="en-US"/>
        </w:rPr>
        <w:t>».»</w:t>
      </w:r>
      <w:r>
        <w:rPr>
          <w:sz w:val="28"/>
          <w:szCs w:val="28"/>
        </w:rPr>
        <w:t>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Внести в Перечень мероприятий в сфере образования города Перм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2019 год и плановый период 2020 и 2021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20.10.2016 № 922, от 07.04.2017 № 260, от 09.08.2017 № 609, от 18.10.2017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№ 858, от 23.01.2018 № 43, от 15.05.2018 № 294, от 07.06.2018 № 365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31.01.2019 № 51, от 02.04.2019 № 60-П</w:t>
      </w:r>
      <w:r>
        <w:rPr>
          <w:rFonts w:cs="Times New Roman" w:ascii="Times New Roman" w:hAnsi="Times New Roman"/>
          <w:sz w:val="28"/>
          <w:szCs w:val="28"/>
          <w:lang w:val="ru-RU"/>
        </w:rPr>
        <w:t>, от 05.07.2019 № 36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, следующие изменения: 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в графе 5 строки 1 цифры «7792,8» заменить цифрами «8638,7»;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дополнить строкой 1.10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1036"/>
        <w:gridCol w:w="1036"/>
        <w:gridCol w:w="1036"/>
        <w:gridCol w:w="1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лизация проекта «Детская дорожная академия» в рамках федерального проекта «Лаборатория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детей, охваченных мероприятия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4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</w:t>
      </w:r>
      <w:r>
        <w:rPr/>
        <w:t>. строку «Итого» изложить в следующей редакции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87"/>
        <w:gridCol w:w="1287"/>
        <w:gridCol w:w="1287"/>
      </w:tblGrid>
      <w:tr>
        <w:trPr>
          <w:trHeight w:val="4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1306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3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38,6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72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Контроль за исполнением настоящего постановления возложить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заместителя главы администрации города Перми Гаджиеву Л.А.</w:t>
      </w:r>
    </w:p>
    <w:p>
      <w:pPr>
        <w:pStyle w:val="TextBody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1:00Z</dcterms:created>
  <dc:creator>Сергей</dc:creator>
  <dc:description/>
  <cp:keywords/>
  <dc:language>en-US</dc:language>
  <cp:lastModifiedBy>baldikova-ai</cp:lastModifiedBy>
  <cp:lastPrinted>2019-06-04T13:58:00Z</cp:lastPrinted>
  <dcterms:modified xsi:type="dcterms:W3CDTF">2019-09-02T11:45:00Z</dcterms:modified>
  <cp:revision>11</cp:revision>
  <dc:subject/>
  <dc:title> </dc:title>
</cp:coreProperties>
</file>