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О реорганизации МАОУ «Средняя общеобразовательная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школа № 123» г. Перми и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МАДОУ «Детский сад № 358» г.Перми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путем присоединения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МАДОУ «Детский сад № 358» г.Перми к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МАОУ «Средняя общеобразовательная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>школа № 123» 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общеобразовательное учреждение «Средняя общеобразовательная школа № 123» г. Перми и муниципальное автономное дошкольное образовательное учреждение «Детский сад № 358» г.Перми путем присоединения муниципального автономного дошкольного образовательного учреждения «Детский сад № 358» г.Перми к муниципальному автономному общеобразовательному учреждению «Средняя общеобразовательная школа № 123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униципальному автономному общеобразовательному учреждению «Средняя общеобразовательная школа № 123» г. Перми, созданному в процессе реорганизации, установить наименование – «Муниципальное автономное общеобразовательное учреждение «Средняя общеобразовательная школа № 123»           г.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23» г. Перми и муниципального автономного дошкольного образовательного учреждения «Детский сад № 358» г.Перми путем внесения изменений в устав муниципального автономного общеобразовательного учреждения «Средняя общеобразовательная школа № 123» г. Перми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23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123» г. Перми и муниципального автономного дошкольного образовательного учреждения «Детский сад № 358» г.Перми путем присоединения муниципального автономного дошкольного образовательного учреждения «Детский сад № 358» г.Перми к муниципальному автономному общеобразовательному учреждению «Средняя общеобразовательная школа № 123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23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воспитанников из муниципального автономного дошкольного образовательного учреждения «Детский сад № 358» г.Перми в муниципальное автономное общеобразовательное учреждение «Средняя общеобразовательная школа № 123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358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муниципальное автономное общеобразовательное учреждение «Средняя общеобразовательная школа № 123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58» г.Перми к муниципальному автономному общеобразовательному учреждению «Средняя общеобразовательная школа № 12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Муниципальному автономному общеобразовательному учреждению «Средняя общеобразовательная школа № 123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58» г.Перми к муниципальному автономному общеобразовательному учреждению «Средняя общеобразовательная школа № 123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23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358» г.Перми и муниципального автономного общеобразовательного учреждения «Средняя общеобразовательная школа № 12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23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№ 123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4:00Z</dcterms:created>
  <dc:creator>Сергей</dc:creator>
  <dc:description/>
  <cp:keywords/>
  <dc:language>en-US</dc:language>
  <cp:lastModifiedBy>Schelkonogova-tv</cp:lastModifiedBy>
  <cp:lastPrinted>2019-07-30T16:03:00Z</cp:lastPrinted>
  <dcterms:modified xsi:type="dcterms:W3CDTF">2019-09-03T05:56:00Z</dcterms:modified>
  <cp:revision>3</cp:revision>
  <dc:subject/>
  <dc:title> </dc:title>
</cp:coreProperties>
</file>