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3819" w:hanging="0"/>
        <w:rPr/>
      </w:pPr>
      <w:r>
        <w:rPr>
          <w:b/>
        </w:rPr>
        <w:t xml:space="preserve">О реорганизации МАОУ «Средняя общеобразовательная </w:t>
      </w:r>
    </w:p>
    <w:p>
      <w:pPr>
        <w:pStyle w:val="Style17"/>
        <w:suppressAutoHyphens w:val="true"/>
        <w:spacing w:lineRule="exact" w:line="240"/>
        <w:ind w:right="3819" w:hanging="0"/>
        <w:rPr/>
      </w:pPr>
      <w:r>
        <w:rPr>
          <w:b/>
        </w:rPr>
        <w:t xml:space="preserve">школа № 131» г. Перми и </w:t>
      </w:r>
    </w:p>
    <w:p>
      <w:pPr>
        <w:pStyle w:val="Style17"/>
        <w:suppressAutoHyphens w:val="true"/>
        <w:spacing w:lineRule="exact" w:line="240"/>
        <w:ind w:right="3819" w:hanging="0"/>
        <w:rPr/>
      </w:pPr>
      <w:r>
        <w:rPr>
          <w:b/>
        </w:rPr>
        <w:t xml:space="preserve">МАОУ «Средняя общеобразовательная </w:t>
      </w:r>
    </w:p>
    <w:p>
      <w:pPr>
        <w:pStyle w:val="Style17"/>
        <w:suppressAutoHyphens w:val="true"/>
        <w:spacing w:lineRule="exact" w:line="240"/>
        <w:ind w:right="3819" w:hanging="0"/>
        <w:rPr/>
      </w:pPr>
      <w:r>
        <w:rPr>
          <w:b/>
        </w:rPr>
        <w:t xml:space="preserve">школа № 88» г.Перми </w:t>
      </w:r>
    </w:p>
    <w:p>
      <w:pPr>
        <w:pStyle w:val="Style17"/>
        <w:suppressAutoHyphens w:val="true"/>
        <w:spacing w:lineRule="exact" w:line="240"/>
        <w:ind w:right="3819" w:hanging="0"/>
        <w:rPr>
          <w:b/>
          <w:b/>
        </w:rPr>
      </w:pPr>
      <w:r>
        <w:rPr>
          <w:b/>
        </w:rPr>
        <w:t xml:space="preserve">путем присоединения </w:t>
      </w:r>
    </w:p>
    <w:p>
      <w:pPr>
        <w:pStyle w:val="Style17"/>
        <w:suppressAutoHyphens w:val="true"/>
        <w:spacing w:lineRule="exact" w:line="240"/>
        <w:ind w:right="3819" w:hanging="0"/>
        <w:rPr/>
      </w:pPr>
      <w:r>
        <w:rPr>
          <w:b/>
        </w:rPr>
        <w:t xml:space="preserve">МАОУ «Средняя общеобразовательная </w:t>
      </w:r>
    </w:p>
    <w:p>
      <w:pPr>
        <w:pStyle w:val="Style17"/>
        <w:suppressAutoHyphens w:val="true"/>
        <w:spacing w:lineRule="exact" w:line="240"/>
        <w:ind w:right="3819" w:hanging="0"/>
        <w:rPr/>
      </w:pPr>
      <w:r>
        <w:rPr>
          <w:b/>
        </w:rPr>
        <w:t xml:space="preserve">школа № 88» г.Перми к </w:t>
      </w:r>
    </w:p>
    <w:p>
      <w:pPr>
        <w:pStyle w:val="Style17"/>
        <w:suppressAutoHyphens w:val="true"/>
        <w:spacing w:lineRule="exact" w:line="240"/>
        <w:ind w:right="3819" w:hanging="0"/>
        <w:rPr>
          <w:b/>
          <w:b/>
        </w:rPr>
      </w:pPr>
      <w:r>
        <w:rPr>
          <w:b/>
        </w:rPr>
        <w:t xml:space="preserve">МАОУ «Средняя общеобразовательная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школа № 131» г.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автономное общеобразовательное учреждение «Средняя общеобразовательная школа № 131» г. Перми и муниципальное автономное общеобразовательное учреждение «Средняя общеобразовательная школа № 88» г.Перми путем присоединения муниципального автономного общеобразовательного учреждения «Средняя общеобразовательная школа № 88» г.Перми к муниципальному автономному общеобразовательному учреждению «Средняя общеобразовательная школа № 131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униципальному автономному общеобразовательному учреждению «Средняя общеобразовательная школа № 131» г. Перми, созданному в процессе реорганизации, установить наименование – «Муниципальное автономное общеобразовательное учреждение «Средняя общеобразовательная школа № 131»           г. Пер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31» г. Перми и муниципального автономного общеобразовательного учреждения «Средняя общеобразовательная школа № 88» г.Перми путем внесения изменений в устав муниципального автономного общеобразовательного учреждения «Средняя общеобразовательная школа № 131» г. Перми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131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131» г. Перми и муниципального автономного общеобразовательного учреждения «Средняя общеобразовательная школа № 88» г.Перми путем присоединения муниципального автономного общеобразовательного учреждения «Средняя общеобразовательная школа № 88» г.Перми к муниципальному автономному общеобразовательному учреждению «Средняя общеобразовательная школа № 131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131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учащихся из муниципального автономного общеобразовательного учреждения «Средняя общеобразовательная школа № 88» г.Перми в муниципальное автономное общеобразовательное учреждение «Средняя общеобразовательная школа № 131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Средняя общеобразовательная школа № 88» г.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муниципальное автономное общеобразовательное учреждение «Средняя общеобразовательная школа № 131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88» г.Перми к муниципальному автономному общеобразовательному учреждению «Средняя общеобразовательная школа № 131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Муниципальному автономному общеобразовательному учреждению «Средняя общеобразовательная школа № 131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88» г.Перми к муниципальному автономному общеобразовательному учреждению «Средняя общеобразовательная школа № 131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131» 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«Средняя общеобразовательная школа № 88» г.Перми и муниципального автономного общеобразовательного учреждения «Средняя общеобразовательная школа № 131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го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131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№ 131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/ил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4:00Z</dcterms:created>
  <dc:creator>Сергей</dc:creator>
  <dc:description/>
  <cp:keywords/>
  <dc:language>en-US</dc:language>
  <cp:lastModifiedBy>Schelkonogova-tv</cp:lastModifiedBy>
  <cp:lastPrinted>2019-07-30T16:03:00Z</cp:lastPrinted>
  <dcterms:modified xsi:type="dcterms:W3CDTF">2019-09-03T05:49:00Z</dcterms:modified>
  <cp:revision>3</cp:revision>
  <dc:subject/>
  <dc:title> </dc:title>
</cp:coreProperties>
</file>