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>09.09.2019                   059-22-01-03-1477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муниципального автономного общеобразовательного учреждения «Средняя общеобразовательная школа № 30» г. Перми от 03 сентября 2019 г. № 059-22-01-29-559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автономному общеобразовательному учреждению «Средняя общеобразовательная школа № 30» г. Перми за счет собственных средств осуществить подготовку проекта межевания </w:t>
      </w:r>
      <w:bookmarkStart w:id="0" w:name="OLE_LINK11"/>
      <w:bookmarkStart w:id="1" w:name="OLE_LINK8"/>
      <w:bookmarkStart w:id="2" w:name="OLE_LINK5"/>
      <w:bookmarkStart w:id="3" w:name="OLE_LINK4"/>
      <w:bookmarkStart w:id="4" w:name="OLE_LINK3"/>
      <w:r>
        <w:rPr>
          <w:szCs w:val="28"/>
        </w:rPr>
        <w:t xml:space="preserve">территории,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ограниченной ул. Иньвенской, зданием по ул. Иньвенской, 13, зданием по ул. Ивана Франко, 45, </w:t>
        <w:br/>
        <w:t xml:space="preserve">ул. Ивана Франко, ул. Гашкова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431"/>
        <w:rPr>
          <w:szCs w:val="28"/>
        </w:rPr>
      </w:pPr>
      <w:r>
        <w:rPr>
          <w:szCs w:val="28"/>
        </w:rPr>
        <w:t>09.09.2019            059-22-01-03-1477</w:t>
      </w:r>
    </w:p>
    <w:p>
      <w:pPr>
        <w:pStyle w:val="Normal"/>
        <w:ind w:left="4956" w:firstLine="431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Иньвенской, зданием по ул. Иньвенской, 13, зданием </w:t>
        <w:br/>
        <w:t xml:space="preserve">по ул. Ивана Франко, 45, ул. Ивана Франко, ул. Гашков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в Мотовилихинском районе города Перми, </w:t>
        <w:br/>
        <w:t>площадью 2,61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6660" cy="4847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93040</wp:posOffset>
                  </wp:positionH>
                  <wp:positionV relativeFrom="margin">
                    <wp:posOffset>652780</wp:posOffset>
                  </wp:positionV>
                  <wp:extent cx="699770" cy="41656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15010" cy="49276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зоны высших, средних специальных учебных заведений и научных комплексов (ЦС-2) в  соответствии </w:t>
              <w:br/>
              <w:t>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4:00Z</dcterms:created>
  <dc:creator>EMarkin</dc:creator>
  <dc:description/>
  <dc:language>en-US</dc:language>
  <cp:lastModifiedBy>Падерина Дарья Сергеевна</cp:lastModifiedBy>
  <cp:lastPrinted>2019-07-17T16:33:00Z</cp:lastPrinted>
  <dcterms:modified xsi:type="dcterms:W3CDTF">2019-09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