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3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3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3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3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528570</wp:posOffset>
                </wp:positionV>
                <wp:extent cx="635" cy="635"/>
                <wp:effectExtent l="635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99.1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3790950" cy="1981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9.2019                  059-22-01-03-14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9.2019                  059-22-01-03-1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ями 8, 41, 42, 43, 45, 46, 57 Градостроительного кодекса Российской Федерации, на основании пункта 3.1. Порядка подготовки                 и утверждения документации по планировке территории, утвержденного постановлением администрации города Перми от 03 мая 2018 г. № 267, в целях выделения элементов планировочной структуры, установления границ территорий общего пользования, границ зон планируемого размещения объектов капитального строительства, определения характеристик и очередности планируемого развития территории путем подготовки проекта планировки территории, определения местоположения границ образуемых и изменяемых земельных участков, в том числе в случае, если в соответствии с земельным законодательством образование земельных участков осуществляется только                            в соответствии с проектом межевания территории путем подготовки проекта межевания территории, за исключением случаев, когда в границах территории предусматривается осуществление деятельности по комплексному и устойчивому развитию территории или планируется размещение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Муниципальному казенному учреждению «Институт территориального планирования» за счет собственных средств осуществить подготовку проекта планировки территории и проекта межевания территории                                                    по ул. Социалистической в Орджоникидзевском районе города Перми (далее – проект планировки территории и проект межевания территории), согласно приложению к настоящему распоряжению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тридцатидневный срок со дня вступления в силу настоящего распоряжения вправе представить в департамент градостроительства и архитектуры администрации города Перми предложения                  о порядке, сроках подготовки и содержании проекта планировки территории                      и проекта межевания территории.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Срок подготовки проекта планировки территории и проекта межевания территории составляет 2 года со дня вступления в силу настоящего распоряжения. По истечении указанного срока представление проекта планировки территории                и проекта межевания территории на рассмотрение и утверждение не допускаетс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1.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 в течение 3 календарных дней со дня принятия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4.2. обеспечить направление в функциональные и территориальные органы администрации города Перми запроса о представлении исходной информации для подготовки проекта планировки территории и проекта межевания территории                    в течение 3 календарных дней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планировки территории и проекта межевания территории в информационной системе обеспечения градостроительной деятельности города Перми в течение 14 календарных дней                                    со дня вступления в силу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М.В. Норова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221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right="-567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387" w:hanging="6"/>
        <w:rPr/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Cs w:val="28"/>
        </w:rPr>
      </w:pPr>
      <w:r>
        <w:rPr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ind w:left="4956" w:firstLine="708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329430</wp:posOffset>
                </wp:positionH>
                <wp:positionV relativeFrom="page">
                  <wp:posOffset>1495425</wp:posOffset>
                </wp:positionV>
                <wp:extent cx="3790950" cy="198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9.2019                  059-22-01-03-14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15.6pt;mso-wrap-distance-left:9.05pt;mso-wrap-distance-right:9.05pt;mso-wrap-distance-top:0pt;mso-wrap-distance-bottom:0pt;margin-top:117.75pt;mso-position-vertical-relative:page;margin-left:34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2.09.2019                  059-22-01-03-14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ТЕРРИТОРИЯ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по ул. Социалистической в Орджоникидзевском районе города Перми, площадью 2,24 Га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453380" cy="39338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1757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граница территории для подготовки проекта планировки территории и проекта межевания территории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autoSpaceDE w:val="false"/>
        <w:ind w:right="707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8:00Z</dcterms:created>
  <dc:creator>EMarkin</dc:creator>
  <dc:description/>
  <dc:language>en-US</dc:language>
  <cp:lastModifiedBy>Падерина Дарья Сергеевна</cp:lastModifiedBy>
  <cp:lastPrinted>2019-04-15T16:45:00Z</cp:lastPrinted>
  <dcterms:modified xsi:type="dcterms:W3CDTF">2019-09-11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УТЗ_Крондштадтская</vt:lpwstr>
  </property>
  <property fmtid="{D5CDD505-2E9C-101B-9397-08002B2CF9AE}" pid="3" name="r_object_id">
    <vt:lpwstr>090000019241061e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