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благоустройство дворов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мов города Перми в рамка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ализации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граммы «Формирова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временной городской среды»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05.05.2017 № 3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е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26.08.2019 № 505), </w:t>
      </w:r>
      <w:r>
        <w:rPr>
          <w:sz w:val="28"/>
          <w:szCs w:val="28"/>
        </w:rPr>
        <w:t>дополнив в приложении 5 в таблице в строке 1 графе 6 словами следующего содержания «(при выполнении работ по обустройству контейнерных площадок для сбора твердых коммунальных отходов – 30.10.201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42:00Z</dcterms:created>
  <dc:creator>Сергей</dc:creator>
  <dc:description/>
  <cp:keywords/>
  <dc:language>en-US</dc:language>
  <cp:lastModifiedBy>Лошманова</cp:lastModifiedBy>
  <cp:lastPrinted>2019-09-10T16:32:00Z</cp:lastPrinted>
  <dcterms:modified xsi:type="dcterms:W3CDTF">2019-09-10T12:36:00Z</dcterms:modified>
  <cp:revision>7</cp:revision>
  <dc:subject/>
  <dc:title> </dc:title>
</cp:coreProperties>
</file>