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17.01.2019 № 2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Об установлении расход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язательства в сфер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транспортного обслуживания</w:t>
      </w:r>
    </w:p>
    <w:p>
      <w:pPr>
        <w:pStyle w:val="Style20"/>
        <w:spacing w:lineRule="exact" w:line="240"/>
        <w:rPr/>
      </w:pPr>
      <w:r>
        <w:rPr>
          <w:b/>
        </w:rPr>
        <w:t>населения в границах Пермского</w:t>
      </w:r>
    </w:p>
    <w:p>
      <w:pPr>
        <w:pStyle w:val="Style20"/>
        <w:spacing w:lineRule="exact" w:line="240"/>
        <w:rPr/>
      </w:pPr>
      <w:r>
        <w:rPr>
          <w:b/>
        </w:rPr>
        <w:t>городского округа, возникающего</w:t>
      </w:r>
    </w:p>
    <w:p>
      <w:pPr>
        <w:pStyle w:val="Style20"/>
        <w:spacing w:lineRule="exact" w:line="240"/>
        <w:rPr/>
      </w:pPr>
      <w:r>
        <w:rPr>
          <w:b/>
        </w:rPr>
        <w:t xml:space="preserve">в связи с осуществлением полномочий </w:t>
        <w:br/>
        <w:t xml:space="preserve">по вопросам местного значения </w:t>
        <w:br/>
        <w:t>городского округа при заключени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униципальных контрактов </w:t>
        <w:br/>
        <w:t xml:space="preserve">на выполнение работ, связанных </w:t>
        <w:br/>
        <w:t xml:space="preserve">с осуществлением регулярных </w:t>
        <w:br/>
        <w:t xml:space="preserve">перевозок пассажиров </w:t>
        <w:br/>
        <w:t xml:space="preserve">автомобильным транспортом </w:t>
        <w:br/>
        <w:t>и городским наземным транспорто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 маршрутам регулярных перевозок</w:t>
      </w:r>
    </w:p>
    <w:p>
      <w:pPr>
        <w:pStyle w:val="Style20"/>
        <w:spacing w:lineRule="exact" w:line="240"/>
        <w:rPr/>
      </w:pPr>
      <w:r>
        <w:rPr>
          <w:b/>
        </w:rPr>
        <w:t xml:space="preserve">города Перми, в соответствии </w:t>
        <w:br/>
        <w:t xml:space="preserve">с которыми плата за проезд </w:t>
        <w:br/>
        <w:t xml:space="preserve">пассажиров и провоз багажа </w:t>
        <w:br/>
        <w:t xml:space="preserve">подлежит перечислению в бюджет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Приказом Министерства транспорта России от 30.05.2019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изменение в постановление администрации города Перми от 17 января 2019 года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от 13.03.2019 г. № 158) изложив пункт 13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13. Муниципальному заказчику при проведении закупок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осуществлять расчет начальных (максимальных) цен контрактов в соответствии с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 30 мая 2019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Внести в Порядок определения объема финансового обеспечения </w:t>
        <w:br/>
        <w:t>на 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утвержденный постановлением администрации города Перми от 17 января 2019 года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от 13.03.2019 г. № 158),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. в пункте 1 слова «8 декабря 2017 г. № 513 «О Порядке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 заменить словами «30 мая 2019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абзаце четвертом пункта 2 слова «8 декабря 2017 г. N 513 «О Порядке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 заменить словами «30 мая 2019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Изложить Средний </w:t>
      </w:r>
      <w:hyperlink r:id="rId4">
        <w:r>
          <w:rPr>
            <w:rStyle w:val="InternetLink"/>
            <w:sz w:val="28"/>
            <w:szCs w:val="28"/>
          </w:rPr>
          <w:t>норматив</w:t>
        </w:r>
      </w:hyperlink>
      <w:r>
        <w:rPr>
          <w:sz w:val="28"/>
          <w:szCs w:val="28"/>
        </w:rPr>
        <w:t xml:space="preserve">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утвержденный постановлением администрации города Перми от 17 января 2019 года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от 13.03.2019 г. № 158), в редакции согласно приложению к настоящему проекту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0 года и применяется к правоотношениям, возникающим при формировании проекта бюджета города Перми на 2020 год и плановый период 2021-2022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И.САМОЙ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едний норматив финансовых затрат на 1 км пробега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ранспортных средств при выполнении работ, связанных с осуществлением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гулярных перевозок пассажиров автомобильным транспортом и городским наземным электрическим транспортом в зависимости от класса транспортных средств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89"/>
        <w:gridCol w:w="1377"/>
        <w:gridCol w:w="1512"/>
        <w:gridCol w:w="1379"/>
        <w:gridCol w:w="1513"/>
        <w:gridCol w:w="1377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ид и класс транспортных средств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рматив финансовых затрат на 1 км пробега транспортных средств, руб./км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бус особо большого клас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9,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,0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бус большого клас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,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,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,8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бус среднего клас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,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,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,0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бус малого клас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,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,7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мва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683B5141C55728136376E1A1F43FCAC59AE8685E94B1B82DFD3440F8F094B9B01FDA2A8B6C0FBB1B1F3488382Aj6J" TargetMode="External"/><Relationship Id="rId4" Type="http://schemas.openxmlformats.org/officeDocument/2006/relationships/hyperlink" Target="consultantplus://offline/ref=86EF9CA808568E1BC6C801479140ABBB8B3EA79128780C8CEF6052E91CB6E7BA65E1D71E8228CD70115894E6237D9AEB3A299B9F048AA446BE1985E0V3l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26:00Z</dcterms:created>
  <dc:creator>Сергей</dc:creator>
  <dc:description/>
  <cp:keywords/>
  <dc:language>en-US</dc:language>
  <cp:lastModifiedBy>Головина Ольга Геннадьевна</cp:lastModifiedBy>
  <cp:lastPrinted>2019-08-26T16:54:00Z</cp:lastPrinted>
  <dcterms:modified xsi:type="dcterms:W3CDTF">2019-09-02T12:01:00Z</dcterms:modified>
  <cp:revision>7</cp:revision>
  <dc:subject/>
  <dc:title> </dc:title>
</cp:coreProperties>
</file>