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12695</wp:posOffset>
                </wp:positionV>
                <wp:extent cx="3035935" cy="1544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25.12.2015 №1121"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е транспорта" </w:t>
                              <w:br/>
                              <w:br/>
                              <w:t xml:space="preserve">утвержденное постановлением администрации города Перми </w:t>
                              <w:br/>
                              <w:t>от 24.12.2009 № 10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21.65pt;mso-wrap-distance-left:9.05pt;mso-wrap-distance-right:9.05pt;mso-wrap-distance-top:0pt;mso-wrap-distance-bottom:0pt;margin-top:19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25.12.2015 №1121"О создании муниципального казенного учреждения "Городское управление транспорта" путем изменения типа существующего муниципального бюджетного учреждения "Городское управление транспорта" </w:t>
                        <w:br/>
                        <w:br/>
                        <w:t xml:space="preserve">утвержденное постановлением администрации города Перми </w:t>
                        <w:br/>
                        <w:t>от 24.12.2009 № 101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5 декабря 2015 г. №1121 «О создании муниципального казенного учреждения «Городское управление транспорта путем изменения типа существующего муниципального бюджетного учреждения «Городское управление транспорт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дополнить пунктом 2.4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привлечения юридических лиц и индивидуальных предпринимателей к транспортному обслуживанию населения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 дополнить пунктом 2.5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5. организации безналичной оплаты проезда пассажиров и перевозки багажа на муниципальных маршрутах регулярных перевозок пассажиров по регулируемому тарифу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цифру «82» заменить цифрой «8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лова «дорог 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ункте 6.3. слова «дорог и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19 г., за исключением пунктов 1.1. и 1.3., которые распространяют свое действие на правоотношения, возникшие с 1 января 2019 г. и пункта 1.2., который распространяет свое действие на правоотношения, возникшие с 01 ма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Сергей</dc:creator>
  <dc:description/>
  <cp:keywords/>
  <dc:language>en-US</dc:language>
  <cp:lastModifiedBy>Носкова Ольга Ивановна</cp:lastModifiedBy>
  <cp:lastPrinted>2019-09-02T16:19:00Z</cp:lastPrinted>
  <dcterms:modified xsi:type="dcterms:W3CDTF">2019-09-09T10:23:00Z</dcterms:modified>
  <cp:revision>32</cp:revision>
  <dc:subject/>
  <dc:title> </dc:title>
</cp:coreProperties>
</file>