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-151130</wp:posOffset>
                </wp:positionV>
                <wp:extent cx="33464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Детский сад № 360» </w:t>
        <w:br/>
        <w:t xml:space="preserve">г. Перми,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120» г. Перми </w:t>
        <w:br/>
        <w:t xml:space="preserve">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360» </w:t>
        <w:br/>
        <w:t xml:space="preserve">г. Перми 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дошко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</w:t>
      </w:r>
    </w:p>
    <w:p>
      <w:pPr>
        <w:pStyle w:val="TextBody"/>
        <w:spacing w:lineRule="exact" w:line="240"/>
        <w:ind w:right="5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 сад №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8"/>
        </w:rPr>
        <w:t>120»</w:t>
        <w:br/>
        <w:t>г.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360» г. Перми, муниципальное автономное дошкольное образовательное учреждение «Детский сад № 120» г. Перм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 «Детский сад № 120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120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360» г. Перми, муниципального автономного дошкольного образовательного учреждения «Детский сад № 120» г. Перми путем внесения изменений в устав муниципального автономного дошкольного образовательного учрежде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120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60» г. Перми, муниципального автономного дошкольного образовательного учреждения «Детский сад № 120» г. Перм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«Детский сад № 120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120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360» г. Перми в муниципальное автономное дошкольное образовательное учреждение «Детский сад № 120» 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360» г. Перми </w:t>
        <w:br/>
        <w:t>и муниципального автономного дошкольного образовательного учреждения «Детский сад № 120» 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20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«Детский сад № 120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120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«Детский сад № 120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120» г. Перми уведомление о реорганизации не позднее 3 календарных дней </w:t>
      </w:r>
      <w:r>
        <w:rPr>
          <w:color w:val="000000"/>
          <w:sz w:val="28"/>
          <w:szCs w:val="28"/>
          <w:shd w:fill="F7F7F7" w:val="clear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360» г. Перми и муниципального автономного дошкольного образовательного учреждения «Детский сад № 120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120» 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недвижимости 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120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</w:r>
      <w:r>
        <w:rPr>
          <w:sz w:val="28"/>
          <w:szCs w:val="28"/>
          <w:shd w:fill="F7F7F7" w:val="clear"/>
        </w:rPr>
        <w:t>на бумажном и/или электронном носителях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7:00Z</dcterms:created>
  <dc:creator>Сергей</dc:creator>
  <dc:description/>
  <cp:keywords/>
  <dc:language>en-US</dc:language>
  <cp:lastModifiedBy>zagulyeva-ee</cp:lastModifiedBy>
  <cp:lastPrinted>2019-08-06T14:07:00Z</cp:lastPrinted>
  <dcterms:modified xsi:type="dcterms:W3CDTF">2019-09-11T10:55:00Z</dcterms:modified>
  <cp:revision>302</cp:revision>
  <dc:subject/>
  <dc:title> </dc:title>
</cp:coreProperties>
</file>