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6.2010 № 333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59"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утем изменения тип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ующего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школа № 59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июня </w:t>
        <w:br/>
        <w:t>2010 г. № 333 «О создании муниципального автономного общеобразовательного учреждения «Средняя общеобразовательная школа № 59» г. Перми путем изменения типа существующего муниципального общеобразовательного учреждения «Средняя общеобразовательная школа № 59» г. Перми» (в ред. от 03.08.2012 №40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ЭнергоПолис» г. Перми путем изменения типа существующего муниципального общеобразовательного учреждения «Средняя общеобразовательная школа № 5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59» г. Перми» заменить словами «муниципальное автономное общеобразовательное учреждение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59» г.Перми заменить словами «муниципальном автономном общеобразовательном учреждении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59» г.Перми заменить словами «муниципальным автономным общеобразовательным учреждением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общеобразовательным учреждением «Средняя общеобразовательная школа № 59» г.Перми заменить словами «муниципальным автономным общеобразовательным учреждением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59» г.Перми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общеобразовательным учреждением «Средняя общеобразовательная школа № 59» г.Перми заменить словами «муниципальным автономным общеобразовательным учреждением «ЭнергоПоли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Средняя общеобразовательная школа № 59» г. Перми заменить словами «Муниципальному автономному общеобразовательному учреждению «ЭнергоПоли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59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59» г.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59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59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59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59» г.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59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</w:t>
        <w:br/>
        <w:t>не позднее 5 рабочих дней со дня государственной регистрации изменений, внесенных в устав муниципального автоном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, 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59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59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4:00Z</dcterms:created>
  <dc:creator>Сергей</dc:creator>
  <dc:description/>
  <cp:keywords/>
  <dc:language>en-US</dc:language>
  <cp:lastModifiedBy>shvetsova-tl</cp:lastModifiedBy>
  <cp:lastPrinted>2019-07-17T14:36:00Z</cp:lastPrinted>
  <dcterms:modified xsi:type="dcterms:W3CDTF">2019-09-10T09:04:00Z</dcterms:modified>
  <cp:revision>2</cp:revision>
  <dc:subject/>
  <dc:title> </dc:title>
</cp:coreProperties>
</file>