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09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3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09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3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еречень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озеленения обще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ьзования города Перми,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ый постановлением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04.2011 № 18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6 Федерального закона от 06 октября 2003 г. </w:t>
        <w:br/>
        <w:t>№ 131-ФЗ «Об общих принципах организации местного самоуправления в Российской Федерации», Уставом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Перечень объектов озеленения общего пользования города Перми, утвержденный постановлением администрации города Перми </w:t>
        <w:br/>
        <w:t xml:space="preserve">от 29 апреля 2011 г. № 188 (в ред. от 19.12.2012 № 933, от 13.08.2014 № 537, </w:t>
        <w:br/>
        <w:t xml:space="preserve">от 20.01.2016 № 33, от 15.02.2016 № 93, от 04.05.2016 № 300, от 06.09.2016 № 660, от 03.02.2017 № 71, от 18.05.2017 № 371, от 19.12.2017 № 1156, от 13.04.2018 </w:t>
        <w:br/>
        <w:t>№ 229, от 15.01.2019 № 17, от 01.08.2019 № 440)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строку 7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49"/>
        <w:gridCol w:w="450"/>
        <w:gridCol w:w="3221"/>
        <w:gridCol w:w="3221"/>
        <w:gridCol w:w="560"/>
        <w:gridCol w:w="1121"/>
        <w:gridCol w:w="899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квер имени Героя Советского Союза Михаила Петровича Пономарев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ересечение ул. Энгельса и ул. Локомотивно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7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Б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строку 51 признать утратившей сил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строку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355"/>
        <w:gridCol w:w="8566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объекта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355"/>
        <w:gridCol w:w="8566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объекта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4. после строки 9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дополнить строкой 9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20"/>
        <w:gridCol w:w="521"/>
        <w:gridCol w:w="2520"/>
        <w:gridCol w:w="3500"/>
        <w:gridCol w:w="562"/>
        <w:gridCol w:w="1401"/>
        <w:gridCol w:w="89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по ул. Краснополянской, 1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ль торца жилого дома 12 по ул. Краснополянско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Б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5</w:t>
      </w:r>
      <w:r>
        <w:rPr/>
        <w:t>. строку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216"/>
        <w:gridCol w:w="870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объектов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216"/>
        <w:gridCol w:w="870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8 объектов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0:28:00Z</dcterms:created>
  <dc:creator>Сергей</dc:creator>
  <dc:description/>
  <dc:language>en-US</dc:language>
  <cp:lastModifiedBy>Самохвалова Елена Владимировна</cp:lastModifiedBy>
  <cp:lastPrinted>2019-09-06T15:27:00Z</cp:lastPrinted>
  <dcterms:modified xsi:type="dcterms:W3CDTF">2019-09-06T10:28:00Z</dcterms:modified>
  <cp:revision>2</cp:revision>
  <dc:subject/>
  <dc:title/>
</cp:coreProperties>
</file>