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672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ежегодном конкурсе на лучшее </w:t>
        <w:br/>
        <w:t xml:space="preserve">оформление предприятий города </w:t>
        <w:br/>
        <w:t xml:space="preserve">Перми к Новому году, утвержденное </w:t>
        <w:br/>
        <w:t xml:space="preserve">постановлением администрации </w:t>
        <w:br/>
        <w:t xml:space="preserve">города Перми от 17.12.2013 № 1181 </w:t>
        <w:br/>
        <w:t xml:space="preserve">«О конкурсе на лучшее оформление </w:t>
        <w:br/>
        <w:t xml:space="preserve">предприятий города Перми </w:t>
        <w:br/>
        <w:t>к Новому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ежегодном конкурсе на лучшее оформление предприятий города Перми к Новому году, утвержденное постановлением администрации города Перми от 17 декабря 2013 г. № 1181 «О конкурсе на лучшее оформление предприятий города Перми к Новому году» (в ред. от 14.08.2015 </w:t>
        <w:br/>
        <w:t xml:space="preserve">№ 563, от 28.10.2015 № 880, от 07.11.2016 № 988, от 22.08.2017 № 644, </w:t>
        <w:br/>
        <w:t>от 12.12.2017 № 1118, от 13.09.2018 № 597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семнадцатый пункта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уппа 9 – промышленные предприятия с численностью работников менее 1000 человек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1 дополнить предложения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Если в одной из групп отсутствуют заявки от участников конкурса, победителем признается участник конкурса в другой группе, набравший равное количество баллов с победителем в этой группе, но подавший заявку позже. При этом такой победитель определяется по максимальному количеству баллов среди участников всех групп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2:00Z</dcterms:created>
  <dc:creator>Сергей</dc:creator>
  <dc:description/>
  <dc:language>en-US</dc:language>
  <cp:lastModifiedBy>Самохвалова Елена Владимировна</cp:lastModifiedBy>
  <cp:lastPrinted>2019-09-09T16:21:00Z</cp:lastPrinted>
  <dcterms:modified xsi:type="dcterms:W3CDTF">2019-09-09T11:22:00Z</dcterms:modified>
  <cp:revision>2</cp:revision>
  <dc:subject/>
  <dc:title/>
</cp:coreProperties>
</file>