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195 – центр развития </w:t>
      </w:r>
    </w:p>
    <w:p>
      <w:pPr>
        <w:pStyle w:val="Style18"/>
        <w:spacing w:lineRule="exact" w:line="240"/>
        <w:rPr/>
      </w:pPr>
      <w:r>
        <w:rPr>
          <w:b/>
        </w:rPr>
        <w:t xml:space="preserve">ребенка» г. Перми 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– </w:t>
      </w:r>
    </w:p>
    <w:p>
      <w:pPr>
        <w:pStyle w:val="Style18"/>
        <w:spacing w:lineRule="exact" w:line="240"/>
        <w:rPr/>
      </w:pPr>
      <w:r>
        <w:rPr>
          <w:b/>
        </w:rPr>
        <w:t xml:space="preserve">детский сад № 268» г. Перми </w:t>
        <w:br/>
        <w:t xml:space="preserve">путем присоединения </w:t>
        <w:br/>
        <w:t xml:space="preserve">муниципального автономного </w:t>
        <w:br/>
        <w:t xml:space="preserve">дошкольного образовательного </w:t>
        <w:br/>
        <w:t xml:space="preserve">учреждения «Детский сад № 195 – </w:t>
      </w:r>
    </w:p>
    <w:p>
      <w:pPr>
        <w:pStyle w:val="Style18"/>
        <w:spacing w:lineRule="exact" w:line="240"/>
        <w:rPr/>
      </w:pPr>
      <w:r>
        <w:rPr>
          <w:b/>
        </w:rPr>
        <w:t xml:space="preserve">центр развития ребенка» г. Перми </w:t>
        <w:br/>
        <w:t xml:space="preserve">к муниципальному автономному </w:t>
        <w:br/>
        <w:t xml:space="preserve">дошкольному образовательному </w:t>
        <w:br/>
        <w:t xml:space="preserve">учреждению «Центр развития ребенка – </w:t>
      </w:r>
    </w:p>
    <w:p>
      <w:pPr>
        <w:pStyle w:val="Style18"/>
        <w:spacing w:lineRule="exact" w:line="240"/>
        <w:rPr/>
      </w:pPr>
      <w:r>
        <w:rPr>
          <w:b/>
        </w:rPr>
        <w:t>детский сад № 268» г.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195 – центр развития ребенка» г. Перми и муниципальное автономное дошкольное образовательное учреждение «Центр развития ребенка – детский сад № 268» г. Перми путем присоединения муниципального автономного дошкольного образовательного учреждения «Детский сад № 195 – центр развития ребенка» г. Перми к муниципальному автономному дошкольному образовательному учреждению «Центр развития ребенка – детский сад № 268» </w:t>
        <w:br/>
        <w:t>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Центр развития ребенка – детский сад № 268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195 – центр развития ребенка» г. Перми и муниципального автономного дошкольного образовательного учреждения «Центр развития ребенка – детский сад № 268» </w:t>
        <w:br/>
        <w:t>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268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95 – центр развития ребенка» г. Перми и муниципального автономного дошкольного образовательного учреждения «Центр развития ребенка – детский сад № 268» г. Перми путем присоединения муниципального автономного дошкольного образовательного учреждения «Детский сад № 195 – центр развития ребенка» г. Перми к муниципальному автономному дошкольному образовательному учреждению «Центр развития ребенка – детский сад № 268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дошкольных образовательных учреждений, в пределах средств, утвержденных в бюджете города Перми на 2019 год и плановый период </w:t>
        <w:br/>
        <w:t>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268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</w:t>
        <w:br/>
        <w:t xml:space="preserve">автономного дошкольного образовательного учреждения «Детский сад № 195 – центр развития ребенка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268» 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95 – центр развития ребенка» г. Перми к муниципальному автономному дошкольному образовательному учреждению «Центр развития ребенка – детский сад № 268» г. Перм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дошко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195 – центр развития ребенка» г. Перми </w:t>
        <w:br/>
        <w:t xml:space="preserve">и муниципального автономного дошкольного образовательного учреждения «Центр развития ребенка – детский сад № 268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 xml:space="preserve">изменения, вносимые в устав муниципального автономного дошкольного образовательного учреждения «Центр развития ребенка – детский сад № 268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95 – центр развития ребенка» г. Перми к муниципальному автономному дошкольному образовательному учреждению «Центр развития ребенка – детский сад № 268» г. Перм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268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Детский сад № 195 – центр развития ребенка» г. Перми к муниципальному автономному дошкольному образовательному учреждению «Центр развития ребенка – детский сад № 268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Центр развития ребенка – детский сад № 268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</w:t>
        <w:br/>
        <w:t>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195 – центр развития ребенка» г. Перми и муниципального автономного дошкольного образовательного учреждения «Центр развития ребенка – детский сад № 26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, в органе, осуществляющего государственную регистрацию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268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, в течение 14 календарных дней со дня государственной регистрации </w:t>
        <w:br/>
        <w:t>в Едином государственном реестре юридических лиц изменений в уста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Центр развития ребенка – детский сад № 268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</w:t>
        <w:br/>
        <w:t xml:space="preserve">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  <w:br/>
        <w:t>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6:00Z</dcterms:created>
  <dc:creator>Сергей</dc:creator>
  <dc:description/>
  <dc:language>en-US</dc:language>
  <cp:lastModifiedBy>Самохвалова Елена Владимировна</cp:lastModifiedBy>
  <cp:lastPrinted>2019-08-08T11:56:00Z</cp:lastPrinted>
  <dcterms:modified xsi:type="dcterms:W3CDTF">2019-09-10T12:06:00Z</dcterms:modified>
  <cp:revision>2</cp:revision>
  <dc:subject/>
  <dc:title/>
</cp:coreProperties>
</file>