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сследований в обла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управления внешнего благоустройства администрации города Перми от 31 июля 2019 г. № 059-01-47/3-2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провести исследования в области градостроительного проектирования в отношении территории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о теме «Проведение исследований в области градостроительного проектирования в отношении территории, расположенной по адресу: г. Пермь, Кировский район, севернее жилого района «Налимиха» (кладбище «Заборное»)»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опросу «Оценка влияния предложения управления внешнего благоустройства администрации города Перми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работ по проведению исследований в области градостроительного проектирования осуществить за счет средств, предусмотренных </w:t>
        <w:br/>
        <w:t>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9.2019 № 5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дресу: г. Пермь, Кировский район, севернее жилого района «Налимиха» (кладбище «Заборное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28385" cy="500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27" t="17087" r="18241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0005</wp:posOffset>
                      </wp:positionV>
                      <wp:extent cx="771525" cy="247650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3.15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роведения исследований в области градостроительного проек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781685" cy="372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763" t="69093" r="18698" b="22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экологического природного ландшафта (ТСП-ЭП) 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rPr>
                <w:color w:val="006600"/>
                <w:sz w:val="28"/>
                <w:szCs w:val="28"/>
                <w:lang w:val="en-US" w:eastAsia="en-US"/>
              </w:rPr>
            </w:pPr>
            <w:r>
              <w:rPr>
                <w:color w:val="0066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771525" cy="3524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600" stroked="f" o:allowincell="t" style="position:absolute;margin-left:13.6pt;margin-top:0.55pt;width:60.7pt;height:27.7pt;mso-wrap-style:none;v-text-anchor:middle">
                      <v:fill o:detectmouseclick="t" type="solid" color2="#ff99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рекреационных и специальных объектов (ТСП-Р) согласно Генеральному плану города Пер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она сельскохозяйственного использования (ТСП-СХ) согласно Генеральному плану города Перм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72720</wp:posOffset>
                </wp:positionH>
                <wp:positionV relativeFrom="paragraph">
                  <wp:posOffset>1553210</wp:posOffset>
                </wp:positionV>
                <wp:extent cx="771525" cy="3524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3.6pt;margin-top:122.3pt;width:60.7pt;height:27.7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0:00Z</dcterms:created>
  <dc:creator>Сергей</dc:creator>
  <dc:description/>
  <dc:language>en-US</dc:language>
  <cp:lastModifiedBy>Самохвалова Елена Владимировна</cp:lastModifiedBy>
  <cp:lastPrinted>2019-09-10T17:39:00Z</cp:lastPrinted>
  <dcterms:modified xsi:type="dcterms:W3CDTF">2019-09-10T12:40:00Z</dcterms:modified>
  <cp:revision>2</cp:revision>
  <dc:subject/>
  <dc:title/>
</cp:coreProperties>
</file>