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Календарный план мероприятия </w:t>
        <w:br/>
        <w:t xml:space="preserve">«Мы выбираем спорт!» на 2019 год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07.12.2018 № 964 </w:t>
        <w:br/>
        <w:t xml:space="preserve">«Об установлении расходного </w:t>
        <w:br/>
        <w:t xml:space="preserve">обязательства города Перми </w:t>
        <w:br/>
        <w:t xml:space="preserve">на реализацию мероприятия </w:t>
        <w:br/>
        <w:t>«Мы выбираем спорт!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</w:t>
        <w:br/>
        <w:t xml:space="preserve">Федерации», от 04 декабря 2007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физической культуре и спорте </w:t>
        <w:br/>
        <w:t xml:space="preserve">в Российской Федерации», постановлением Правительства Пермского края </w:t>
        <w:br/>
        <w:t xml:space="preserve">от 05 декабря 2017 г. № 970-п «Об утверждении Порядка предоставления субсидий из бюджета Пермского края бюджетам муниципальных образований Пермского края на реализацию мероприятия «Мы выбираем спорт!», решением Пермской городской Думы от 12 сентября 2006 г. № 223 «О комитете по физической культуре и спорту администрации города Перми», соглашением о предоставлении субсидий, имеющих целевое назначение, из бюджета Пермского края бюджету муниципального образования Пермского края, источником предоставления </w:t>
        <w:br/>
        <w:t xml:space="preserve">которых являются средства бюджета Пермского края, от 11 марта 2019 г. </w:t>
        <w:br/>
        <w:t>№ СЭД-41-01-23-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Календарный план мероприятия «Мы выбираем спорт!» на 2019 год, утвержденный постановлением администрации города </w:t>
        <w:br/>
        <w:t xml:space="preserve">Перми от 07 декабря 2018 г. № 964 «Об установлении расходного обязательства города Перми на реализацию мероприятия «Мы выбираем спорт!» (в ред. </w:t>
        <w:br/>
        <w:t>от 23.04.2019 № 118-П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keepNext w:val="tru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left" w:pos="8080" w:leader="none"/>
        </w:tabs>
        <w:autoSpaceDE w:val="false"/>
        <w:spacing w:lineRule="exact" w:line="2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0.09.2019 № 546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«Мы выбираем спорт!» на 2019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522"/>
        <w:gridCol w:w="3223"/>
        <w:gridCol w:w="1542"/>
        <w:gridCol w:w="215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за проведени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и </w:t>
              <w:br/>
              <w:t>проведения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>провед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522"/>
        <w:gridCol w:w="3223"/>
        <w:gridCol w:w="1542"/>
        <w:gridCol w:w="2157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ские соревнования по лыжным гонкам «Ультрамарафон «</w:t>
            </w:r>
            <w:r>
              <w:rPr>
                <w:sz w:val="28"/>
                <w:szCs w:val="28"/>
                <w:lang w:val="en-US"/>
              </w:rPr>
              <w:t>IR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KI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города Перми (далее – Комит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грономическая, 2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лыжным гонкам «</w:t>
            </w:r>
            <w:r>
              <w:rPr>
                <w:sz w:val="28"/>
                <w:szCs w:val="28"/>
                <w:lang w:val="en-US"/>
              </w:rPr>
              <w:t>Per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k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 февра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грономическая, 2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естиваль скандинавской ходьбы «Пермская прогулка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митет, муниципальное автономное учреждение «Спортивная школа олимпийского резерва «Летающий лыжник» </w:t>
              <w:br/>
              <w:t>г. Перми (далее – МАУ «СШОР «Летающий лыжник»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58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лопробег «Пермское кольцо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итет, муниципальное автономное учреждение «Физкультурно-спортивный центр «Спартак» г. Перми (далее – МАУ «ФСЦ «Спартак»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, 3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урнир по жиму штанги лежа «Народный жим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</w:t>
              <w:br/>
              <w:t>эспланад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фитнес-клуб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МАУ ФСЦ «Спарта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ию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</w:t>
              <w:br/>
              <w:t xml:space="preserve">эспланада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зкультурное мероприятие «</w:t>
            </w:r>
            <w:r>
              <w:rPr>
                <w:sz w:val="28"/>
                <w:szCs w:val="28"/>
                <w:lang w:val="en-US"/>
              </w:rPr>
              <w:t>Per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ai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МАУ ФСЦ «Спарта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грономическая, 2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нир по быстрым шахмата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итет, муниципальное автономное учреждение «Пермский городской шахматно-шашечный клуб» (далее – МАУ «ПГШШК»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ибирская, 1, городская эспланада, </w:t>
              <w:br/>
              <w:t xml:space="preserve">Театральный сквер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спо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, муниципальное автономное учреждение «Спортивная школа олимпийского резерва «Орленок» г. Перми </w:t>
              <w:br/>
              <w:t>(далее – МАУ «СШОР «Орленок» г. Перм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Революции, 2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атические занятия с население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, МАУ «СШОР «Летающий лыжник», муниципальное бюджетное учреждение «Спортивная школа олимпийского резерва «Олимпийские ракетки» г. Перми, муниципальное автономное учреждение «Спортивная школа олимпийского резерва «Темп» </w:t>
              <w:br/>
              <w:t>г. Перми (далее – МАУ «СШОР «Темп»), муниципальное бюджетное учреждение «Спортивная школа «Закамск» г. Перми (далее – МБУ «СШ «Закамск»), муниципальное автономное учреждение физической культуры и спорта «Стадион «Спутник» (далее – МАУ ФКиС «Стадион «Спутник»), МАУ «СШОР «Орленок», МАУ «ПГШШ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юнь-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л. Академика Веденеева, 101, ул. Василия Каменского, 8, парк им. Чехова, ул. Агрономическая, 23, </w:t>
              <w:br/>
              <w:t xml:space="preserve">ул. Мензелинская, 12, </w:t>
              <w:br/>
              <w:t xml:space="preserve">ул. Революции, 27, </w:t>
              <w:br/>
              <w:t>ул. Сибирская, 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черние тренировки от ветеранов спо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им-пар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онное освещение проекта (мероприятий) </w:t>
              <w:br/>
              <w:t>на ради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вгуст-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онное освещение проекта (мероприятий) </w:t>
              <w:br/>
              <w:t>на телевиден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вгуст-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онное освещение проекта (мероприятий) </w:t>
              <w:br/>
              <w:t>в социальных сетя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вгуст-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(изготовление) видеороликов по пропаганде физической культуры и спо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вгуст-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готовление информационных материалов (афиши, баннеры, флаеры, буклеты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вгуст-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курс видеороликов на портале «Умный спорт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лагоустройство спортивных площад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итет, муниципальное автономное учреждение «Городской спортивно-культурный комплекс» (далее – МАУ «ГСКК»), МАУ ФКиС «Стадион «Спутни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, 9, ул. Мензелинская, 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уристический фестиваль «Серебряный турслет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митет, МБУ СШ </w:t>
              <w:br/>
              <w:t>«Закамс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Агрономическая, 2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реди средних специальных учебных заведе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итет, МАУ «СШОР «Темп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 xml:space="preserve">ул. Карбышева, 52, </w:t>
              <w:br/>
              <w:t>ул. Обвинская, 9, Краснова, 2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имний фестиваль ГТО для пенсионер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МАУ «ГСКК», МБУ СШ «Закамс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Агрономическая, 2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ские соревнования по лыжным гонкам «Пермская лыжня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Агрономическая, 23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330A7886682B378BB28EC7D6DB64BAB039D460AF98661A7C69955571U8p7G" TargetMode="External"/><Relationship Id="rId4" Type="http://schemas.openxmlformats.org/officeDocument/2006/relationships/hyperlink" Target="consultantplus://offline/ref=81330A7886682B378BB28EC7D6DB64BAB039D568AA9B661A7C69955571U8p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8:00Z</dcterms:created>
  <dc:creator>Сергей</dc:creator>
  <dc:description/>
  <dc:language>en-US</dc:language>
  <cp:lastModifiedBy>Самохвалова Елена Владимировна</cp:lastModifiedBy>
  <cp:lastPrinted>2019-09-10T17:57:00Z</cp:lastPrinted>
  <dcterms:modified xsi:type="dcterms:W3CDTF">2019-09-10T12:58:00Z</dcterms:modified>
  <cp:revision>2</cp:revision>
  <dc:subject/>
  <dc:title/>
</cp:coreProperties>
</file>