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.06.2007 № 143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6.06.2007 № 143 </w:t>
      </w:r>
      <w:r>
        <w:rPr>
          <w:sz w:val="28"/>
          <w:szCs w:val="28"/>
        </w:rPr>
        <w:t xml:space="preserve">(в редакции решений Пермской городской Думы от 23.10.2007 № 258, от 25.03.2008 № 78, от 24.06.2008 № 215, от 24.02.2009 № 29, от 26.01.2010 № 16 </w:t>
      </w:r>
      <w:r>
        <w:rPr>
          <w:rFonts w:eastAsia="Calibri"/>
          <w:sz w:val="28"/>
          <w:szCs w:val="28"/>
          <w:lang w:eastAsia="en-US"/>
        </w:rPr>
        <w:t xml:space="preserve">(с изм. от 27.01.2011, 03.05.2011), </w:t>
      </w:r>
      <w:r>
        <w:rPr>
          <w:sz w:val="28"/>
          <w:szCs w:val="28"/>
        </w:rPr>
        <w:t xml:space="preserve">от 25.02.2010 № 31, от 24.08.2010 № 131, от 02.11.2010 № 177, от 17.12.2010 № 207, от 26.04.2011 № 64, от 30.08.2011 № 176, от 27.09.2011 № 195, от  21.12.2011 № 245, от 21.12.2011 № 246, от 28.02.2012 № 25, от 22.05.2012 № 94, от 25.09.2012 № 195, от 20.11.2012 № 258, от 18.12.2012 № 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 24.02.2015 № 30, от 24.02.2015 № 37, от 24.03.2015 № 58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 (ред. 28.02.2017),</w:t>
      </w:r>
      <w:r>
        <w:rPr>
          <w:sz w:val="28"/>
          <w:szCs w:val="28"/>
        </w:rPr>
        <w:t xml:space="preserve"> от 22.12.2015 № 278 (ред.28.02.2017), от 22.12.2015 № 279, от 26.01.2016 № 8, от 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 xml:space="preserve">№ 25 (ред. 28.02.2017), от 24.05.2016 № 103, от 28.06.2016 № 126, от 28.06.2016 № 127, от 23.08.2016 № 187, от 23.08.2016 № 188, от 23.08.2016 № 189, от 23.08.2016 № 190, от 23.08.2016 № 191, от 23.08.2016 № 192, от 22.11.2016 </w:t>
        </w:r>
      </w:hyperlink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4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 28.08.2018 № 143, от 28.08.2018 № 144, от 28.08.2018 № 145, от 25.09.2018 № 178, от 23.10.2018 № 207, от 20.11.2018 </w:t>
      </w:r>
      <w:hyperlink r:id="rId15">
        <w:r>
          <w:rPr>
            <w:rStyle w:val="InternetLink"/>
            <w:sz w:val="28"/>
            <w:szCs w:val="28"/>
          </w:rPr>
          <w:t xml:space="preserve">№ 246, от 22.01.2019 № 4, от 26.02.2019 № 32, от 26.03.2019 № 49, от 26.03.2019 № 50, от 26.03.2019 № 52, от 23.04.2019 № 80, от 23.04.2019 № 81, от 23.04.2019 № 82, от 23.04.2019 № 83, от 23.04.2019 № 84, от 28.05.2019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7, от 28.05.2019 </w:t>
      </w:r>
      <w:hyperlink r:id="rId1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8, от 28.05.2019 № 109, от 28.05.2019 № 110, от 28.05.2019 № 111, от 25.06.2019 № 132, от 25.06.2019 № 133, от 25.06.2019 № 134, от 25.06.2019 № 135, от 25.06.2019 № 136), изменение границ территориальных зон оптовой торговли, открытых рынков (Ц-5) и многоэтажной жилой застройки 4 этажа и выше (Ж-1), включив в границы территориальной зоны оптовой торговли, открытых рынков (Ц-5) территорию, включающую земельные участки </w:t>
      </w:r>
      <w:r>
        <w:rPr>
          <w:spacing w:val="-2"/>
          <w:sz w:val="28"/>
          <w:szCs w:val="28"/>
        </w:rPr>
        <w:t>с кадастровыми номерами 59:01:4416004:139, 59:01:4416004:146, 59:01:4416004:147, 59:01:4416004:150, 59:01:4416004:272 по шоссе Космонавтов, 59:01:4416004:30, 59:01:4416004:31 по шоссе Космонавтов, 162, 59:01:4416004:23 по шоссе Космонавтов, 162а, 59:01:4416004:53, 59:01:4416004:33 по шоссе Космонавтов, 158б, 59:01:4416004:13 по шоссе Космонавтов, 158г в Индустриальном районе города Перми, согласно приложению к 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>Ю.А.Ут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Самойлов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иц территориальных зон оптовой торговли, открытых рынков (Ц-5) и многоэтажной жилой застройки </w:t>
      </w:r>
    </w:p>
    <w:p>
      <w:pPr>
        <w:pStyle w:val="Default"/>
        <w:suppressAutoHyphens w:val="true"/>
        <w:jc w:val="center"/>
        <w:rPr/>
      </w:pPr>
      <w:r>
        <w:rPr>
          <w:b/>
          <w:sz w:val="28"/>
          <w:szCs w:val="28"/>
        </w:rPr>
        <w:t xml:space="preserve">4 этажа и выше (Ж-1) путем включения в границы территориальной зоны оптовой торговли, открытых рынков (Ц-5) территории, включающей земельные участки </w:t>
      </w:r>
      <w:r>
        <w:rPr>
          <w:b/>
          <w:spacing w:val="-2"/>
          <w:sz w:val="28"/>
          <w:szCs w:val="28"/>
        </w:rPr>
        <w:t>с кадастровыми номерами 59:01:4416004:139, 59:01:4416004:146, 59:01:4416004:147, 59:01:4416004:150, 59:01:4416004:272 по шоссе Космонавтов, 59:01:4416004:30, 59:01:4416004:31 по шоссе Космонавтов, 162, 59:01:4416004:23 по шоссе Космонавтов, 162а, 59:01:4416004:53, 59:01:4416004:33 по шоссе Космонавтов, 158б, 59:01:4416004:13 по шоссе Космонавтов, 158г</w:t>
      </w:r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 Индустриальном районе города Перми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1707515"/>
            <wp:effectExtent l="0" t="0" r="0" b="0"/>
            <wp:docPr id="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682" t="41395" r="28320" b="2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E4F6A75B2B1950009C4F81F4C7B590F7C8CECFEE4D1515120812CB47D800BA317F0AF54DE7C9D78146CC8C7CA7B7DFEAED35D0E2B933398A055A2FD8t3i9M" TargetMode="External"/><Relationship Id="rId16" Type="http://schemas.openxmlformats.org/officeDocument/2006/relationships/hyperlink" Target="consultantplus://offline/ref=17010FA0A355B85F65C61507E5EECE64AC7F5BC5A35BCB5B28546DFB1F179465FE59E62CFAAFA6D73CF8E2E588BB192DA92D5B6CAAB8776206BF7F9As2I3F" TargetMode="External"/><Relationship Id="rId17" Type="http://schemas.openxmlformats.org/officeDocument/2006/relationships/hyperlink" Target="consultantplus://offline/ref=17010FA0A355B85F65C61507E5EECE64AC7F5BC5A35BCB5B2A556DFB1F179465FE59E62CFAAFA6D73CF8E2E588BB192DA92D5B6CAAB8776206BF7F9As2I3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2.jpeg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1:00Z</dcterms:created>
  <dc:creator>Сергей</dc:creator>
  <dc:description/>
  <cp:keywords/>
  <dc:language>en-US</dc:language>
  <cp:lastModifiedBy>Дубровина Ольга Юрьевна</cp:lastModifiedBy>
  <cp:lastPrinted>2019-09-02T11:10:00Z</cp:lastPrinted>
  <dcterms:modified xsi:type="dcterms:W3CDTF">2019-09-02T06:15:00Z</dcterms:modified>
  <cp:revision>4</cp:revision>
  <dc:subject/>
  <dc:title/>
</cp:coreProperties>
</file>