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5.2017 № 108 «Об установлении расходного обязательства гор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на софинансирование расходов на мероприятия по благоустройству дворовых территорий многоквартирных домов города Перм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.03.2018 № 136-п «Об 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абзац первый пункта 1 решения Пермской городской Думы от 23.05.2017 № 108 «Об 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 (в редакции решений Пермской городской Думы от 21.11.2017 № 234, от 26.06.2018 № 120, от 23.10.2018 № 220, от 23.04.2019 № 91) изменения, заменив цифры «2017-2021» цифрами «2017-2022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   Ю.А.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0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0:00Z</dcterms:created>
  <dc:creator>Сергей</dc:creator>
  <dc:description/>
  <cp:keywords/>
  <dc:language>en-US</dc:language>
  <cp:lastModifiedBy>Лошманова</cp:lastModifiedBy>
  <cp:lastPrinted>2018-11-21T11:07:00Z</cp:lastPrinted>
  <dcterms:modified xsi:type="dcterms:W3CDTF">2019-08-29T05:26:00Z</dcterms:modified>
  <cp:revision>7</cp:revision>
  <dc:subject/>
  <dc:title/>
</cp:coreProperties>
</file>