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uppressAutoHyphens w:val="tru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рядок ведения перечня видов муниципального контроля и органов местного самоуправления, уполномоченных на их осуществление, на территории города Перми, утвержденный решением Пермской городской Думы от 26.09.2017 № 191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 основании статьи 38 Устава города Перми </w:t>
      </w:r>
    </w:p>
    <w:p>
      <w:pPr>
        <w:pStyle w:val="ConsPlusNormal1"/>
        <w:widowControl/>
        <w:spacing w:before="24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ведения перечня видов муниципального контроля и органов местного самоуправления, уполномоченных на их осуществление, на территории города Перми, утвержденный решением Пермской городской Думы от 26.09.2017 № 191, изменение, заменив в пункте 2 слова «функциональным подразделением» словами «функциональным орган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 01.08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         Ю.А.Утки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jc w:val="center"/>
    </w:pPr>
    <w:rPr>
      <w:b/>
      <w:bCs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6:00Z</dcterms:created>
  <dc:creator>Сергей</dc:creator>
  <dc:description/>
  <cp:keywords/>
  <dc:language>en-US</dc:language>
  <cp:lastModifiedBy>Каменских Ольга Викторовна</cp:lastModifiedBy>
  <cp:lastPrinted>2019-05-30T11:41:00Z</cp:lastPrinted>
  <dcterms:modified xsi:type="dcterms:W3CDTF">2019-08-16T05:14:00Z</dcterms:modified>
  <cp:revision>5</cp:revision>
  <dc:subject/>
  <dc:title/>
</cp:coreProperties>
</file>