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, принятый решением Пермской городской Думы от 25.08.2015 № 150 (в редакции решений Пермской городской Думы от 26.06.2018 </w:t>
      </w:r>
      <w:hyperlink r:id="rId4">
        <w:r>
          <w:rPr>
            <w:rStyle w:val="InternetLink"/>
            <w:sz w:val="28"/>
            <w:szCs w:val="28"/>
          </w:rPr>
          <w:t>№ 110, от 22.01.2019 № 8)</w:t>
        </w:r>
      </w:hyperlink>
      <w:r>
        <w:rPr>
          <w:sz w:val="28"/>
          <w:szCs w:val="28"/>
        </w:rPr>
        <w:t>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9 статьи 1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ермского городского округа, реализацию прав коренных малочисленных народов и других национальных меньшинств, обеспечение социальной и 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19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 общественной инициативой могут выступить группа граждан численностью не менее 300 человек, общественные объединения, а также органы территориального общественного само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татью 2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7. Общественная эксперти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проводится в соответствии с законодательством, регулирующим организацию и осуществление общественного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6 статьи 5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Устав города Перми, муниципальные правовые акты о внесении изменений и (или) дополнений в Устав города Перми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хранятся у Главы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1 в абзаце первом пункта 1 слово «(обнародования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 пункт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Официальным опубликованием муниципального нормативного правового акта и соглашения, заключаемого между органами местного самоуправления, считается первая публикация его полного текста в периодическом печатном издании, распространяемом в городе Перми, учрежденном Пермской городской Думой, администрацией города Перми, – «Официальный бюллетень органов местного самоуправления муниципального образования город Пермь» (далее – Официальный бюллет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 и соглашения, заключаемые между органами местного самоуправления, подлежат обязательному официальному опубликованию в Официальном бюллетене не позднее десяти дней со дня подписания, если законодательством или настоящим Уставом не установлен иной с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муниципальные нормативные правовые акты </w:t>
      </w:r>
      <w:r>
        <w:rPr>
          <w:sz w:val="28"/>
          <w:szCs w:val="28"/>
        </w:rPr>
        <w:t>и соглашения, заключаемые между органами местного самоуправления,</w:t>
      </w:r>
      <w:r>
        <w:rPr>
          <w:color w:val="000000"/>
          <w:sz w:val="28"/>
          <w:szCs w:val="28"/>
        </w:rPr>
        <w:t xml:space="preserve"> подлежат опубликова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народованию) на официальном сайте муниципального образования город Пермь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color w:val="000000"/>
          <w:sz w:val="28"/>
          <w:szCs w:val="28"/>
        </w:rPr>
        <w:t>, регистрация в качестве сетевого издания: Эл № ФС 77-76577 от 15.08.2019) (далее – Официальный сайт) не позднее дня официального опубликования в Официальном бюллетене, а также по решению издавших их органов и должностных лиц в целях информирования населения города Перми могут быть доведены до всеобщего сведения через различные средства массовой информации (в том числе 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 каналам связи, а также иными способами (формами) ознакомлени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публикования (размещ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го текста муниципального правового акта </w:t>
      </w:r>
      <w:r>
        <w:rPr>
          <w:sz w:val="28"/>
          <w:szCs w:val="28"/>
        </w:rPr>
        <w:t>и соглашения, заключаемого между органами местного самоуправления, на</w:t>
      </w:r>
      <w:r>
        <w:rPr>
          <w:color w:val="000000"/>
          <w:sz w:val="28"/>
          <w:szCs w:val="28"/>
        </w:rPr>
        <w:t xml:space="preserve"> Официальном сайте объемные графические и табличные приложения к нему в Официальном бюллетене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авовые акты, не подлежащие обязательному официальному опубликованию, по решению издавших их органов и должностных лиц местного самоуправления в целях информирования населения города Перми могут быть опубликованы (обнародованы) в Официальном бюллетене, на Официальном сайте, а также доведены до всеобщего сведения (обнародованы) через различные средства массовой информации (в том числе по телевидению и 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 каналам связи, а также иными способами (формами) ознакомления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датель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 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4"/>
        </w:rPr>
        <w:t>Пермской городской Думы                                                                           Ю.А.Ут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6:00Z</dcterms:created>
  <dc:creator>Пользователь</dc:creator>
  <dc:description/>
  <dc:language>en-US</dc:language>
  <cp:lastModifiedBy>Пользователь</cp:lastModifiedBy>
  <cp:lastPrinted>2019-08-23T15:51:00Z</cp:lastPrinted>
  <dcterms:modified xsi:type="dcterms:W3CDTF">2019-08-28T04:36:00Z</dcterms:modified>
  <cp:revision>3</cp:revision>
  <dc:subject/>
  <dc:title/>
</cp:coreProperties>
</file>