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48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внесении изменений в Положение об управлении по экологии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и природопользованию администрации города Перми, утвержденн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решением Пермской городской Думы от 12.09.2006 № 2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ой правовой базы города Пер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pacing w:val="50"/>
          <w:sz w:val="28"/>
          <w:szCs w:val="28"/>
        </w:rPr>
        <w:t>решила:</w:t>
      </w:r>
    </w:p>
    <w:p>
      <w:pPr>
        <w:pStyle w:val="Normal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ложение об управлении по экологии и природопользованию администрации города Перми, утвержденное решением Пермской городской Думы от 12.09.2006 № 218 (в редакциях решений Пермской городской Думы от 26.12.2006 № 340, от 30.01.2007 № 16, от 28.08.2007 № 199, от 25.09.2007 № 231, от 24.06.2008 № 202, от 24.02.2009 № 36, от 25.08.2009 № 188, от 27.10.2009 № 246, от 24.11.2009 № 292, от 17.12.2010 № 216, от 01.03.2011 № 27, от 30.08.2011 № 157, от 21.12.2011 № 253, от 31.01.2012 № 6, от 25.09.2012 № 189, от 25.09.2012 № 192, от 20.11.2012 № 257, от 18.12.2012 № 273, от 28.05.2013 № 123, от 28.10.2014 № 219, от 24.03.2015 № 48, от 22.03.2016 № 56, от 24.01.2017 № 14, от 27.02.2018 № 32, от 22.05.2018 № 86, от 26.06.2018 № 117, от 25.09.2018 № 191, от 23.04.2019 № 90),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 раздел 1 изложить в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 Общие полож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Настоящее Положение (далее – Положение) устанавливает компетенцию управления по экологии и природопользованию администрации города Перми (далее – Управление), которая включает права и обязанности, предоставленные Управлению для осуществления целей, задач и функ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Управление является функциональным органом администрации города Пер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Управление является юридическим лиц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Управление в своей работе руководствуется Конституцией Российской Федерации, законодательством Российской Федерации, законодательством Пермского края (области), Уставом города Перми, правовыми актами города Перми и Полож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Управление имеет в своем оперативном управлении обособленное имущество, самостоятельный баланс, лицевой счет в финансовом органе города Перми, печать с полным наименованием и изображением герба города Перми, а также соответствующие печати, штампы, блан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 Управление в своей деятельности подотчетно Главе города Перми, заместителю главы администрации города Перми, осуществляющему общее руководство деятельностью 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Управление возглавляет начальник Упр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8. Штатное расписание Управления утверждается в порядке, установленном в администрации города Пер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 Работники Управления являются муниципальными служащи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0. Финансовое обеспечение деятельности Управления осуществляется за счет средств бюджета города Пер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1. Полное наименование: управление по экологии и природопользованию администрации города Пер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, почтовый/электронный адрес: 614060, г. Пермь, ул. Советская, 22/</w:t>
      </w:r>
      <w:hyperlink r:id="rId3">
        <w:r>
          <w:rPr>
            <w:rStyle w:val="InternetLink"/>
            <w:sz w:val="28"/>
            <w:szCs w:val="28"/>
          </w:rPr>
          <w:t>uep@gorodperm.ru.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 пункт 4.1.3 изложить в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.1.3. осуществлять контроль за целевым использованием средств подведомственных учреждений, а также экспертизу их управленческих решений и финансово-хозяйственной деятельности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 абзац пятый пункта 5.1 изложить в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Начальник Управления подотчетен Главе города Перми, заместителю главы администрации города Перми, осуществляющему общее руководство деятельностью Управления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 пункт 5.2.5 изложить в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5.2.5. утверждает положения о структурных подразделениях, входящих в состав Управления, должностные инструкции работников Управления, осуществляет прием на работу работников Управления и руководителей подведомственных учреждений, их перемещение и увольнение, применяет меры поощрения и дисциплинарного взыскания, определяет размер премий и материальной помощи, устанавливает персональные надбавки к должностным окладам, в установленном порядке присваивает классные чины работникам Управления в соответствии с действующим трудовым законодательством и законодательством о муниципальной службе;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 пункт 5.2.6 признать утратившим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 в пункте 5.2.7 слова «в департаменте финансов администрации» заменить словами «в финансовом органе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 абзац пятый пункта 5.2.12 признать утратившим силу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8 раздел 7 изложить в редакции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«7. Взаимоотношения и связ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 в процессе осуществления функций взаимодействует с функциональными и территориальными органами, функциональными подразделениями администрации города Перми, органами государственной власти, органами местного самоуправления, общественными объединениями, юридическими и физическими лицами в пределах установленных Управлению целей и задач.»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9 раздел 8 изложить в редакции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«8. Контроль, проверка, ревизия деятельности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, проверку и ревизию деятельности Управления осуществляют уполномоченные органы в установленном порядке в пределах своих полномочий и функций.»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0 раздел 9 изложить в редакции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9. Реорганизация и ликвидация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организация и ликвидация Управления производятся в соответствии с действующим законодательством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Пермской городской Думы </w:t>
        <w:tab/>
        <w:tab/>
        <w:tab/>
        <w:tab/>
        <w:t xml:space="preserve">                   Ю.А.Ут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Д.И.Самойло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284" w:top="36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uep@gorodperm.ru.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1:58:00Z</dcterms:created>
  <dc:creator>Сергей</dc:creator>
  <dc:description/>
  <dc:language>en-US</dc:language>
  <cp:lastModifiedBy>User</cp:lastModifiedBy>
  <cp:lastPrinted>2019-07-15T16:52:00Z</cp:lastPrinted>
  <dcterms:modified xsi:type="dcterms:W3CDTF">2019-07-18T11:58:00Z</dcterms:modified>
  <cp:revision>2</cp:revision>
  <dc:subject/>
  <dc:title/>
</cp:coreProperties>
</file>