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ермской городской Думы от 26.04.2016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4 «Об установлении расходного обязательства на увеличение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переданных государственных полномочий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лову и транспортировке, учету и регистрации, содержанию, включая лечение и кастрацию (стерилизацию), эвтаназии и утилизации трупов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ых животных»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Закона Пермского края от 29.02.2016 № 612-ПК «О передаче органам местного самоуправления Пермского края отдельных государственных полномочий </w:t>
      </w:r>
      <w:r>
        <w:rPr>
          <w:color w:val="000000"/>
          <w:sz w:val="28"/>
          <w:szCs w:val="28"/>
        </w:rPr>
        <w:t>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</w:t>
      </w:r>
      <w:r>
        <w:rPr>
          <w:sz w:val="28"/>
          <w:szCs w:val="28"/>
        </w:rPr>
        <w:t>, Устава города Перми</w:t>
      </w:r>
    </w:p>
    <w:p>
      <w:pPr>
        <w:pStyle w:val="Normal"/>
        <w:spacing w:before="240" w:after="240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</w:t>
      </w:r>
      <w:r>
        <w:rPr>
          <w:rFonts w:cs="Times" w:ascii="Times" w:hAnsi="Times"/>
          <w:b/>
          <w:spacing w:val="5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4"/>
      <w:r>
        <w:rPr>
          <w:rFonts w:cs="Times New Roman" w:ascii="Times New Roman" w:hAnsi="Times New Roman"/>
          <w:sz w:val="28"/>
          <w:szCs w:val="28"/>
        </w:rPr>
        <w:t>1. Внести в решение Пермской городской Думы от 26.04.2016 № 64 «Об установлении расходного обязательства на увеличение финансового обеспечения переданных государственных полномочий по отлову и транспортировке, учету и регистрации, содержанию, включая лечение и кастрацию (стерилизацию), эвтаназии и утилизации трупов безнадзорных животных» (в редакции решений Пермской городской Думы от 22.11.2016 № 245, от 21.11.2017 № 236, от 23.10.2018 № 217) изменения, заменив в пункте 1 слова «2016-2021 годы» словами «2016-2022 годы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4"/>
      <w:r>
        <w:rPr>
          <w:sz w:val="28"/>
          <w:szCs w:val="28"/>
        </w:rPr>
        <w:t xml:space="preserve">3. </w:t>
      </w:r>
      <w:hyperlink r:id="rId3">
        <w:bookmarkStart w:id="2" w:name="sub_5"/>
        <w:bookmarkEnd w:id="1"/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                                                                          </w:t>
      </w:r>
      <w:bookmarkEnd w:id="2"/>
      <w:r>
        <w:rPr>
          <w:sz w:val="28"/>
          <w:szCs w:val="28"/>
        </w:rPr>
        <w:t>Ю.А.Ут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  <w:bookmarkStart w:id="3" w:name="_PictureBullets"/>
      <w:bookmarkEnd w:id="3"/>
    </w:p>
    <w:sectPr>
      <w:type w:val="nextPage"/>
      <w:pgSz w:w="11906" w:h="16800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2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Style20">
    <w:name w:val="Комментарий пользователя"/>
    <w:basedOn w:val="Style17"/>
    <w:next w:val="Normal"/>
    <w:qFormat/>
    <w:pPr>
      <w:jc w:val="left"/>
    </w:pPr>
    <w:rPr>
      <w:shd w:fill="FFDFE0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17899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16:00Z</dcterms:created>
  <dc:creator>Ефимовских А.С.</dc:creator>
  <dc:description/>
  <cp:keywords/>
  <dc:language>en-US</dc:language>
  <cp:lastModifiedBy>Дубровина Ольга Юрьевна</cp:lastModifiedBy>
  <cp:lastPrinted>2016-02-12T14:20:00Z</cp:lastPrinted>
  <dcterms:modified xsi:type="dcterms:W3CDTF">2019-08-28T04:13:00Z</dcterms:modified>
  <cp:revision>56</cp:revision>
  <dc:subject/>
  <dc:title>Проект вносится администрацией города Перми</dc:title>
</cp:coreProperties>
</file>