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1.12.2017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72 «О создании комисс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цен и тариф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города Перми </w:t>
        <w:br/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изменения в п. 1.5 Положения о комиссии по регулированию цен </w:t>
        <w:br/>
        <w:t xml:space="preserve">и тарифов, утвержденного постановлением администрации города Перми </w:t>
        <w:br/>
        <w:t xml:space="preserve">от 21 декабря 2017 г. № 1172 «О создании комиссии по регулированию цен </w:t>
        <w:br/>
        <w:t xml:space="preserve">и тарифов» (в ред. от 22.11.2018 № 916, от 23.01.2019 № 35, от 01.08.2019 № 441), заменив слова «специалисты функциональных органов и подразделений» словом «представител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нести изменения в состав комиссии по регулированию цен и тарифов, </w:t>
        <w:br/>
        <w:t xml:space="preserve">утвержденный постановлением администрации города Перми от 21 декабря 2017 г. № 1172 «О создании комиссии по регулированию цен и тарифов» </w:t>
        <w:br/>
        <w:t xml:space="preserve">(в ред. от 22.11.2018 № 916, от 23.01.2019 № 35, от 01.08.2019 № 441), включив </w:t>
        <w:br/>
        <w:t xml:space="preserve">в состав комиссии Агеева Виктора Геннадьевича, первого заместителя главы </w:t>
        <w:br/>
        <w:t xml:space="preserve">администрации города Перми, членом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1:00Z</dcterms:created>
  <dc:creator>Сергей</dc:creator>
  <dc:description/>
  <dc:language>en-US</dc:language>
  <cp:lastModifiedBy>Падерина Дарья Сергеевна</cp:lastModifiedBy>
  <cp:lastPrinted>2019-09-10T14:51:00Z</cp:lastPrinted>
  <dcterms:modified xsi:type="dcterms:W3CDTF">2019-09-13T11:21:00Z</dcterms:modified>
  <cp:revision>2</cp:revision>
  <dc:subject/>
  <dc:title/>
</cp:coreProperties>
</file>