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19              059-22-01-03-14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9.2019              059-22-01-03-14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Епишина Александра Николаевич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5 сентября 201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 059-22-01-29-</w:t>
      </w:r>
      <w:r>
        <w:rPr>
          <w:szCs w:val="28"/>
          <w:lang w:val="ru-RU"/>
        </w:rPr>
        <w:t>5662</w:t>
      </w:r>
      <w:r>
        <w:rPr>
          <w:szCs w:val="28"/>
        </w:rPr>
        <w:t>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Епишину Александру Николаевичу за счет собственных средств осуществить подготовку проекта межевания территории, ограниченной       зданием по ул. Калгановской, 10, ул. Козловской, зданием по ул. Калгановской, 4,   ул. Калгановской 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br/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18635</wp:posOffset>
                </wp:positionH>
                <wp:positionV relativeFrom="page">
                  <wp:posOffset>1549400</wp:posOffset>
                </wp:positionV>
                <wp:extent cx="356806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9.2019                059-22-01-03-14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22pt;mso-position-vertical-relative:page;margin-left:3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9.2019                059-22-01-03-14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зданием по ул. Калгановской, 10, ул. Козловской, зданием </w:t>
        <w:br/>
        <w:t>по ул. Калгановской, 4, ул. Калгановской в Мотовилихинском районе города Перми, площадью 0,49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2905</wp:posOffset>
            </wp:positionH>
            <wp:positionV relativeFrom="margin">
              <wp:posOffset>2295525</wp:posOffset>
            </wp:positionV>
            <wp:extent cx="5411470" cy="39185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39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30:00Z</dcterms:created>
  <dc:creator>EMarkin</dc:creator>
  <dc:description/>
  <dc:language>en-US</dc:language>
  <cp:lastModifiedBy>Падерина Дарья Сергеевна</cp:lastModifiedBy>
  <cp:lastPrinted>2019-09-06T14:16:00Z</cp:lastPrinted>
  <dcterms:modified xsi:type="dcterms:W3CDTF">2019-09-1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