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4818" w:hanging="0"/>
        <w:rPr>
          <w:sz w:val="24"/>
        </w:rPr>
      </w:pPr>
      <w:r>
        <w:rPr>
          <w:b/>
          <w:sz w:val="28"/>
          <w:szCs w:val="28"/>
        </w:rPr>
        <w:t>Об утверждении перечня организаций, в которых лица, которым назначено административное наказание в виде обязательных работ, отбывают обязательные работы, и перечня обязательных работ для отбывания административного наказания в виде обязательных раб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13 Кодекса Российской Федерации об административных правонарушениях, статьи 109.2 Федерального закона от 02.10.2007 №229-ФЗ «Об исполнительном производств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, в которых лица, которым назначено административное наказание в виде обязательных работ, отбывают обязательные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обязательных работ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изаций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119"/>
        <w:gridCol w:w="3118"/>
        <w:gridCol w:w="2552"/>
        <w:gridCol w:w="40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место отбыва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зержинский район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здравоохранения Пермского края «Городская клиническая больница №2 имени Федора Христофоровича Гра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68, г. Пермь, ул. Пермская, д. 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68, г. Пермь, ул. Пермская, д. 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040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Акуловский» микрорайона Акуловский Дзержин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67, г. Пермь, ул. Ветлужская, д.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67, г. Пермь, ул. Ветлужская, д.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167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ехноресурс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67, г. Пермь, ул. Ветлужская, д. 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67, г. Пермь, ул. Ветлужская, д.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459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Комсомольский» микрорайона Комсомольский Дзержин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67, г. Пермь, ул. Ветлужская, д.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67, г. Пермь, ул. Ветлужская, д.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050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Хохрякова» квартала Хохрякова Дзержин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68, г. Пермь, ул. Екатерининская, д. 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68, г. Пермь, ул. Екатерининская, д. 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1649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правляющая организация «ЖилКом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97, г. Пермь, пр. Парковый, д. 20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97, г. Пермь, пр. Парковый, д. 2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1085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Плоский» микрорайона Плоский Дзержин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94, г. Пермь, ул. Вильвенская, д. 19, оф. 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94, г. Пермь, ул. Вильвенская, д. 19, оф. 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154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Пролетарский» микрорайона Пролетарский Дзержин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31, г. Пермь, ул. Транспортная, д.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31, г. Пермь, ул. Транспортная, д.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1374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Светлый» микрорайона Светлый Дзержин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87, г. Пермь, ул. Рабочая, д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87, г. Пермь, ул. Рабочая, д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167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Заречный» микрорайона Заречный Дзержин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67, г. Пермь, ул. Ветлужская, д. 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67, г. Пермь, ул. Ветлужская, д.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147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устриальный район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Министерства внутренних дел Российской Федерации по городу Перми, Отдел полиции №2 (дислокация Индустриальный рай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07, г. Пермь, ул. Сибирская, д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36, г. Пермь, ул. Космонавта Леонова, д.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1028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22, г. Пермь, ул. Мира, д.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22, г. Пермь, ул. Мира, д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0061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Стахановский» микрорайона Новоплоский Индустриального района города Пер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22, г. Пермь, ул. Стахановск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22, г. Пермь, ул. Стахановская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0140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Карпинский» микрорайона Новоплоский Индустриальн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12, г. Пермь, ул. Самолетная, 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12, г. Пермь, ул. Самолетная,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0072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Ипподром» микрорайона Ипподром» Индустриального района г.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65, г. Пермь, ул. Космонавта Беляева, д. 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65, г. Пермь, ул. Космонавта Беляева, д. 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9948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Авиагородок» микрорайона Авиагородок Индустриальн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12, г. Пермь, ул. Самолетная, д. 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12, г. Пермь, ул. Самолетная, д.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0331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Управляющая компания «Классик-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113, г. Пермь, ул. Кировоградская, д. 65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113, г. Пермь, ул. Кировоградская, д. 6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99668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правляющая компания «Домовлад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81, г. Пермь, ул. Плеханова, д. 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00, г. Пермь, ул. Адмирала Нахимова, д. 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1087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правляющая компания «Водол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101, г. Пермь, ул. Ласьвинская, д.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113, г. Пермь, ул. Адмирала Нахимова, д. 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0021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ама-Ремонт доро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25, г. Пермь, ул. Героев Хасана, д. 66/1, офис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25, г. Пермь, ул. Героев Хасана, д. 66/1, офис 9 (территория Ленинского рай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16655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адово-парков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81, г. Пермь, ул. Крондштатская, д.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81, г. Пермь, ул. Крондштатская, д.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407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товилихинский район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Гарцы» Мотовилихин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14, г. Пермь, ул. Белостокская, д.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14, г. Пермь, ул. Белостокская, д.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0357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инистерства внутренних дел Российской Федерации по городу Перми, Отдел полиции №4 (дислокация Мотовилихинский рай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07, г. Пермь, ул. Сибирская, д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17, г. Пермь, ул. Уральская, д. 8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1028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комиссариат Мотовилихинского и Орджоникидзевского районов города Пермь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60, г. Пермь, ул. Уральская, д. 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60, г. Пермь, ул. Уральская, д.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0272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Вышка-1» микрорайона Вышка-1 Мотовилихин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14, г. Пермь, ул. Труда, д. 61, оф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14, г. Пермь, ул. Труда, д. 61, оф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0128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Пермская городская служба по регулированию численности безнадзорных собак и кош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00, г. Пермь, ул. Соликамская, д. 2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00, г. Пермь, ул. Соликамская, д. 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5064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Висим» микрорайона Висим Мотовилихин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14, г. Пермь, ул. Постаногова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14, г. Пермь, ул. Постаногова, д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02693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джоникидзевский район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Гайва-3» в жилом районе Гайва Орджоникидзев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30, г. Пермь, ул. Карбышева, д.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30, г. Пермь, ул. Карбышева, д.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9964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Заречный»  микрорайона Голованово Орджоникидзев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37, г. Пермь, ул. Новая, д.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37, г. Пермь, ул. Новая, д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222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Чусовской водозабор»  микрорайона Чусовской водозабор Орджоникидзев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38, г. Пермь, ул. Водозаборная, клуб Орл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38, г. Пермь, Павловский 1-й проезд, д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160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Гайва-2» в жилом районе Гайва Орджоникидзев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30, г. Пермь, ул. Карбышева, д.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30, г. Пермь, ул. Карбышева, д.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9964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ое общественное самоуправление «Молодежный» в микрорайоне Молодежный Орджоникидзевского района города Пер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38, г. Пермь, ул. Академика Веденеева, д.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38, г. Пермь, ул. Академика Веденеева, д.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1626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ная общественная организация Территориальное общественное самоуправление «Домостроительный» микрорайона «Домостроительный» Орджоникидзевского района города Пер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26, г. Пермь, ул. Адмирала Старикова, д. 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26, г. Пермь, ул. Адмирала Старикова, д. 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143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Бумажник» в жилом районе Бумкомбинат Орджоникидзев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37, г. Пермь, ул. Бенгальск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37, г. Пермь, ул. Бенгальская, 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1439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Кислотные дачи» Орджоникидзев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47, г. Пермь, ул. Генерала Доватора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47, г. Пермь, ул. Генерала Доватора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146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Васильевский» в жилом районе Бумкомбинат Орджоникидзев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37, г. Пермь, ул. Космическая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37, г. Пермь, ул. Космическая, д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4145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Чапаевский» микрорайона Чапаева Орджоникидзев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54, г. Пермь, ул. Новогодняя, д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54, г. Пермь, ул. Новогодняя, д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114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Левшино» в жилом районе Левшино Орджоникидзев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0, г. Пермь, ул. Адмирала Старикова, д. 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, г. Пермь, микрорайон Левшино, ул. Адмирала Старикова, д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214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рдловский район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Яблочкова» Свердловск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111, г. Пермь, ул. Солдатова, д.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111, г. Пермь, ул. Солдатова, д.36, ОЦ «Крас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3660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инистерства внутренних дел Российской Федерации по городу Перми, Отдел полиции №7 (дислокация Свердловский рай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07, г. Пермь, ул. Сибирская, д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4016, г. Пермь, ул. Куйбышева, д.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1028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обязательных работ для отбывания административного наказания в виде обязательных раб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грузочно-разгрузочные работы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 Иные общедоступные виды работ, не требующие предварительной и профессиональной подготовки, по согласованию с организациям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E9A90E2181B7792BF49AB43B194FD555EA2971A6E959497E00205FDD1E3C0EFAD00E8D778C6217D5318331B55105738929E2D50AF33D1A03ED0110M0x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7:00Z</dcterms:created>
  <dc:creator>Сергей</dc:creator>
  <dc:description/>
  <cp:keywords/>
  <dc:language>en-US</dc:language>
  <cp:lastModifiedBy>Ольга В. Самочкова</cp:lastModifiedBy>
  <cp:lastPrinted>2019-06-06T14:16:00Z</cp:lastPrinted>
  <dcterms:modified xsi:type="dcterms:W3CDTF">2019-09-13T05:47:00Z</dcterms:modified>
  <cp:revision>2</cp:revision>
  <dc:subject/>
  <dc:title> </dc:title>
</cp:coreProperties>
</file>