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8" w:hanging="0"/>
        <w:rPr>
          <w:szCs w:val="28"/>
        </w:rPr>
      </w:pPr>
      <w:r>
        <w:rPr/>
        <w:t xml:space="preserve">О назначении публичных слушаний </w:t>
        <w:br/>
        <w:t xml:space="preserve">по рассмотрению проекта решения </w:t>
        <w:br/>
        <w:t xml:space="preserve">о предоставлении разрешения </w:t>
        <w:br/>
        <w:t xml:space="preserve">на условно разрешенный вид </w:t>
        <w:br/>
        <w:t xml:space="preserve">использования земельного участка </w:t>
        <w:br/>
        <w:t xml:space="preserve">с кадастровым номером </w:t>
        <w:br/>
      </w:r>
      <w:r>
        <w:rPr>
          <w:szCs w:val="28"/>
        </w:rPr>
        <w:t xml:space="preserve">59:01:4410463:16, объекта </w:t>
        <w:br/>
        <w:t xml:space="preserve">капитального строительства </w:t>
        <w:br/>
        <w:t xml:space="preserve">с кадастровым номером </w:t>
        <w:br/>
        <w:t xml:space="preserve">59:01:4410463:178 – «автозаправочные </w:t>
        <w:br/>
        <w:t xml:space="preserve">станции IV класса вредности» </w:t>
        <w:br/>
        <w:t xml:space="preserve">в территориальной зоне </w:t>
        <w:br/>
        <w:t xml:space="preserve">обслуживания промышленности, </w:t>
        <w:br/>
        <w:t xml:space="preserve">торговли, складирования и мелкого </w:t>
        <w:br/>
        <w:t xml:space="preserve">производства (Ц-6) </w:t>
        <w:br/>
        <w:t xml:space="preserve">по ул. Трамвайной, 35 в Дзержинском </w:t>
        <w:br/>
        <w:t>районе города Перми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</w:t>
        <w:br/>
        <w:t xml:space="preserve">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</w:t>
      </w:r>
      <w:r>
        <w:rPr>
          <w:sz w:val="28"/>
          <w:szCs w:val="28"/>
          <w:lang w:eastAsia="en-US"/>
        </w:rPr>
        <w:t>общества с ограниченной ответственностью «Евроинвест»</w:t>
      </w:r>
      <w:r>
        <w:rPr>
          <w:sz w:val="28"/>
          <w:szCs w:val="28"/>
        </w:rPr>
        <w:t xml:space="preserve"> от 17 июня 2019 г. </w:t>
        <w:br/>
        <w:t>№ 059-22-01-28-36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условно разрешенный вид использования земельного участка с кадастровым номером 59:01:4410463:16, объекта капитального строительства с кадастровым номером 59:01:4410463:178 – «автозаправочные станции IV класса вредности» в территориальной зоне  обслуживания промышленности, торговли, складирования и мелкого производства (Ц-6) по ул. Трамвайной, 35 в Дзержин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заключение департамента градостроительства </w:t>
        <w:br/>
        <w:t>и архитектуры администрации города Перми –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2 октябр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4 сентября 2019 г. по 02 октября 2019 г.: понедельник-четверг – </w:t>
        <w:br/>
        <w:t xml:space="preserve">с 10.00 час. до 17.00 час., пятница – с 10.00 час. до 16.00 час. по адресу: 614097, </w:t>
        <w:br/>
        <w:t>г. Пермь, ул. Подлесная, 17, общественный центр «Парковый» Дзержинского района города Перм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01 октября 2019 г. с 17.40 час. до 18.00 час. по адресу, </w:t>
      </w:r>
      <w:r>
        <w:rPr>
          <w:color w:val="000000"/>
          <w:sz w:val="28"/>
          <w:szCs w:val="28"/>
        </w:rPr>
        <w:t>указанному в пункте 4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1 октября 2019 г. </w:t>
        <w:br/>
        <w:t>в 18.00 час. по адресу: 614097, г. Пермь, ул. Подлесная, 17, общественный центр «Парковый» Дзержинского района города Перми</w:t>
      </w:r>
      <w:r>
        <w:rPr>
          <w:sz w:val="28"/>
        </w:rPr>
        <w:t>, актовый з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2 октября 2019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24 сентября 2019 г. по 02 октября 2019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24:00Z</dcterms:created>
  <dc:creator>Сергей</dc:creator>
  <dc:description/>
  <dc:language>en-US</dc:language>
  <cp:lastModifiedBy>Самохвалова Елена Владимировна</cp:lastModifiedBy>
  <cp:lastPrinted>2019-09-11T16:23:00Z</cp:lastPrinted>
  <dcterms:modified xsi:type="dcterms:W3CDTF">2019-09-11T11:24:00Z</dcterms:modified>
  <cp:revision>2</cp:revision>
  <dc:subject/>
  <dc:title/>
</cp:coreProperties>
</file>