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 xml:space="preserve">О внесении изменений в сост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рганизационного комите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 проведению публичных слушаний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 xml:space="preserve">по обсуждению проекта реш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мской городской Думы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 xml:space="preserve">«О внесении изменений в Правил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благоустройства территор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ми, утвержденные реше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 xml:space="preserve">Пермской городской Думы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 xml:space="preserve">от 18.12.2018 № 265, и о призна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тратившими силу отдельных реш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мской городской Думы», утвержденный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м Главы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т 22.08.2019 № 108 «О назнач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убличных слушаний по обсужде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екта решения Пермской городск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умы «О внесении изменений в Правил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благоустройства территор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ми, утвержденные реш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мской городской Думы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 xml:space="preserve">от 18.12.2018 № 265, и о призна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тратившими силу отдельных реш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>Пермской городской Думы»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</w:t>
      </w:r>
      <w:r>
        <w:rPr>
          <w:sz w:val="28"/>
          <w:szCs w:val="24"/>
        </w:rPr>
        <w:t xml:space="preserve">Положением о публичных слушаниях в городе Перми, утвержденным решением Пермской городской Думы от 22 февраля </w:t>
        <w:br/>
        <w:t xml:space="preserve">2005 г. № 32, Положением о порядке организации и проведения публичных слушаний по обсуждению проекта правил благоустройства территории города Перми, утвержденным решением Пермской городской Думы от 26 марта 2019 г. </w:t>
        <w:br/>
        <w:t xml:space="preserve">№ 57, решением Пермской городской Думы от 27 августа 2019 г. № 196 </w:t>
        <w:br/>
        <w:t>«О направлении депутата Пермской городской Думы в состав организационного комитета по проведению публичных слушаний по проекту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8.12.2018 № 265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изменения в состав организационного комитета по проведению публичных слушаний по обсуждению проекта решения Пермской городской </w:t>
        <w:br/>
        <w:t xml:space="preserve">Думы «О внесении изменений в Правила благоустройства территории города Перми, утвержденные решением Пермской городской Думы от 18.12.2018 № 265, </w:t>
        <w:br/>
        <w:t xml:space="preserve">и о признании утратившими силу отдельных решений Пермской городской </w:t>
        <w:br/>
        <w:t>Думы», утвержденный постановлением Главы города Перми от 22 августа 2019 г. № 108 «О назначении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8.12.2018 № 265, и о признании утратившими силу отдельных решений Пермской городской Думы» (далее – Организационный комитет), включив в состав Организационного комитета следующих лиц</w:t>
      </w:r>
      <w:r>
        <w:rPr/>
        <w:t>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Кокаровц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территориального обще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«Средняя Курья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 Григорье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0:00Z</dcterms:created>
  <dc:creator>Сергей</dc:creator>
  <dc:description/>
  <dc:language>en-US</dc:language>
  <cp:lastModifiedBy>Самохвалова Елена Владимировна</cp:lastModifiedBy>
  <cp:lastPrinted>2019-09-12T11:48:00Z</cp:lastPrinted>
  <dcterms:modified xsi:type="dcterms:W3CDTF">2019-09-12T06:50:00Z</dcterms:modified>
  <cp:revision>2</cp:revision>
  <dc:subject/>
  <dc:title/>
</cp:coreProperties>
</file>