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четные </w:t>
        <w:br/>
        <w:t xml:space="preserve">показатели субсидий на иные цели </w:t>
        <w:br/>
        <w:t xml:space="preserve">в части реализации мероприятий </w:t>
        <w:br/>
        <w:t xml:space="preserve">по содействию формированию </w:t>
        <w:br/>
        <w:t xml:space="preserve">гармоничной межнациональной </w:t>
        <w:br/>
        <w:t xml:space="preserve">ситуации в городе Перми на 2019 год </w:t>
        <w:br/>
        <w:t xml:space="preserve">и плановый период 2020 и 2021 годов, </w:t>
        <w:br/>
        <w:t xml:space="preserve">утвержденные постановлением </w:t>
        <w:br/>
        <w:t xml:space="preserve">администрации города Перми </w:t>
        <w:br/>
        <w:t>от 07.09.2018 № 57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Порядком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асчетные показатели субсидий на иные цели в части реализации мероприятий по содействию формированию гармоничной межнациональной ситуации в городе Перми на 2019 год и плановый период 2020 и 2021 годов, утвержденные постановлением администрации города Перми от 07 сентября 2018 г. № 579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1.09.2019 № 547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на иные цели в части реализации мероприятий по содейств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ю гармоничной межнациональной ситуации в городе Перм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382"/>
        <w:gridCol w:w="3083"/>
        <w:gridCol w:w="1326"/>
        <w:gridCol w:w="1326"/>
        <w:gridCol w:w="1327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й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ind w:firstLine="72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382"/>
        <w:gridCol w:w="3083"/>
        <w:gridCol w:w="1326"/>
        <w:gridCol w:w="1326"/>
        <w:gridCol w:w="1327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</w:t>
              <w:br/>
              <w:t>общегородского мероприятия «Навруз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«Дворец молодежи» </w:t>
              <w:br/>
              <w:t>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родское мероприятие «Международный День дружбы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«Агентство социокультурных проектов» </w:t>
              <w:br/>
              <w:t>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«Пермский государственный дворец имени А.Г. Солдатов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й детский фестиваль </w:t>
              <w:br/>
              <w:t>читательских предпочт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Объединение муниципальных библиотек» 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-Мефодиевские чт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Объединение муниципальных библиотек» 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</w:t>
              <w:br/>
              <w:t xml:space="preserve">и проведение культурно-просветительских мероприятий </w:t>
              <w:br/>
              <w:t xml:space="preserve">для мигрантов </w:t>
              <w:br/>
              <w:t>и членов их семей по основам культуры и традиций пермского сообще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Объединение муниципальных библиотек» 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екта «Международный молодежный центр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«Дворец молодежи» </w:t>
              <w:br/>
              <w:t>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91" w:hRule="atLeast"/>
        </w:trPr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,00</w:t>
            </w:r>
          </w:p>
        </w:tc>
      </w:tr>
    </w:tbl>
    <w:p>
      <w:pPr>
        <w:pStyle w:val="Normal"/>
        <w:ind w:firstLine="72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52:00Z</dcterms:created>
  <dc:creator>Сергей</dc:creator>
  <dc:description/>
  <dc:language>en-US</dc:language>
  <cp:lastModifiedBy>Самохвалова Елена Владимировна</cp:lastModifiedBy>
  <cp:lastPrinted>2019-09-11T15:51:00Z</cp:lastPrinted>
  <dcterms:modified xsi:type="dcterms:W3CDTF">2019-09-11T10:52:00Z</dcterms:modified>
  <cp:revision>2</cp:revision>
  <dc:subject/>
  <dc:title/>
</cp:coreProperties>
</file>