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ru-RU" w:eastAsia="en-US"/>
        </w:rPr>
      </w:pPr>
      <w:r>
        <w:rPr>
          <w:rFonts w:cs="Times New Roman" w:ascii="Times New Roman" w:hAnsi="Times New Roman"/>
          <w:sz w:val="24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09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4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09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4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екта межевания </w:t>
        <w:br/>
        <w:t xml:space="preserve">территории по ул. Плановой </w:t>
        <w:br/>
        <w:t xml:space="preserve">в Орджоникидзевском районе </w:t>
        <w:br/>
        <w:t>города Перми</w:t>
      </w:r>
    </w:p>
    <w:p>
      <w:pPr>
        <w:pStyle w:val="Normal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атей 8, 41, 43, 45, 46, 56, 57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№ 143, с учетом протокола публичных слушаний по вопросам градостроительной деятельности от </w:t>
      </w:r>
      <w:r>
        <w:rPr>
          <w:rFonts w:cs="Times New Roman" w:ascii="Times New Roman" w:hAnsi="Times New Roman"/>
          <w:sz w:val="28"/>
          <w:szCs w:val="28"/>
          <w:lang w:val="ru-RU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 ию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2019 г. № </w:t>
      </w:r>
      <w:r>
        <w:rPr>
          <w:rFonts w:cs="Times New Roman" w:ascii="Times New Roman" w:hAnsi="Times New Roman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-дпт, заключения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о результатах публичных слушаний по вопросам градостроительной деятельности от </w:t>
      </w:r>
      <w:r>
        <w:rPr>
          <w:rFonts w:cs="Times New Roman" w:ascii="Times New Roman" w:hAnsi="Times New Roman"/>
          <w:sz w:val="28"/>
          <w:szCs w:val="28"/>
          <w:lang w:val="ru-RU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 ию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2019 г. № </w:t>
      </w:r>
      <w:r>
        <w:rPr>
          <w:rFonts w:cs="Times New Roman" w:ascii="Times New Roman" w:hAnsi="Times New Roman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sz w:val="28"/>
          <w:szCs w:val="28"/>
        </w:rPr>
        <w:t>-дпт</w:t>
      </w:r>
    </w:p>
    <w:p>
      <w:pPr>
        <w:pStyle w:val="TextBody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pacing w:val="-40"/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роект межевания территории по ул. Плановой </w:t>
        <w:br/>
        <w:t>в</w:t>
      </w:r>
      <w:r>
        <w:rPr>
          <w:spacing w:val="-32"/>
          <w:sz w:val="28"/>
          <w:szCs w:val="28"/>
        </w:rPr>
        <w:t xml:space="preserve"> </w:t>
      </w:r>
      <w:r>
        <w:rPr>
          <w:sz w:val="28"/>
          <w:szCs w:val="28"/>
        </w:rPr>
        <w:t>Орджоникидзевском</w:t>
      </w:r>
      <w:r>
        <w:rPr>
          <w:spacing w:val="-32"/>
          <w:sz w:val="28"/>
          <w:szCs w:val="28"/>
        </w:rPr>
        <w:t xml:space="preserve"> </w:t>
      </w:r>
      <w:r>
        <w:rPr>
          <w:sz w:val="28"/>
          <w:szCs w:val="28"/>
        </w:rPr>
        <w:t>районе</w:t>
      </w:r>
      <w:r>
        <w:rPr>
          <w:spacing w:val="-32"/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pacing w:val="-32"/>
          <w:sz w:val="28"/>
          <w:szCs w:val="28"/>
        </w:rPr>
        <w:t xml:space="preserve"> </w:t>
      </w:r>
      <w:r>
        <w:rPr>
          <w:sz w:val="28"/>
          <w:szCs w:val="28"/>
        </w:rPr>
        <w:t>Перми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(далее – проект межевания территории).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right="-6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3. Функциональным и территориальным органам, функциональным подразделениям администрации города Перми в своей деятельности руководствоваться утвержденным проектом межевания территории.</w:t>
      </w:r>
    </w:p>
    <w:p>
      <w:pPr>
        <w:pStyle w:val="Normal"/>
        <w:tabs>
          <w:tab w:val="clear" w:pos="720"/>
          <w:tab w:val="left" w:pos="540" w:leader="none"/>
        </w:tabs>
        <w:ind w:right="-6"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right="-6" w:firstLine="709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right="-6" w:firstLine="709"/>
        <w:jc w:val="both"/>
        <w:rPr/>
      </w:pPr>
      <w:r>
        <w:rPr>
          <w:sz w:val="28"/>
          <w:szCs w:val="28"/>
        </w:rPr>
        <w:t>6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1.09.2019 № 548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МЕЖЕВАНИЯ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по ул. Плановой в Орджоникидзевском районе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проектных решений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0" w:name="_Hlk5096060"/>
      <w:r>
        <w:rPr>
          <w:sz w:val="28"/>
          <w:szCs w:val="28"/>
        </w:rPr>
        <w:t xml:space="preserve">Местоположение границ земельных участков определено в соответствии </w:t>
        <w:br/>
        <w:t>с действующим земельным и градостроительным законодательством, с учетом устанавливаемых красных линий, границ смежных земельных участков, а также благоустройства территории на момент разработки проекта межевания территор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земельных участков должны соответствовать красным линиям, границам территориальных зо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земельном участке с кадастровыми номером </w:t>
      </w:r>
      <w:r>
        <w:rPr>
          <w:bCs/>
          <w:sz w:val="28"/>
          <w:szCs w:val="28"/>
        </w:rPr>
        <w:t xml:space="preserve">59:01:3810300:942 </w:t>
        <w:br/>
      </w:r>
      <w:r>
        <w:rPr>
          <w:sz w:val="28"/>
          <w:szCs w:val="28"/>
        </w:rPr>
        <w:t xml:space="preserve">находится объект капитального строительства </w:t>
      </w:r>
      <w:bookmarkStart w:id="1" w:name="_Hlk4750713"/>
      <w:r>
        <w:rPr>
          <w:sz w:val="28"/>
          <w:szCs w:val="28"/>
        </w:rPr>
        <w:t xml:space="preserve">с кадастровым номером 59:01:0000000:70838 </w:t>
      </w:r>
      <w:bookmarkEnd w:id="1"/>
      <w:r>
        <w:rPr>
          <w:sz w:val="28"/>
          <w:szCs w:val="28"/>
        </w:rPr>
        <w:t>– нежилое помещ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межевания территории предлагается образовать земельные участки под существующий объект капитального строительства с учетом границ объекта капитального строительства и под линейный объект с учетом предлагаемых красных ли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статье 11.9 Земельного кодекса Российской Федерации образование земельных участков не должно приводить к вклиниванию, вкрапливанию, изломанности границ, чересполосице, невозможности размещения объектов недвижимости и другим препятствующим рациональному использованию и охране земель недостаткам, а также нарушать требования, установленные Земельным кодексом Российской Федерации, другими федеральными законам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ом межевания территории предлагается образовать: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bookmarkStart w:id="2" w:name="_Hlk8658136"/>
      <w:r>
        <w:rPr>
          <w:rFonts w:cs="Times New Roman" w:ascii="Times New Roman" w:hAnsi="Times New Roman"/>
          <w:bCs/>
          <w:sz w:val="28"/>
          <w:szCs w:val="28"/>
        </w:rPr>
        <w:t xml:space="preserve">земельный участок № 1 из городских земель для размещения объектов улично-дорожной сети (земельный участок расположен за красными линиями). Вид разрешенного использования земельного участка – земельный участок </w:t>
        <w:br/>
        <w:t>для размещения линейных объектов инженерной и транспортной инфраструктуры (территория общего пользования).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емельный участок № 2 путем перераспределения земельного участка с кадастровым номером </w:t>
      </w:r>
      <w:bookmarkStart w:id="3" w:name="_Hlk4587284"/>
      <w:r>
        <w:rPr>
          <w:rFonts w:cs="Times New Roman" w:ascii="Times New Roman" w:hAnsi="Times New Roman"/>
          <w:bCs/>
          <w:sz w:val="28"/>
          <w:szCs w:val="28"/>
        </w:rPr>
        <w:t xml:space="preserve">59:01:3810300:942 </w:t>
      </w:r>
      <w:bookmarkEnd w:id="3"/>
      <w:r>
        <w:rPr>
          <w:rFonts w:cs="Times New Roman" w:ascii="Times New Roman" w:hAnsi="Times New Roman"/>
          <w:bCs/>
          <w:sz w:val="28"/>
          <w:szCs w:val="28"/>
        </w:rPr>
        <w:t>и городских земель с целью приведения границ земельного участка в соответствие установленным красным линиям, исключения чересполосицы</w:t>
      </w: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Земельным кодексом Российской Федерации. Из данных городских земель невозможно образовать самостоятельный земельный участок для предоставления на торгах ввиду </w:t>
      </w:r>
      <w:bookmarkStart w:id="4" w:name="_Hlk8658234"/>
      <w:bookmarkEnd w:id="0"/>
      <w:bookmarkEnd w:id="2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сутствия возможности размещения на таких землях объекта капитального строительства, так как площадь и конфигурация предполагаемых к перераспределению земель не позволяет </w:t>
      </w:r>
      <w:r>
        <w:rPr>
          <w:rFonts w:cs="Times New Roman" w:ascii="Times New Roman" w:hAnsi="Times New Roman"/>
          <w:sz w:val="28"/>
          <w:szCs w:val="28"/>
        </w:rPr>
        <w:t xml:space="preserve">определить место допустимого размещения зданий, строений, сооружений 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местить на них объекты капитального строительства, обеспечив выполнение требований раздела 8 СП 4.13130.2013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 по организации противопожарных проездов. П</w:t>
      </w:r>
      <w:r>
        <w:rPr>
          <w:rFonts w:cs="Times New Roman" w:ascii="Times New Roman" w:hAnsi="Times New Roman"/>
          <w:sz w:val="28"/>
          <w:szCs w:val="28"/>
        </w:rPr>
        <w:t>лощадь и конфигурация такого земельного участка не позволяет в соответствии с требованиями градостроительных регламентов, технических регламентов, иных ограничений, установленных действующим законодательством, использовать такой земельный участок в соответствии с основными видами разрешенного использования, установленными для данной территор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авилами землепользования и застройки города Перми, утвержденными решением Пермской городской Думы от 26 июня 2007 г. № 143. Проектом межевания территории вид разрешенного использования образуемого земельного участка № 2 не устанавливается. 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ницы земельных участков с кадастровыми номерами 59:01:3810300:1, 59:01:3810300:3, 59:01:3810300:5, 59:01:3810300:6, 59:01:3810300:10, 59:01:3810300:12, 59:01:3810300:33, 59:01:3810300:36, 59:01:3810300:38, 59:01:3810300:43, 59:01:3810300:45, 59:01:3810300:49, 59:01:3812180:12, 59:01:3810300:394, 59:01:3810300:395, 59:01:3810300:396, 59:01:3810300:397, 59:01:3810300:398, 59:01:3810300:399, 59:01:3810300:910, 59:01:3810300:932, 59:01:3810300:988, 59:01:0000000:47025, 59:01:0000000:75503, 59:01:0000000:75505, 59:01:0000000:79784, 59:01:3810300:1144, 59:01:3810300:31 остаются без изменений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bookmarkEnd w:id="4"/>
      <w:r>
        <w:rPr>
          <w:sz w:val="28"/>
          <w:szCs w:val="28"/>
        </w:rPr>
        <w:t xml:space="preserve">Данные по образуемым и уточняемым земельным участкам приведены </w:t>
        <w:br/>
        <w:t>в экспликации образуемых и изменяемых земельных участков, графическая часть отображена на чертеже 2 «</w:t>
      </w:r>
      <w:bookmarkStart w:id="5" w:name="_Hlk8719881"/>
      <w:r>
        <w:rPr>
          <w:sz w:val="28"/>
          <w:szCs w:val="28"/>
        </w:rPr>
        <w:t>Чертеж межевания территории. Красные линии. Линии регулирования застройки</w:t>
      </w:r>
      <w:bookmarkEnd w:id="5"/>
      <w:r>
        <w:rPr>
          <w:sz w:val="28"/>
          <w:szCs w:val="28"/>
        </w:rPr>
        <w:t xml:space="preserve">. Границы образуемых земельных участков (участок </w:t>
        <w:br/>
        <w:t>№ 1)» и на чертеже 3 «Чертеж межевания территории. Красные линии. Линии регулирования застройки. Границы образуемых земельных участков (участок № 2)».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134" w:right="1134" w:gutter="0" w:header="363" w:top="1418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908415" cy="62966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8415" cy="629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6025" cy="89065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0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ликация образуемых и изменяемых земельных участ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604"/>
        <w:gridCol w:w="1688"/>
        <w:gridCol w:w="3516"/>
        <w:gridCol w:w="1970"/>
        <w:gridCol w:w="2954"/>
        <w:gridCol w:w="1547"/>
        <w:gridCol w:w="1574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№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Calibri"/>
                <w:sz w:val="28"/>
                <w:szCs w:val="28"/>
                <w:shd w:fill="FFFFFF" w:val="clear"/>
              </w:rPr>
              <w:br/>
              <w:t>образуемого земельного участк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</w:rPr>
              <w:t xml:space="preserve">Кадастровый номер </w:t>
              <w:br/>
              <w:t>земельного участк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 xml:space="preserve">Местоположение </w:t>
              <w:br/>
              <w:t>земельного участ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 xml:space="preserve">Вид права </w:t>
              <w:br/>
              <w:t>на земельный участок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</w:rPr>
              <w:t xml:space="preserve">Вид разрешенного </w:t>
              <w:br/>
              <w:t xml:space="preserve">использования </w:t>
              <w:br/>
              <w:t>земельного участ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Площадь исходного земельного участка, </w:t>
              <w:br/>
              <w:t>кв. 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 xml:space="preserve">Площадь земельного участка </w:t>
              <w:br/>
              <w:t>по проекту, кв. м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shd w:fill="FFFFFF" w:val="clear"/>
              </w:rPr>
              <w:t xml:space="preserve">Пермский край, </w:t>
              <w:br/>
              <w:t xml:space="preserve">г. Пермь, </w:t>
              <w:br/>
              <w:t>Орджоникидзевский райо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территория общего пользования для размещения линейных объектов инженерной </w:t>
              <w:br/>
              <w:t>и транспортной инфраструктур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4491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shd w:fill="FFFFFF" w:val="clear"/>
              </w:rPr>
              <w:t xml:space="preserve">Пермский край, </w:t>
              <w:br/>
              <w:t xml:space="preserve">г. Пермь, </w:t>
              <w:br/>
              <w:t xml:space="preserve">Орджоникидзевский район, </w:t>
              <w:br/>
              <w:t>ул. Качканарская, 22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собственност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ид разрешенного </w:t>
              <w:br/>
              <w:t xml:space="preserve">использования </w:t>
              <w:br/>
              <w:t>не устанавливаетс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shd w:fill="FFFFFF" w:val="clear"/>
              </w:rPr>
              <w:t>272+/-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33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1"/>
      <w:footerReference w:type="default" r:id="rId22"/>
      <w:type w:val="nextPage"/>
      <w:pgSz w:orient="landscape" w:w="16838" w:h="11906"/>
      <w:pgMar w:left="1418" w:right="567" w:gutter="0" w:header="363" w:top="1134" w:footer="709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  <w:i/>
      <w:sz w:val="28"/>
      <w:szCs w:val="28"/>
      <w:u w:val="none"/>
    </w:rPr>
  </w:style>
  <w:style w:type="character" w:styleId="FontStyle68">
    <w:name w:val="Font Style68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wmf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3.wmf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1:30:00Z</dcterms:created>
  <dc:creator>Сергей</dc:creator>
  <dc:description/>
  <dc:language>en-US</dc:language>
  <cp:lastModifiedBy>Самохвалова Елена Владимировна</cp:lastModifiedBy>
  <cp:lastPrinted>2019-09-11T16:29:00Z</cp:lastPrinted>
  <dcterms:modified xsi:type="dcterms:W3CDTF">2019-09-11T11:30:00Z</dcterms:modified>
  <cp:revision>2</cp:revision>
  <dc:subject/>
  <dc:title/>
</cp:coreProperties>
</file>