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>О внесении изменений</w:t>
        <w:br/>
        <w:t xml:space="preserve">в муниципальную программу </w:t>
        <w:br/>
        <w:t xml:space="preserve">«Общественное согласие», </w:t>
        <w:br/>
        <w:t xml:space="preserve">утвержденную постановлением </w:t>
        <w:br/>
        <w:t xml:space="preserve">администрации города Перми </w:t>
        <w:br/>
        <w:t>от 19.10.2018 № 779</w:t>
      </w:r>
      <w:r>
        <w:rPr>
          <w:b/>
          <w:lang w:val="en-US"/>
        </w:rPr>
        <w:fldChar w:fldCharType="end"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1. Утвердить прилагаемые изменения в муниципальную программу «Общественное согласие», утвержденную постановлением администрации города Перми от 19 октября 2018 г. № 779 (в ред. от 27.12.2018 № 1073,</w:t>
      </w:r>
      <w:r>
        <w:rPr/>
        <w:t xml:space="preserve"> </w:t>
      </w:r>
      <w:r>
        <w:rPr>
          <w:sz w:val="28"/>
          <w:szCs w:val="24"/>
        </w:rPr>
        <w:t xml:space="preserve">от 12.04.2019 № 93-П, </w:t>
        <w:br/>
        <w:t>от 24.05.2019 № 207, от 22.07.2019 № 41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12.09.2019 № 551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утвержденную постановлением </w:t>
        <w:br/>
        <w:t>администрации города Перми от 19 октября 2018 г. № 779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5"/>
        <w:gridCol w:w="5900"/>
        <w:gridCol w:w="1688"/>
        <w:gridCol w:w="1687"/>
        <w:gridCol w:w="1688"/>
        <w:gridCol w:w="1687"/>
        <w:gridCol w:w="1718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, всего (тыс. руб.), в том числ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146,0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780,9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780,9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389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389,6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548,9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197,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197,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806,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806,3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447,1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.1, всего (тыс. руб.), в том числ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14949,6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674,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674,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83,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83,2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106140,227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788,9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788,9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397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397,6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15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6659,4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.2, всего (тыс. руб.), в том числ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96,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7,7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Раздел «Финансирование муниципальной программы «Общественное согласие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Общественное согласие»</w:t>
      </w:r>
    </w:p>
    <w:p>
      <w:pPr>
        <w:pStyle w:val="Normal"/>
        <w:keepNext w:val="true"/>
        <w:spacing w:lineRule="exact" w:line="2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2"/>
        <w:gridCol w:w="3175"/>
        <w:gridCol w:w="3374"/>
        <w:gridCol w:w="1546"/>
        <w:gridCol w:w="1546"/>
        <w:gridCol w:w="1546"/>
        <w:gridCol w:w="1545"/>
        <w:gridCol w:w="1439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цели </w:t>
              <w:br/>
              <w:t xml:space="preserve">программы, </w:t>
              <w:br/>
              <w:t>подпрограммы, задачи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чник </w:t>
              <w:br/>
              <w:t>финансирования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, тыс. руб.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8"/>
        <w:gridCol w:w="3181"/>
        <w:gridCol w:w="3375"/>
        <w:gridCol w:w="1546"/>
        <w:gridCol w:w="1547"/>
        <w:gridCol w:w="1546"/>
        <w:gridCol w:w="1547"/>
        <w:gridCol w:w="1433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ль. 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. Вовлечение граждан в местное самоуправ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06140,2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788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788,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397,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397,6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6659,4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а. Расширение видов и объема оказания услуг </w:t>
              <w:br/>
              <w:t>СО НК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  <w:t>42944,7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650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650,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650,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650,9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. Развитие системы территориального общественного само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988,2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228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228,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228,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228,1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а. Развитие общественных центров как площадки общественного участия населения города Перми </w:t>
              <w:br/>
              <w:t>и поддержки СО НКО в решении вопросов местного знач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16,6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95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95,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04,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04,2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. Повышение уровня межэтнического и межконфессионального взаимопоним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08,7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7,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7,7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а. Содействие формированию гармоничной межнациональной и межконфессиональной ситуации </w:t>
              <w:br/>
              <w:t>в городе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96,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06,400</w:t>
            </w:r>
          </w:p>
        </w:tc>
      </w:tr>
      <w:tr>
        <w:trPr/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о по цели, в том числе </w:t>
              <w:br/>
              <w:t>по источникам финансиро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146,0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780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780,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389,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389,600</w:t>
            </w:r>
          </w:p>
        </w:tc>
      </w:tr>
      <w:tr>
        <w:trPr/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548,9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197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197,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806,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806,300</w:t>
            </w:r>
          </w:p>
        </w:tc>
      </w:tr>
      <w:tr>
        <w:trPr/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47,1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</w:tr>
      <w:tr>
        <w:trPr/>
        <w:tc>
          <w:tcPr>
            <w:tcW w:w="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о программе, в том числе по источникам финансиро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146,0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780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780,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389,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389,600</w:t>
            </w:r>
          </w:p>
        </w:tc>
      </w:tr>
      <w:tr>
        <w:trPr/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548,9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197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197,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806,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806,300</w:t>
            </w:r>
          </w:p>
        </w:tc>
      </w:tr>
      <w:tr>
        <w:trPr/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47,1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83,3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В разделе «Система программных мероприятий подпрограммы 1.1 «Вовлечение граждан в местное самоуправление» муниципальной программы «Общественное согласие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строку </w:t>
      </w:r>
      <w:r>
        <w:rPr/>
        <w:t>1.1.2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4"/>
        <w:gridCol w:w="1567"/>
        <w:gridCol w:w="563"/>
        <w:gridCol w:w="536"/>
        <w:gridCol w:w="536"/>
        <w:gridCol w:w="535"/>
        <w:gridCol w:w="535"/>
        <w:gridCol w:w="535"/>
        <w:gridCol w:w="843"/>
        <w:gridCol w:w="1548"/>
        <w:gridCol w:w="1266"/>
        <w:gridCol w:w="1268"/>
        <w:gridCol w:w="1265"/>
        <w:gridCol w:w="1265"/>
        <w:gridCol w:w="128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ТОС, получающих субсиди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6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6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6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6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6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И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2,1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1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1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1,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1,5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6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6,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6,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6,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6,3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4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4,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4,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4,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4,3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25,0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5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5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5,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5,5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8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8,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8,9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8,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8,9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5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5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5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5,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5,5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,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,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,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,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,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</w:t>
              <w:br/>
              <w:t>по ПН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88,</w:t>
              <w:br/>
              <w:t>2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28,</w:t>
              <w:b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28,</w:t>
              <w:b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28,</w:t>
              <w:br/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28,</w:t>
              <w:br/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графе 11 строки «Итого по мероприятию 1.1.2.1.1, в том числе по источникам финансирования» цифры «28428,100» заменить цифрами «30188,284»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строки «Итого по основному мероприятию 1.1.2.1, в том числе по источникам финансирования», «Итого </w:t>
        <w:br/>
        <w:t>по задаче 1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23"/>
        <w:gridCol w:w="3376"/>
        <w:gridCol w:w="1406"/>
        <w:gridCol w:w="1407"/>
        <w:gridCol w:w="1406"/>
        <w:gridCol w:w="1407"/>
        <w:gridCol w:w="1428"/>
      </w:tblGrid>
      <w:tr>
        <w:trPr/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88,2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28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28,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28,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28,100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53,2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93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93,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93,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93,100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000</w:t>
            </w:r>
          </w:p>
        </w:tc>
      </w:tr>
      <w:tr>
        <w:trPr/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задаче 1.1.2, в том числе </w:t>
              <w:br/>
              <w:t>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88,2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28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28,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28,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28,100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53,2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93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93,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93,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93,100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строку 1.1.3.1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3"/>
        <w:gridCol w:w="1851"/>
        <w:gridCol w:w="559"/>
        <w:gridCol w:w="422"/>
        <w:gridCol w:w="422"/>
        <w:gridCol w:w="421"/>
        <w:gridCol w:w="422"/>
        <w:gridCol w:w="422"/>
        <w:gridCol w:w="846"/>
        <w:gridCol w:w="1126"/>
        <w:gridCol w:w="1405"/>
        <w:gridCol w:w="1408"/>
        <w:gridCol w:w="1405"/>
        <w:gridCol w:w="1408"/>
        <w:gridCol w:w="1433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щественных центров, находящихся на содержани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,8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,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,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,9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,4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,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,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6,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6,1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,9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,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,2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,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5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,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,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8,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8,7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9,9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,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6,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6,2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0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7,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7,9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5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0,1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3,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3,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6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6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3.5. </w:t>
      </w:r>
      <w:hyperlink r:id="rId5">
        <w:r>
          <w:rPr>
            <w:rStyle w:val="InternetLink"/>
            <w:sz w:val="28"/>
          </w:rPr>
          <w:t>строку 1.1.3.1.1.3</w:t>
        </w:r>
      </w:hyperlink>
      <w:r>
        <w:rPr>
          <w:sz w:val="28"/>
        </w:rPr>
        <w:t xml:space="preserve"> изложить в следующей редакции:</w:t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4"/>
        <w:gridCol w:w="2581"/>
        <w:gridCol w:w="567"/>
        <w:gridCol w:w="396"/>
        <w:gridCol w:w="397"/>
        <w:gridCol w:w="397"/>
        <w:gridCol w:w="397"/>
        <w:gridCol w:w="397"/>
        <w:gridCol w:w="851"/>
        <w:gridCol w:w="1860"/>
        <w:gridCol w:w="1164"/>
        <w:gridCol w:w="1164"/>
        <w:gridCol w:w="1164"/>
        <w:gridCol w:w="1164"/>
        <w:gridCol w:w="1164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1.3.1.1.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Количество общественных центров, </w:t>
              <w:br/>
              <w:t>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АД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79,9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71,9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Количество общественных центров, </w:t>
              <w:br/>
              <w:t>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АК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Количество общественных центров, </w:t>
              <w:br/>
              <w:t>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АЛ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Количество общественных центров, </w:t>
              <w:br/>
              <w:t>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АМ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06,5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0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Количество общественных центров, </w:t>
              <w:br/>
              <w:t xml:space="preserve">в которых проведен ремонт (невыполнение показателя </w:t>
              <w:br/>
              <w:t>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юджет </w:t>
              <w:br/>
              <w:t>города Перми (неиспользованные ассигнования отчетного год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15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Количество общественных центров, </w:t>
              <w:br/>
              <w:t>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АО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0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71,9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778,2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Количество общественных центров, </w:t>
              <w:br/>
              <w:t>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АС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8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78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Количество общественных центров, </w:t>
              <w:br/>
              <w:t>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АН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ПНР 1.1.3.1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086,4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671,9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671,9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678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678,2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Итого по ПНР 1.1.3.1.1.3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юджет </w:t>
              <w:br/>
              <w:t>города Перми (неиспользованные ассигнования отчетного год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15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строки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14"/>
        <w:gridCol w:w="4626"/>
        <w:gridCol w:w="1443"/>
        <w:gridCol w:w="1442"/>
        <w:gridCol w:w="1443"/>
        <w:gridCol w:w="1442"/>
        <w:gridCol w:w="1443"/>
      </w:tblGrid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о по мероприятию 1.1.3.1.1, в том числе </w:t>
              <w:br/>
              <w:t>по источникам финансир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16,6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95,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95,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04,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04,200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66,6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95,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95,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04,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04,200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о по основному мероприятию 1.1.3.1, </w:t>
              <w:br/>
              <w:t>в том числе по источникам финансир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16,6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95,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95,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04,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04,200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66,6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95,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95,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04,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04,200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о по задаче 1.1.3, </w:t>
              <w:br/>
              <w:t>в том числе по источникам финансир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16,6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95,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95,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04,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04,200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66,6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95,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95,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04,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04,200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14949,6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674,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674,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83,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83,200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106140,2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788,9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788,9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397,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397,600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215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6659,4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85,6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приложении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строку 1.1.2.1.1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2249"/>
        <w:gridCol w:w="707"/>
        <w:gridCol w:w="1405"/>
        <w:gridCol w:w="1405"/>
        <w:gridCol w:w="2955"/>
        <w:gridCol w:w="704"/>
        <w:gridCol w:w="844"/>
        <w:gridCol w:w="1972"/>
        <w:gridCol w:w="129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й ТОС Индустриального района города Перм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ТОС, получивших субсид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,12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графе 10 строки «Итого по мероприятию 1.1.2.1.1, в том числе по источникам финансирования» цифры «30477,661» заменить цифрами «30188,284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троки «Итого по основному мероприятию 1.1.2.1, в том числе по источникам финансирования», «Итого </w:t>
        <w:br/>
        <w:t>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182"/>
        <w:gridCol w:w="3367"/>
        <w:gridCol w:w="1304"/>
      </w:tblGrid>
      <w:tr>
        <w:trPr/>
        <w:tc>
          <w:tcPr>
            <w:tcW w:w="10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88,284</w:t>
            </w:r>
          </w:p>
        </w:tc>
      </w:tr>
      <w:tr>
        <w:trPr/>
        <w:tc>
          <w:tcPr>
            <w:tcW w:w="10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53,284</w:t>
            </w:r>
          </w:p>
        </w:tc>
      </w:tr>
      <w:tr>
        <w:trPr/>
        <w:tc>
          <w:tcPr>
            <w:tcW w:w="10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000</w:t>
            </w:r>
          </w:p>
        </w:tc>
      </w:tr>
      <w:tr>
        <w:trPr/>
        <w:tc>
          <w:tcPr>
            <w:tcW w:w="10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88,284</w:t>
            </w:r>
          </w:p>
        </w:tc>
      </w:tr>
      <w:tr>
        <w:trPr/>
        <w:tc>
          <w:tcPr>
            <w:tcW w:w="10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53,284</w:t>
            </w:r>
          </w:p>
        </w:tc>
      </w:tr>
      <w:tr>
        <w:trPr/>
        <w:tc>
          <w:tcPr>
            <w:tcW w:w="10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графе 10 строки 1.1.3.1.1.2 цифры «4751,100» заменить цифрами «5040,477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графе 10 строки 1.1.3.1.1.3 цифры «1340,400» заменить цифрами «1282,991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графе 10 строки 1.1.3.1.1.7 цифры «5096,000» заменить цифрами «5034,04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графе 10 строки 1.1.3.1.1.9 цифры «800,000» заменить цифрами «679,949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8. строки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16"/>
        <w:gridCol w:w="4920"/>
        <w:gridCol w:w="1717"/>
      </w:tblGrid>
      <w:tr>
        <w:trPr/>
        <w:tc>
          <w:tcPr>
            <w:tcW w:w="8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16,661</w:t>
            </w:r>
          </w:p>
        </w:tc>
      </w:tr>
      <w:tr>
        <w:trPr/>
        <w:tc>
          <w:tcPr>
            <w:tcW w:w="8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6,661</w:t>
            </w:r>
          </w:p>
        </w:tc>
      </w:tr>
      <w:tr>
        <w:trPr/>
        <w:tc>
          <w:tcPr>
            <w:tcW w:w="8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</w:tr>
      <w:tr>
        <w:trPr/>
        <w:tc>
          <w:tcPr>
            <w:tcW w:w="8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16,661</w:t>
            </w:r>
          </w:p>
        </w:tc>
      </w:tr>
      <w:tr>
        <w:trPr/>
        <w:tc>
          <w:tcPr>
            <w:tcW w:w="8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6,661</w:t>
            </w:r>
          </w:p>
        </w:tc>
      </w:tr>
      <w:tr>
        <w:trPr/>
        <w:tc>
          <w:tcPr>
            <w:tcW w:w="8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</w:tr>
      <w:tr>
        <w:trPr/>
        <w:tc>
          <w:tcPr>
            <w:tcW w:w="8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16,661</w:t>
            </w:r>
          </w:p>
        </w:tc>
      </w:tr>
      <w:tr>
        <w:trPr/>
        <w:tc>
          <w:tcPr>
            <w:tcW w:w="8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6,661</w:t>
            </w:r>
          </w:p>
        </w:tc>
      </w:tr>
      <w:tr>
        <w:trPr/>
        <w:tc>
          <w:tcPr>
            <w:tcW w:w="8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</w:tr>
      <w:tr>
        <w:trPr/>
        <w:tc>
          <w:tcPr>
            <w:tcW w:w="8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49,652</w:t>
            </w:r>
          </w:p>
        </w:tc>
      </w:tr>
      <w:tr>
        <w:trPr/>
        <w:tc>
          <w:tcPr>
            <w:tcW w:w="8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40,227</w:t>
            </w:r>
          </w:p>
        </w:tc>
      </w:tr>
      <w:tr>
        <w:trPr/>
        <w:tc>
          <w:tcPr>
            <w:tcW w:w="8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00</w:t>
            </w:r>
          </w:p>
        </w:tc>
      </w:tr>
      <w:tr>
        <w:trPr/>
        <w:tc>
          <w:tcPr>
            <w:tcW w:w="8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9,42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66E3F3B237EE3EF50EE4DD67E50711F56DBF496AE5C59BA3F75BD542968D7BD1DBA35B70E1AA31C482697BA3A96E840DC9EB592FD516F828EB72FF7o0k1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13:00Z</dcterms:created>
  <dc:creator>Сергей</dc:creator>
  <dc:description/>
  <dc:language>en-US</dc:language>
  <cp:lastModifiedBy>Самохвалова Елена Владимировна</cp:lastModifiedBy>
  <cp:lastPrinted>2019-09-12T14:13:00Z</cp:lastPrinted>
  <dcterms:modified xsi:type="dcterms:W3CDTF">2019-09-12T09:13:00Z</dcterms:modified>
  <cp:revision>2</cp:revision>
  <dc:subject/>
  <dc:title/>
</cp:coreProperties>
</file>