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О реорганизации муниципа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общеобразовательного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учреждения «Открытая (сменная)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ая школа № 1»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. Перми и муниципа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общеобразовательного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учреждения «Центр образова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ндустриального района» г. Перми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утем присоедин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ого учрежд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Открытая (сменная)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ая школа № 1»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. Перми к муниципальному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му общеобразовательному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учреждению «Центр образова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Индустриального района» г. Перми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7 Гражданского кодекса Российской Федерации, Федеральным законом от 03 ноября 2006 г. № 174-ФЗ «Об автономных учреждениях»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я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муниципальное автономное общеобразовательное учреждение «Открытая (сменная) общеобразовательная школа № 1» г. Перми и муниципальное автономное общеобразовательное учреждение «Центр образования Индустриального района» г. Перми путем присоединения муниципального автономного общеобразовательного учреждения «Открытая (сменная) общеобразовательная школа № 1» г. Перми к муниципальному автономному общеобразовательному учреждению «Центр образования Индустриального района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автономному общеобразовательному учреждению, созданному в процессе реорганизации, установить наименование «Муниципальное автономное общеобразовательное учреждение «Центр образования Индустриального района» г.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общеобразовательного учреждения «Открытая (сменная) общеобразовательная школа № 1» г. Перми, муниципального автономного общеобразовательного учреждения «Центр образования Индустриального района» г. Перми путем внесения изменений в устав муниципального автономного общеобразовательного учреждения, созданного в процесс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Центр образования Индустриального района» </w:t>
        <w:br/>
        <w:t>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общеобразовательного учреждения «Открытая (сменная) общеобразовательная школа № 1» г. Перми, муниципального автономного общеобразовательного учреждения «Центр образования Индустриального района» г. Перми путем присоединения муниципального автономного общеобразовательного учреждения «Открытая (сменная) общеобразовательная школа № 1» г. Перми к муниципальному автономному общеобразовательному учреждению «Центр образования Индустриального района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</w:t>
        <w:br/>
        <w:t>муниципальных автономных общеобразовательных учреждений, в пределах средств, утвержденных 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твердить перечни недвижимого, особо ценного движимого и иного имущества, передаваемого муниципальному автономному общеобразовательному учреждению «Центр образования Индустриального района» г. Перми, по согласованию с департаментом имущественных отношений администрации города Перми не позднее 3 месяцев с даты внесения изменений в Единый государственный реестр юридических лиц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еспечить организацию перевода обучающихся из муниципального автономного общеобразовательного учреждения «Открытая (сменная) общеобразовательная школа № 1» г. Перми в муниципальное автономное общеобразовательное учреждение «Центр образования Индустриального района» г. 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овести адресную разъяснительную работу со всеми участниками </w:t>
        <w:br/>
        <w:t xml:space="preserve">образовательного процесса муниципального автономного общеобразовательного учреждения «Открытая (сменная) общеобразовательная школа № 1» г. Перми и муниципального автономного общеобразовательного учреждения «Центр образования Индустриального района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обеспечить уведомление о процедуре реорганизации родителей детей </w:t>
        <w:br/>
        <w:t xml:space="preserve">в вышеуказанных муниципальных автономных обще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Центр образования Индустриального района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общеобразовательного учреждения «Открытая (сменная) общеобразовательная школа № 1» г. Перми к муниципальному автономному общеобразовательному учреждению «Центр образования Индустриального района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произвести иные юридически значимые действия, связанные с реорганизацией вышеуказанных муниципальных автономных обще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общеобразовательному учреждению «Центр образования Индустриального района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</w:t>
        <w:br/>
        <w:t xml:space="preserve">муниципального автономного общеобразовательного учреждения «Открытая (сменная) общеобразовательная школа № 1» г. Перми к муниципальному автономному общеобразовательному учреждению «Центр образования Индустриального района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общеобразовательного учреждения «Центр образования Индустриального района» г. Перми уведомление о реорганизации не позднее 3 календарных дней со дня внесения запис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Единый государственный реестр юридических лиц </w:t>
        <w:br/>
        <w:t xml:space="preserve">о начале процедуры реорганизации </w:t>
      </w:r>
      <w:r>
        <w:rPr>
          <w:rFonts w:cs="Times New Roman" w:ascii="Times New Roman" w:hAnsi="Times New Roman"/>
          <w:sz w:val="28"/>
          <w:szCs w:val="28"/>
        </w:rPr>
        <w:t>и повторно через 30 дней после 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общеобразовательного учреждения «Открытая (сменная) общеобразовательная школа № 1» г. Перми, муниципального автономного общеобразовательного учреждения «Центр образования Индустриального района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уществлять действия по государственной регистрации учредительных документов  созданного в процессе реорганизаци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органе, осуществляющего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>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общеобразовательному учреждению «Центр образования Индустриального района»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, осуществляющий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кадастровый учет, государственную регистрацию прав, ведение Единого государственного реестра недвижимо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о внесении изменений в сведения Единого государственного реестра недвижимого имущества в отношении зарегистрированных прав на недвижимое имущество, находящееся в оперативном управлении, в течение 14 календарных дней со дня государственной регистрации в Единый государственный реестр юридических лиц изменений в уста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едставить в департамент имущественных отношений администрации города Перми выписки из Единого государственного реестра прав на недвижимое имущество с внесенными изменениями в течение 14 календарных дней со дня осуществления указанных изменени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за муниципальным автономным общеобразовательным учреждением «Центр образования Индустриального района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бумажном и/или электрон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1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5:00Z</dcterms:created>
  <dc:creator>Сергей</dc:creator>
  <dc:description/>
  <cp:keywords/>
  <dc:language>en-US</dc:language>
  <cp:lastModifiedBy>odincova-ev</cp:lastModifiedBy>
  <cp:lastPrinted>2019-08-01T11:05:00Z</cp:lastPrinted>
  <dcterms:modified xsi:type="dcterms:W3CDTF">2019-09-03T10:07:00Z</dcterms:modified>
  <cp:revision>6</cp:revision>
  <dc:subject/>
  <dc:title> </dc:title>
</cp:coreProperties>
</file>