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рабочей группе </w:t>
        <w:br/>
        <w:t xml:space="preserve">по планированию </w:t>
        <w:br/>
        <w:t xml:space="preserve">социально-экономического </w:t>
        <w:br/>
        <w:t xml:space="preserve">развития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 xml:space="preserve">от 21.11.2016 № 1036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 рабочей группе по планированию социально-экономического развития города Перми, утвержденное постановлением администрации города Перми от 21 ноября 2016 г. № 1036 (в ред. от 15.03.2017 </w:t>
        <w:br/>
        <w:t xml:space="preserve">№ 187, от 06.10.2017 № 809, от 29.11.2017 № 1077, от 06.09.2018 № 572, от 24.01.2019 № 40, от 10.06.2019 </w:t>
      </w:r>
      <w:hyperlink r:id="rId3">
        <w:r>
          <w:rPr>
            <w:rStyle w:val="InternetLink"/>
            <w:sz w:val="28"/>
            <w:szCs w:val="28"/>
          </w:rPr>
          <w:t>№ 258</w:t>
        </w:r>
      </w:hyperlink>
      <w:r>
        <w:rPr>
          <w:sz w:val="28"/>
          <w:szCs w:val="28"/>
        </w:rPr>
        <w:t>), изложив пункт 4.4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Заседание Рабочей группы считается правомочным, если на нем присутствуют не менее половины членов Рабочей групп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exact" w:line="240"/>
        <w:ind w:right="3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923D2B4DBD736B2942E9E6610DF5C4CF139CAEBBFA291CC163969CBCBB03FA44B8761DB4CD139DB67E6749D32C18EB503A09628BDC61EFD505A381dCo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4:00Z</dcterms:created>
  <dc:creator>Сергей</dc:creator>
  <dc:description/>
  <cp:keywords/>
  <dc:language>en-US</dc:language>
  <cp:lastModifiedBy>Анянова Светлана Леонидовна</cp:lastModifiedBy>
  <cp:lastPrinted>2019-09-12T10:54:00Z</cp:lastPrinted>
  <dcterms:modified xsi:type="dcterms:W3CDTF">2019-09-16T04:39:00Z</dcterms:modified>
  <cp:revision>5</cp:revision>
  <dc:subject/>
  <dc:title> </dc:title>
</cp:coreProperties>
</file>